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/>
        </w:rPr>
        <w:t>РЕЄСТР СЕРТИФІКА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/>
        </w:rPr>
        <w:t xml:space="preserve">Органу з оцінки відповідності ТОВ «СЦ»УкрСЕПРОпромбудм»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  <w:t>(UA.TR.06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  <w:t>про відповідність продукції вимогам Технічних регламент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314"/>
        <w:gridCol w:w="5561"/>
        <w:gridCol w:w="2752"/>
        <w:gridCol w:w="4809"/>
      </w:tblGrid>
      <w:tr>
        <w:trPr>
          <w:tblHeader w:val="true"/>
          <w:trHeight w:val="72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uk-UA" w:eastAsia="ru-RU"/>
              </w:rPr>
              <w:t xml:space="preserve">Реєстраційний номер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uk-UA" w:eastAsia="ru-RU"/>
              </w:rPr>
              <w:t xml:space="preserve">Дата реєстрації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uk-UA" w:eastAsia="ja-JP"/>
              </w:rPr>
              <w:t>Назва та позначення продукці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uk-UA" w:eastAsia="ja-JP"/>
              </w:rPr>
              <w:t>код ДКПП/код УКТ ЗЕ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ртифіка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а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rtificate is issued 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uk-UA" w:eastAsia="ja-JP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uk-UA" w:eastAsia="ru-RU"/>
              </w:rPr>
              <w:t>Чинність реєстрації сертифікату</w:t>
            </w:r>
          </w:p>
        </w:tc>
      </w:tr>
      <w:tr>
        <w:trPr>
          <w:trHeight w:val="264" w:hRule="atLeast"/>
        </w:trPr>
        <w:tc>
          <w:tcPr>
            <w:tcW w:w="1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uk-UA" w:eastAsia="ru-RU"/>
              </w:rPr>
              <w:t>2012 рік</w:t>
            </w:r>
          </w:p>
        </w:tc>
      </w:tr>
      <w:tr>
        <w:trPr>
          <w:trHeight w:val="95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01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2.03.2012  р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Промислові осушувачі повітря торгівельн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ALORE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моделі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ort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a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ort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i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ort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r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ehuTec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i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wat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ea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ump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5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/45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C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ort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em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arihea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elt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R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складові, запасні частини до них та комплектуючі,  код УКТ ЗЕД 84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 w:eastAsia="ru-RU"/>
              </w:rPr>
              <w:t xml:space="preserve">ТОВ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«Єврокліма Центр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 xml:space="preserve">Чинний до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uk-UA"/>
              </w:rPr>
              <w:t>12.03. 2013  р.</w:t>
            </w:r>
          </w:p>
        </w:tc>
      </w:tr>
      <w:tr>
        <w:trPr>
          <w:trHeight w:val="102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02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3.04.2012  р.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Страхувальні системи торгової марки '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Trave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Extrem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' 8 моделей: 'Промальп', 'Тотал', 'Танго',  'Спелео', 'Лайт', 'Універсал', 'Новайс', 'Грудна обв'язка' та торгової марки  '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Firs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Ascen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' 10 моделей: '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Urb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' , '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Urb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+', '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Pi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', '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Basa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','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Gekko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', '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Lacert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', '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Agam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', '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Meand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', '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Rescu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' '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Tora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'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Всього: 18 (вісімнадцять) моделей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,  код ДКПП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 xml:space="preserve">36.40.14.900 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ФОП Олівсон Олександр Якович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uk-UA"/>
              </w:rPr>
              <w:t>Чинний до 03.04 2013 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03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4.04.2012  р.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промислові адсорбційні осушувачі повітря торгівельн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UNTER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 моделі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C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X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C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D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ceDr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Plu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lu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, складові, запасні частини до них та комплектуючі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 w:eastAsia="ru-RU"/>
              </w:rPr>
              <w:t xml:space="preserve">ТО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«Єврокліма Центр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uk-UA"/>
              </w:rPr>
              <w:t>Чинний до 24.04. 2013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04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3.05.2012  р.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промислові центральні кондиціонери,  моделі: С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,  складові, запасні частини до них та комплектуючі, що виробляються серійно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 w:eastAsia="ru-RU"/>
              </w:rPr>
              <w:t xml:space="preserve">ТО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«Єврокліма Центр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uk-UA"/>
              </w:rPr>
              <w:t>Чинний до 23.05. 2013  р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05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03.09.2012 р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Обладнання для промислових систем вентиляції та кондиціювання повітря сталеве: решітки моделей: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SCN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SCL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SCV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CCN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CCL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CCV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BMC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CMC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; дифузори моделей: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BWC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N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URH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KK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KE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ULA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DFZ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S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4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DFZ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R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DFR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PLAY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S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PLAY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ST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PLAY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R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PLAY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RT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PLAY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C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PLAY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KLIN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AXO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S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,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AXO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SY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AXO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SX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AXO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S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/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SR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/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AXO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SY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/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SR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/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AXO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SX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/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SR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/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AXO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C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AXO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CY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AXO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R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AXO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S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KLIN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AXO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SX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KLIN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AXO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SY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KLIN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AXO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/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SR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/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KLIN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RXO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S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RXO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S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/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SR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/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RXO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S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KLIN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RXO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C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,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OTO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S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,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OTO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S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/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T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/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OTO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C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OTO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KLIN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QXO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QXO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/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SR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/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QXO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/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T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/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QXO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KLIN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NEX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S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/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SR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NEX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S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/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T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/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NEX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C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NEX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S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KLIN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NEX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S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KLIN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/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SR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/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TNT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N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; заслінки моделей: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SCC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R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SCC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E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 також складові, запасні частини до них та комплектуючі, що виробляються серійно, 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i/>
                <w:sz w:val="16"/>
                <w:szCs w:val="16"/>
                <w:lang w:val="uk-UA"/>
              </w:rPr>
              <w:t>код УКТ ЗЕД 732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ТОВ «Єврокліма Україна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uk-UA"/>
              </w:rPr>
              <w:t>Чинний до 03.09. 2013  р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06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03.09.2012 р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14"/>
                <w:szCs w:val="14"/>
                <w:lang w:val="uk-UA"/>
              </w:rPr>
              <w:t xml:space="preserve">Обладнання для промислових систем вентиляції та кондиціювання повітря  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алюмінієве: решітки моделі: </w:t>
            </w:r>
            <w:r>
              <w:rPr>
                <w:b/>
                <w:i/>
                <w:sz w:val="14"/>
                <w:szCs w:val="14"/>
                <w:lang w:val="en-US"/>
              </w:rPr>
              <w:t>AMT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AN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BMT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AN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AMT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N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BMT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N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CTM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AN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CMT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AN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CTM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N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CMT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N</w:t>
            </w:r>
            <w:r>
              <w:rPr>
                <w:b/>
                <w:i/>
                <w:sz w:val="14"/>
                <w:szCs w:val="14"/>
                <w:lang w:val="uk-UA"/>
              </w:rPr>
              <w:t>,</w:t>
            </w:r>
            <w:r>
              <w:rPr>
                <w:b/>
                <w:i/>
                <w:sz w:val="14"/>
                <w:szCs w:val="14"/>
                <w:lang w:val="en-US"/>
              </w:rPr>
              <w:t>AMT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AC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BMT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AC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AMT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ACO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BMT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ACO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LMT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LMV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LMT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DD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LMT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ARI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LMT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ARD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LMT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INT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A</w:t>
            </w:r>
            <w:r>
              <w:rPr>
                <w:b/>
                <w:i/>
                <w:sz w:val="14"/>
                <w:szCs w:val="14"/>
                <w:lang w:val="uk-UA"/>
              </w:rPr>
              <w:t>90/</w:t>
            </w:r>
            <w:r>
              <w:rPr>
                <w:b/>
                <w:i/>
                <w:sz w:val="14"/>
                <w:szCs w:val="14"/>
                <w:lang w:val="en-US"/>
              </w:rPr>
              <w:t>LMT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EMP</w:t>
            </w:r>
            <w:r>
              <w:rPr>
                <w:b/>
                <w:i/>
                <w:sz w:val="14"/>
                <w:szCs w:val="14"/>
                <w:lang w:val="uk-UA"/>
              </w:rPr>
              <w:t>,</w:t>
            </w:r>
            <w:r>
              <w:rPr>
                <w:b/>
                <w:i/>
                <w:sz w:val="14"/>
                <w:szCs w:val="14"/>
                <w:lang w:val="en-US"/>
              </w:rPr>
              <w:t>LMT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S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LMT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SW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LMT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S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ARI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LMT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S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ARD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LMT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S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INT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A</w:t>
            </w:r>
            <w:r>
              <w:rPr>
                <w:b/>
                <w:i/>
                <w:sz w:val="14"/>
                <w:szCs w:val="14"/>
                <w:lang w:val="uk-UA"/>
              </w:rPr>
              <w:t>90/</w:t>
            </w:r>
            <w:r>
              <w:rPr>
                <w:b/>
                <w:i/>
                <w:sz w:val="14"/>
                <w:szCs w:val="14"/>
                <w:lang w:val="en-US"/>
              </w:rPr>
              <w:t>LMT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S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LMT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MINI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LMT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MINI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ARI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LMT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MINI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ARD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LMT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MINI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INT</w:t>
            </w:r>
            <w:r>
              <w:rPr>
                <w:b/>
                <w:i/>
                <w:sz w:val="14"/>
                <w:szCs w:val="14"/>
                <w:lang w:val="uk-UA"/>
              </w:rPr>
              <w:t>,</w:t>
            </w:r>
            <w:r>
              <w:rPr>
                <w:b/>
                <w:i/>
                <w:sz w:val="14"/>
                <w:szCs w:val="14"/>
                <w:lang w:val="en-US"/>
              </w:rPr>
              <w:t>LMT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SHD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DMT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AR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EMT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AR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DMT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AR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MOD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EMT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AR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MOD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DMT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KLIN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DMT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FY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EMT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FY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RMT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A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RMT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A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MOD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RMT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KLIN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TRH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A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TRV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A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TRH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B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TRV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B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TRH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S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TRV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S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DMT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X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EMT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X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DXT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A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EXT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A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CXT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; дифузори моделі: </w:t>
            </w:r>
            <w:r>
              <w:rPr>
                <w:b/>
                <w:i/>
                <w:sz w:val="14"/>
                <w:szCs w:val="14"/>
                <w:lang w:val="en-US"/>
              </w:rPr>
              <w:t>DCN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DCN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MOD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DCN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KLIN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DSO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DCG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DCG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MOD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DBQ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DBQ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MOD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CD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D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DDR</w:t>
            </w:r>
            <w:r>
              <w:rPr>
                <w:b/>
                <w:i/>
                <w:sz w:val="14"/>
                <w:szCs w:val="14"/>
                <w:lang w:val="uk-UA"/>
              </w:rPr>
              <w:t>,</w:t>
            </w:r>
            <w:r>
              <w:rPr>
                <w:b/>
                <w:i/>
                <w:sz w:val="14"/>
                <w:szCs w:val="14"/>
                <w:lang w:val="en-US"/>
              </w:rPr>
              <w:t>DH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1, </w:t>
            </w:r>
            <w:r>
              <w:rPr>
                <w:b/>
                <w:i/>
                <w:sz w:val="14"/>
                <w:szCs w:val="14"/>
                <w:lang w:val="en-US"/>
              </w:rPr>
              <w:t>DH</w:t>
            </w:r>
            <w:r>
              <w:rPr>
                <w:b/>
                <w:i/>
                <w:sz w:val="14"/>
                <w:szCs w:val="14"/>
                <w:lang w:val="uk-UA"/>
              </w:rPr>
              <w:t>2,</w:t>
            </w:r>
            <w:r>
              <w:rPr>
                <w:b/>
                <w:i/>
                <w:sz w:val="14"/>
                <w:szCs w:val="14"/>
                <w:lang w:val="en-US"/>
              </w:rPr>
              <w:t>DV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1, </w:t>
            </w:r>
            <w:r>
              <w:rPr>
                <w:b/>
                <w:i/>
                <w:sz w:val="14"/>
                <w:szCs w:val="14"/>
                <w:lang w:val="en-US"/>
              </w:rPr>
              <w:t>DV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2, </w:t>
            </w:r>
            <w:r>
              <w:rPr>
                <w:b/>
                <w:i/>
                <w:sz w:val="14"/>
                <w:szCs w:val="14"/>
                <w:lang w:val="en-US"/>
              </w:rPr>
              <w:t>DC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1, </w:t>
            </w:r>
            <w:r>
              <w:rPr>
                <w:b/>
                <w:i/>
                <w:sz w:val="14"/>
                <w:szCs w:val="14"/>
                <w:lang w:val="en-US"/>
              </w:rPr>
              <w:t>DC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2, </w:t>
            </w:r>
            <w:r>
              <w:rPr>
                <w:b/>
                <w:i/>
                <w:sz w:val="14"/>
                <w:szCs w:val="14"/>
                <w:lang w:val="en-US"/>
              </w:rPr>
              <w:t>DC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3, </w:t>
            </w:r>
            <w:r>
              <w:rPr>
                <w:b/>
                <w:i/>
                <w:sz w:val="14"/>
                <w:szCs w:val="14"/>
                <w:lang w:val="en-US"/>
              </w:rPr>
              <w:t>AXP</w:t>
            </w:r>
            <w:r>
              <w:rPr>
                <w:b/>
                <w:i/>
                <w:sz w:val="14"/>
                <w:szCs w:val="14"/>
                <w:lang w:val="uk-UA"/>
              </w:rPr>
              <w:t>,</w:t>
            </w:r>
            <w:r>
              <w:rPr>
                <w:b/>
                <w:i/>
                <w:sz w:val="14"/>
                <w:szCs w:val="14"/>
                <w:lang w:val="en-US"/>
              </w:rPr>
              <w:t>AXP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MOD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AX</w:t>
            </w:r>
            <w:r>
              <w:rPr>
                <w:b/>
                <w:i/>
                <w:sz w:val="14"/>
                <w:szCs w:val="14"/>
                <w:lang w:val="uk-UA"/>
              </w:rPr>
              <w:t>6-</w:t>
            </w:r>
            <w:r>
              <w:rPr>
                <w:b/>
                <w:i/>
                <w:sz w:val="14"/>
                <w:szCs w:val="14"/>
                <w:lang w:val="en-US"/>
              </w:rPr>
              <w:t>MA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AX</w:t>
            </w:r>
            <w:r>
              <w:rPr>
                <w:b/>
                <w:i/>
                <w:sz w:val="14"/>
                <w:szCs w:val="14"/>
                <w:lang w:val="uk-UA"/>
              </w:rPr>
              <w:t>6-</w:t>
            </w:r>
            <w:r>
              <w:rPr>
                <w:b/>
                <w:i/>
                <w:sz w:val="14"/>
                <w:szCs w:val="14"/>
                <w:lang w:val="en-US"/>
              </w:rPr>
              <w:t>MO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AX</w:t>
            </w:r>
            <w:r>
              <w:rPr>
                <w:b/>
                <w:i/>
                <w:sz w:val="14"/>
                <w:szCs w:val="14"/>
                <w:lang w:val="uk-UA"/>
              </w:rPr>
              <w:t>6-</w:t>
            </w:r>
            <w:r>
              <w:rPr>
                <w:b/>
                <w:i/>
                <w:sz w:val="14"/>
                <w:szCs w:val="14"/>
                <w:lang w:val="en-US"/>
              </w:rPr>
              <w:t>MOD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DIMO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DRIM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GSX</w:t>
            </w:r>
            <w:r>
              <w:rPr>
                <w:b/>
                <w:i/>
                <w:sz w:val="14"/>
                <w:szCs w:val="14"/>
                <w:lang w:val="uk-UA"/>
              </w:rPr>
              <w:t>,</w:t>
            </w:r>
            <w:r>
              <w:rPr>
                <w:b/>
                <w:i/>
                <w:sz w:val="14"/>
                <w:szCs w:val="14"/>
                <w:lang w:val="en-US"/>
              </w:rPr>
              <w:t>KAM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W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KAM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D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KAM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T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KOO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KAP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KIN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LNG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AR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LNG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ARI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LNG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ARD</w:t>
            </w:r>
            <w:r>
              <w:rPr>
                <w:b/>
                <w:i/>
                <w:sz w:val="14"/>
                <w:szCs w:val="14"/>
                <w:lang w:val="uk-UA"/>
              </w:rPr>
              <w:t>,</w:t>
            </w:r>
            <w:r>
              <w:rPr>
                <w:b/>
                <w:i/>
                <w:sz w:val="14"/>
                <w:szCs w:val="14"/>
                <w:lang w:val="en-US"/>
              </w:rPr>
              <w:t>LNG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INT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A</w:t>
            </w:r>
            <w:r>
              <w:rPr>
                <w:b/>
                <w:i/>
                <w:sz w:val="14"/>
                <w:szCs w:val="14"/>
                <w:lang w:val="uk-UA"/>
              </w:rPr>
              <w:t>90/</w:t>
            </w:r>
            <w:r>
              <w:rPr>
                <w:b/>
                <w:i/>
                <w:sz w:val="14"/>
                <w:szCs w:val="14"/>
                <w:lang w:val="en-US"/>
              </w:rPr>
              <w:t>LNG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LSD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AR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LSD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ARI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LSD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ARD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LSD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INT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A</w:t>
            </w:r>
            <w:r>
              <w:rPr>
                <w:b/>
                <w:i/>
                <w:sz w:val="14"/>
                <w:szCs w:val="14"/>
                <w:lang w:val="uk-UA"/>
              </w:rPr>
              <w:t>90/</w:t>
            </w:r>
            <w:r>
              <w:rPr>
                <w:b/>
                <w:i/>
                <w:sz w:val="14"/>
                <w:szCs w:val="14"/>
                <w:lang w:val="en-US"/>
              </w:rPr>
              <w:t>LSD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TAU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TEO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KIS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AR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KIS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ARI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KIS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ARD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KIS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INT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; заслінки моделі: </w:t>
            </w:r>
            <w:r>
              <w:rPr>
                <w:b/>
                <w:i/>
                <w:sz w:val="14"/>
                <w:szCs w:val="14"/>
                <w:lang w:val="en-US"/>
              </w:rPr>
              <w:t>SMS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SVS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SMD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SVD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SMG</w:t>
            </w:r>
            <w:r>
              <w:rPr>
                <w:b/>
                <w:i/>
                <w:sz w:val="14"/>
                <w:szCs w:val="14"/>
                <w:lang w:val="uk-UA"/>
              </w:rPr>
              <w:t>,</w:t>
            </w:r>
            <w:r>
              <w:rPr>
                <w:b/>
                <w:i/>
                <w:sz w:val="14"/>
                <w:szCs w:val="14"/>
                <w:lang w:val="en-US"/>
              </w:rPr>
              <w:t>SVG</w:t>
            </w:r>
            <w:r>
              <w:rPr>
                <w:b/>
                <w:i/>
                <w:sz w:val="14"/>
                <w:szCs w:val="14"/>
                <w:lang w:val="uk-UA"/>
              </w:rPr>
              <w:t>,</w:t>
            </w:r>
            <w:r>
              <w:rPr>
                <w:b/>
                <w:i/>
                <w:sz w:val="14"/>
                <w:szCs w:val="14"/>
                <w:lang w:val="en-US"/>
              </w:rPr>
              <w:t>SQR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EH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SQR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EV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SQR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BH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SQR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BV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SAF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H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SAF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V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SAF</w:t>
            </w:r>
            <w:r>
              <w:rPr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b/>
                <w:i/>
                <w:sz w:val="14"/>
                <w:szCs w:val="14"/>
                <w:lang w:val="en-US"/>
              </w:rPr>
              <w:t>CC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SKP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b/>
                <w:i/>
                <w:sz w:val="14"/>
                <w:szCs w:val="14"/>
                <w:lang w:val="en-US"/>
              </w:rPr>
              <w:t>SKC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 також складові, запасні частини до них та комплектуючі, що виробляються серійно, </w:t>
            </w:r>
            <w:r>
              <w:rPr>
                <w:i/>
                <w:sz w:val="16"/>
                <w:szCs w:val="16"/>
                <w:lang w:val="uk-UA"/>
              </w:rPr>
              <w:t>код УКТ ЗЕД 76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ТОВ «Єврокліма Україна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uk-UA"/>
              </w:rPr>
              <w:t>Чинний до 03.09. 2013  р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07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1.09.2012 р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Повітряні фільтри для промислових систем вентиляції та кондиціювання повітря, складові, запасні частини до них та комплектуючі (моделі згідно з додатком). 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  <w:t>Всього: 5 (п’ять) позицій, 64(шістдесят чотири) моделі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Код УКТ ЗЕД 8421 : Фільтри поліестерові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FL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* 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FW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*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FA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FA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R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R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F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* 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BA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*; Фільтри скловолоконні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FC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RA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T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TE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TR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TR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D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F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FC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PK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EB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MB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TB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R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P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PH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M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AM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*; Фільтри металеві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FM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FM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FM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FM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FM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*; Фільтри вугільні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CA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CG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TC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*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C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MD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*; Запасні, складові частини та комплектуючі до фільтрів:  кріплення та рамки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TR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TR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TR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TS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TS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AR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OX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NISTER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OTOTEX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*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ліестеровий фільтраційний матеріал: А20, А30, А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40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X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кловолоконний фільтраційний матеріал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;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поліуретановий фільтраційний матеріал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scoEsp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L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*;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гільний фільтраційний матеріал: вугілля розсипн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GS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*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гофрований картон фільтраційний матеріал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*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*-цифрове та/або літерне позначення модифікацій моделей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"Єврокліма Центр",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uk-UA"/>
              </w:rPr>
              <w:t xml:space="preserve">Чинний до </w:t>
            </w: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>11.09.2013  р</w:t>
            </w:r>
            <w:r>
              <w:rPr>
                <w:b/>
                <w:color w:val="FF0000"/>
                <w:sz w:val="20"/>
                <w:szCs w:val="20"/>
                <w:lang w:val="uk-UA"/>
              </w:rPr>
              <w:t>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08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1.09.2012 р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Промислові парові зволожувачі повітря, тип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ASYSTEA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 моделі: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 400ES3MN, 400ES6MN, 400ES6N, 400ES12N, 400ES24N, 400ES48N, 400ES100N, 400ES3OEMN, 400ES6MOEMN,     400ES6OEMN,  400ES12OEMN,  400ES24OEMN, 400ES3MOEMCN, 400ES6MOEMCN, 400ES6OEMCN, 400ES12OEMCN, 400ES24OEMC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типу С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MFORTSTEA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моделі: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 400CS3MN, 400CS6MN, 400CS6N, 400CS12N, 400CS24N, 400CS48N, 400CS100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 400CS3OEMN,  400CS6MOEM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 400CS6OEMN,  400CS12OEMN, 400CS24OEM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 400CS3MOEMCN, 400CS6MOEMCN, 400CS6OEMCN, 400CS12OEMCN, 400CS24OEMC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складові, запасні частини до них, код УКТ ЗЕД 8516 79 70 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"Єврокліма Центр",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uk-UA"/>
              </w:rPr>
              <w:t xml:space="preserve">Чинний до </w:t>
            </w: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>11</w:t>
            </w:r>
            <w:r>
              <w:rPr>
                <w:b/>
                <w:i/>
                <w:color w:val="FF0000"/>
                <w:sz w:val="20"/>
                <w:szCs w:val="20"/>
              </w:rPr>
              <w:t>.09.</w:t>
            </w: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>2013  р</w:t>
            </w:r>
            <w:r>
              <w:rPr>
                <w:b/>
                <w:color w:val="FF0000"/>
                <w:sz w:val="20"/>
                <w:szCs w:val="20"/>
                <w:lang w:val="uk-UA"/>
              </w:rPr>
              <w:t>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22:00Z</dcterms:created>
  <dc:creator>Galina</dc:creator>
  <dc:description/>
  <cp:keywords/>
  <dc:language>en-US</dc:language>
  <cp:lastModifiedBy>User</cp:lastModifiedBy>
  <dcterms:modified xsi:type="dcterms:W3CDTF">2013-03-20T08:51:00Z</dcterms:modified>
  <cp:revision>26</cp:revision>
  <dc:subject/>
  <dc:title/>
</cp:coreProperties>
</file>