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>РЕЄСТР СЕРТИФІК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про відповідність продукції вимогам Технічних регламент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410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ік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e is issu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2013 рік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000000"/>
                <w:sz w:val="18"/>
                <w:szCs w:val="18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8"/>
                <w:szCs w:val="18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2.0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8"/>
                <w:szCs w:val="18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ніверсальні електроприводи для повітряних заслінок, клапанів; водяних клапанів , кранів;протипожежних клапанів серії моделе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M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M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M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M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M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H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M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G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K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R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R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R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V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V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V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V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V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RDV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K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HK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K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R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RAM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R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R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N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K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B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K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V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VK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V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V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V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VL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V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C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С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6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D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D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N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Р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G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A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4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A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4, складові, запасні частини до них та комплектуючі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LIM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*-цифрове та/або літерне позначення модифікацій серій моделей),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8"/>
                <w:szCs w:val="1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«Белімо Україна с.а.р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18"/>
                <w:szCs w:val="18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18"/>
                <w:szCs w:val="18"/>
                <w:lang w:val="uk-UA" w:eastAsia="ja-JP"/>
              </w:rPr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2.01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5.01. 2013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ромислові об’ємні ротаційні водяні насоси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q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an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n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q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echanic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o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o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eav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eav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eav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l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bin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o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R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erat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4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erat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itch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ar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paci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ristal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i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il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, запасні, складові частини та комплектуючі до них, код УКТ ЗЕД 8413 6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ВІТОР СИСТЕ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 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ермостати для контролю і регулювання параметрів повітря ,води 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093/3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300/3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100/3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0050211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093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097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30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9032 10 8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2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 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втоматичні регулятори тиску(пресостати), складові, запасні частини до них та комплектуючі,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P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AV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PT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o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Flo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V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T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PT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 монтажні комплекти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oXa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oXa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06, для промислових систем вентиляції, *-цифрове та/або літерне позначення модифікацій  моделей, код УКТ ЗЕД 9032 89 00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 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лектричні вимикачі тиску, складові, запасні частини до них та комплектуючі,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 монтажний комплект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B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06, для промислових систем вентиляції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-цифрове та/або літерне позначення модифікацій  моделей, код УКТ ЗЕД 8536 5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Україна”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 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ермостати для контролю і регулювання параметрів повітря, води  моделі: ТЕ07, ТЕ22, ТЕ22А, ТЕ2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Е24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Е26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Е27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EN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RONO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NFORTEVO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MI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9032 10 2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бладнання для промислових систем кондиціювання повітря : водяні фанкойли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їх складові, запасні частини до них та комплектуючі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TIONCLIM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                *-цифрове та/або літерне позначення модифікацій серій моделей, код УКТ ЗЕД 8415 83 0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1.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омислові зволожувачі повітря, складові, запасні частини до них та комплектуючі,  моделі 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5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ABS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ABS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MK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CP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CP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 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Es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Fastfo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, Dual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,Optiso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NE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UC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AC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AC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Humima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Turbofo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, Airfo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 Concept 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Wet Zefir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,EL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-цифрове та/або літерне позначення модифікацій серій моделей, код УКТ ЗЕД 8516 79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“Єврокліма Центр”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25.0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9.01. 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бладнання для промислових систем кондиціювання повітря, повітря та водоохолоджуючі збірні секції, що з’єднуються торго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складові, запасні частини до них та комплектуючі, серії моделе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Q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Q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H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V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F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H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K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K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s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yst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ydron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ckag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liv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LH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P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P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P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P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R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R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F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S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F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TH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Cont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ROO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ROO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O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FO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AL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Q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Q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OO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A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V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7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P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P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C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C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D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S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ultipl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ultipl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lim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di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C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C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C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B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DA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DAT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R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H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S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-цифрове та/або літерне позначення модифікацій серій моделей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 2014  </w:t>
            </w: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и ланцюгові, сучкорізи, бензорізи, кущорізи, мотокоси, тримери та пристрої для струшування плодів з ДВЗ торгових маро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70 моделей згідно з додатко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8467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и ланцюгові з ДВЗ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: 937, 94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94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C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947, 952, 956, 96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 , 925, 93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C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132*, 137, 137*, 141*, 147, 152, 156, 16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165*, 199, 199*, 125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Сучкорізи з ДВЗ: 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РР*, РРХ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PT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ущорізи з ДВЗ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С*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H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Мотокоси та тримери з ДВЗ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SPAR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, 746*, 75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75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S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44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B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RG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45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B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RG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ULTIMA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STAR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8460*,  8460, 8530*, 8530, 8550*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D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8465*, 8535*, Блок двигу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ULTIMA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8250*, 8300,  8300*, 8350*,  8400, 8400*, 8355, 8405, 8465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ристрої для струшування плодів з ДВЗ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Бензорізи з ДВЗ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T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963*, 983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T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Мотокультиватори, грунтофрези, скаріфікатори  та аератори торгових маро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та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ERTOL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22 моделі згідно з додатком: Мотокультиватори, грунтофрези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BERTOL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:201, 202, 206, 210, 212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215, 219, 260, 262, 293, 294, 020, 401, 403, 410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411, 316, 31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Аератори, скаріфікатори: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Мотопомпи з ДВЗ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5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F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W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4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 (*- цифрове або літерне позначення модифікацій моделей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що виробляються серійно , код УКТ ЗЕД 841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Мотобури мод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T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та мод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 цифрове або літерне позначення модифікацій моделей (всього 2 моделі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Миючі установки електричні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I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 (*- цифрове або літерне позначення модифікацій моделей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що виробляються серійно , код УКТ ЗЕД 841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одрібнювачі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 та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 (*- цифрове та/або літерне позначення модифікацій моделей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и ланцюгові, кущорізи, коси та тримери електричні торгових маро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16 моделей згідно з додатко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що виробляються серійн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1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овітродувки з ДВЗ модел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та моделі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f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 цифрове або літерне позначення модифікацій моделей (всього 2 моделі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m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.', 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до 29.01.2018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вітильники типу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RZ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R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S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H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S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S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OS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S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S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IH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ISB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R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S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S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S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SW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EH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GH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.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Код УКТ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>ПП «Електро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1.02.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н технічний 1500Вт, арт. 451046, термопістолет (повітродув) 2000Вт, арт. 45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4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уповерт акумуляторний 12В, арт.468190; шуруповерт акумуляторний 18В, арт.468192; шуруповерт акумуляторний 14,4В, арт.468191; гвинтоверт 3,6В, арт. 468355; гвинтоверт 14,4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рт. 468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4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чна циркулярна пила 1200Вт, арт.45101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4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иль електричний ударний 500Вт, арт. 468090, дриль електричний ударний 500Вт, арт. 46835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4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утова шліфмашина 500Вт, арт.468187; кутова шліфмашина 500Вт, арт. 468195, вібраційна шліфмашина 135Вт, арт. 468197, кутова шліфмашина 900Вт, арт. 468367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4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рфоратор 850Вт, арт. 468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4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зик електричний 350Вт, арт. 46818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4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чна шліфувальна машинка (граверна машинка) 135Вт, арт.46834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4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лектричний змішувач для фарби та розчинника 1350Вт, арт. 46758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4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ромислові водяні розпилюючі зволожувачі повітря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 80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 40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 2000*,  складові, запасні частини до них та комплектуючі,  *-цифрове та/або літерне позначення модифікацій серій моделей, код УКТ ЗЕД 8424 8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06.02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2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омислові водяні розпилюючі зволожувачі повітря торгівельної марки 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OGH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NE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E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5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C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63/4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C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 -8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160*, складові, запасні частини до них та комплектуючі, 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06.02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7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искова борона QUALIDISC 7000 T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2 29 3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ПАТ  'Компанія 'Райз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00B05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18"/>
                <w:szCs w:val="18"/>
                <w:lang w:val="uk-UA"/>
              </w:rPr>
              <w:t>до 07.08. 2013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ос фільтруючий для води, 60Вт, арт. 46778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4.0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ос повітряний 120Вт, арт. 46724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4.0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Лебід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СОМРАСТ та комплектуючі до них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4.0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Лебід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комплектуючі до них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4.0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K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“Tecumseh Europe” S.A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8.02. 2014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грегати для холодильної техніки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G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H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J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J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H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A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A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F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“Tecumseh Europe” S.A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8.02. 2014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H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G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“Tecumseh Europe” S.A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8.02. 2014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атчики тиску повітр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141* / 1142* / 1010* / 1110* / 1011* / 1111*/ 1112*/ 1050 */ 1150* / 1051* / 1151* / 1160* / 1161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AS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AS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141* / 1160* / 1161* та Датчики швидкості повітря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HE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LG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HEAS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LS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їх складові, запасні частини і комплектуючі; Датчики якості повітр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ER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L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L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RLQ-CO2* / ALQ-CO2* / KLQ-CO2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 Датчи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 PHOTASGARD: RHKF*/AHKF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 Датчи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исутност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 KINASGARD: ABWF* / DBWF* / RBWF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їх складові, запасні частини і комплектуючі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елей, код УКТ ЗЕД 9026; 9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1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3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атчики температур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G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G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F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W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W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S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P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P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S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S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B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4277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9111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M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9112* та вологості</w:t>
              <w:tab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YGRASGA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P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AV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AV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P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їх складові ,запасні частини і комплектуючі; Термоста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HERM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RT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ALT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ET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KT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FST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Гігростати, Гігротермоста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YGRAS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 xml:space="preserve"> */ AH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їх складові, запасні частини і комплектуючі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елей, код УКТ ЗЕД 9025;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1.02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4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Рел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YGRASR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*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pl-PL"/>
              </w:rPr>
              <w:t>PREMASREG: DS*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pl-PL"/>
              </w:rPr>
              <w:t>RHEASREG: SW*/WFS*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, та їх складові ,запасні частини і комплектуючі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1.0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4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ромислові  осушувачі повітря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i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huTe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i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e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ump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4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r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m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arihe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l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складові, запасні частини до них та комплектуючі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1.02. 2014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4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”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g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C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RC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UCLE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00* 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B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2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B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00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rm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типу 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) ;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V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V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T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C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K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O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)  їх складові, запасні частини та комплектуючі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делей, код УКТ ЗЕД 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21.02. 2014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ніверсальний протруювальний апарат поточного тип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36 80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«СТ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00B05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18"/>
                <w:szCs w:val="18"/>
                <w:lang w:val="uk-UA"/>
              </w:rPr>
              <w:t>до 21.05. 2013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дові світильники в литому корпусі, цоколь Е27, (для використання зі стандартними лампами розжарювання на 100Вт), корпус – алюміній, арт.460149, 460161, 460318, 460183, 460332, Садові світильники в литому корпусі, цоколь Е27, (для використання зі стандартними лампами розжарювання на 60Вт), корпус – алюміній, арт. 460184, 460321, 460181, код УКТ ЗЕД 94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1.03. 2014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ніверсальні електроприводи вибухобезпечного виконання для повітряних заслінок,протипожежних клапанів,клапанів димовидалення систем вентиляції та кульових кранів серії типів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A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B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B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N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A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N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 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elwei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*-цифрове та/або літерне позначення модифікацій серій типів,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Белімо Україна с.а.р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1.03. 2014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сушувачі повітря тогр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e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40, 7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irV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ЕКОСИСТЕМИ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4.03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Інфрачервона нагрівальна плівк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*-*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5.03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4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201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алі, включаючи комплектуючі (в тому числі підйомно-транспортні пристрої) і запасні частини (типи згідно з додатком)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оди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8425, 8427, 843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83, 7610, 8716, 732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Лебідки руч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R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R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OCKE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алі ручні серії: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RAV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торизовані талі та лебідки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NI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R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&amp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&amp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R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RA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TOTI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омкрати механічні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YDROF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ізки талей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, TRA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мплектуючі та пристрої: Вантажозахватні пристрої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C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L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L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L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L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рюки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&amp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H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ulisto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lanmat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ізки талей серій: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R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ереносний утримувач вантажу серії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OCM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Рокли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IONE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, PIONEER S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, PIONEER 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, HI LI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Рокли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P22*, P44*, P66*, T44*, T68*, T88*, PAK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11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одинадцять) позицій, 90 (дев’яносто) моделе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acte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 w:eastAsia="ru-RU"/>
              </w:rPr>
              <w:t>Анульований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4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рактор 83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18"/>
                <w:szCs w:val="18"/>
                <w:lang w:val="uk-UA"/>
              </w:rPr>
              <w:t>до 06.02.2014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5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или ланцюгові, кущорізи електричні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згідно з додатком, 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сього: 2 (дві) позиції, 15 (п’ятнадцять)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и ланцюгов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електричним двигуном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E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ущорізи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електричним двигуном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6.03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топовітродувки ручні та ранцеві з ДВЗ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та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 Всього 3 (три) модел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6.03. 2014  р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или ланцюгові, кущорізи з ДВЗ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’, згідно з додатком, 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сього: 2 (дві) позиції,  15 (п’ятнадцять)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и ланцюгов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ДВЗ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ущорізи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ДВЗ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Р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H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6.03. 2014  р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Грунтофрези садові з ДВЗ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RO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та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LL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 всього 5 (п’ять) моделей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,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6.03. 2014  р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одрібнювачі електричні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(вісім)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6.03. 2014  р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6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отоповітродувки електричні торгових марок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та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 всього 3 (три) модел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46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06.03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5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илка ланцюгова електрична, 1800Вт, арт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236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8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6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1.03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довий насос: 800Вт (арт. 468442) та 1000Вт, (арт. 468068); насос електричний: 400Вт (арт. 468074), 250Вт (арт. 468073) та 230Вт (арт. 468444); Електричний садовий насос 800Вт (арт. 468455); Побутовий насос електричний 800Вт (арт. 397910); Побутовий насос електричний (домашня насосна станція): 800Вт (арт. 468443) та 1000Вт (арт. 4460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1.03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5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лектричний тример для підрізання трави 250Вт (арт. 236639); Електрична мотокоса (тример)  для підрізання трави 1000Вт (арт. 468272); Електрична мотокоса 1000Вт (арт. 467812) Бензиновий тример 42,7см3, 1250Вт (арт.46837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РОБИ СА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до 11.03. 2014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5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или ланцюгові з електричним двигуном мод.: КЕ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K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K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акумуляторні ножиці для підстригання трави і кущів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ulticut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(*-цифрове та літерне позначення модифікацій моделей) та комплектуючі до ни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4 (чотири)  моделі. Код УКТ ЗЕ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11.03. 2015</w:t>
            </w:r>
          </w:p>
        </w:tc>
      </w:tr>
      <w:tr>
        <w:trPr>
          <w:trHeight w:val="13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6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.03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Насоси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V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B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ydrocont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quatrolle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Насоси фонтані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-цифрове та/або літерне позначення модифікацій моделей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 31 (тридцять одна) модель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6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Газонокосарк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Classic*, Comfort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газонокосарки-роботи акумуляторні модел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obolinho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-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 мод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6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ущорізи електричні, кущорізи акумуляторні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asicCu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fetyCu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exibleCu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римери електричні, тримери акумуляторні 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TL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ТЕ*, ВС*,  (*-цифрове та літерне позначення модифікацій моделей) та комплектуючі до них, що виробляються серійн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 10 (десять) моделе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6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оздуходувки садові з ДВЗ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urrica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(*-цифрове та літерне позначення модифікацій моделей) та комплектуючі до ни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2 (дві)  моделі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код УКТ ЗЕД 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0006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оздуходувки садові електричні модел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(*-цифрове та літерне позначення модифікацій моделей) та комплектуючі до ни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що виробляються серійн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1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одна)  модель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6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азонокосар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дель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ханіч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: Soft Touch*, Soft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ouch Classic*, Soft Touch Comfort*, Soft Touch Premium*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*-цифрове та/або літерне позначення модифікацій моделей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ього 4 (чотири) модел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6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ровокол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HS*, LHS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2 (дві) моделі.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6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ератор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PowerLine VE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ь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 (три) моделі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6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токоси та комбісистеми з ДВЗ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T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(*-цифрове та літерне позначення модифікацій моделей)  та комплектуючі до ни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8 (вісім) 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6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Аератори з ДВЗ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VL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a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V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культиватори та мотоблоки з ДВЗ моделей: МН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om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, 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Всього 5 (п'ять) моделе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одрібнювачі електричні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ynam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ot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ent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LH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as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u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MH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as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u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 (*-цифрове та літерне позначення модифікацій моделей) та комплектуючі до них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 7 (сім) моделе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Газонокосарки з ДВЗ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L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; косарки фронтальні з ДВЗ мод.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(*-цифрове та/або літерне позначення модифікацій моделей) та комплектуючі до них. Всього: 20 (двадцять) моделей.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невматичний молоток СР* (*-цифрове та/або літерне позначення модифікації моделей)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Інструме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лепальний молоток серії СР* (*-цифрове та/або літерне позначення модифікації моделей), що виробляються серійно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Інструме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Дриль мод.: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F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EC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RF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F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FT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(*-цифрове та/або літерне позначення модифікації моделей), що виробляються серійно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Інструме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невматичний інструмент серії СР* (в т.ч. пряма зачисна пневматична машинка, пневматичний шуруповерт, ударний гайковерт, дриль пневматична)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що випускаються серійно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Інструмен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більний грохот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WERSCRE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Констракшн Машин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9BBB59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BBB59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9BBB59"/>
                <w:sz w:val="18"/>
                <w:szCs w:val="18"/>
                <w:lang w:val="uk-UA"/>
              </w:rPr>
              <w:t>1.09. 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.03.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ндиціонери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kk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моделі згідно з додатком, код УКТ ЗЕД 8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Настін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2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2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2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обіль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ікон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W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асет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аналь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DHSH960R/Y, DDHSH1500R/Y, DDHSH2000R/Y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нсоль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лон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4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F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7 (сім) позицій,  103 (сто три) моделі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b/>
                <w:i/>
                <w:sz w:val="20"/>
                <w:szCs w:val="20"/>
                <w:lang w:val="uk-UA"/>
              </w:rPr>
              <w:t>«Фірма «Деккер-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21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нігоприбирачі електричні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SnowLine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(*-цифрове та літерне позначення модифікацій моделей) та комплектуючі до них, що виробляються серійно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1 (одна)  модель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26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7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6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нігоприбирачі з ДВЗ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SnowLine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(*-цифрове та літерне позначення модифікацій моделей) та комплектуючі до них, що виробляються серійно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Всього: 1 (одна)  модель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26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7.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парати, що працюють на твердому паливі: Камін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Rustik; Rustikal; Rustik-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и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Alfa 90 Pelet; Alfa 70 ET; Alfa 70 EF; Alfa Term -20; Alfa Term 27;  Alfa  90 HC; Alfa 90 HT; Alfa 90 HF; 70 Dominant; 90 H Dominant; Donna 70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Donna 90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 xml:space="preserve">Alfa 90 HET; Alfa  90  HEF; Regular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– 46 Termo ; Regular – 46  Elegant; Regular – 46 DE Lux; EK 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 xml:space="preserve"> 550 Termo; EK 550 De Lux; Alfa 70 C; Alfa 70 T; Alfa 70 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ч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„Lara“; Biodom 27; Alfa Pelet 9; Central 23; „Luca“; Orient; Orient K; Vulkan; Vulkan S; „ Commo“; Sara; Elita; Elita 2; „Premijer“; „Premijer K“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и УКТ ЗЕД 8403, 7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А ГРУП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27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>. 2014 р.</w:t>
            </w:r>
          </w:p>
        </w:tc>
      </w:tr>
      <w:tr>
        <w:trPr>
          <w:trHeight w:val="3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2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аніпулятор гідравліч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LFING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в кількості – 1 шт., код 8428 90 95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П «ВК Техноп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2.03. 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3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 (37 моделей згідно з додатком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.   Oleopator K                                  21. ECO Je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.  Oleomax   K                                   22. Hydroje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3.  Oleopass K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3.  ECO-FPI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4.  Oleopator   Р                                 24 ACO Clar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5.   Lipumax   Р                                  25. ACO Aeropu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6. Oleopass Р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6. ECO STP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7. Oleomax                                          27. Fapura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8. Coalisator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8. Lipu-Mobil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9. Oleosafe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9. Lipurex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0. Oleotop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0. Lipura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1. Lipumax                                        31. Lipato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2. Lipused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2. Lipatoma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3. Fapused SK  33. Fapura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4. Kombi Akkumat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4. ACO Bioje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5. Protector 35. ACO Maripu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6. Oleopator Light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6. ACO Biocompac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7. Lipumax Light  37. Гаражний сепара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8. ECO Plu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9. ECO MAX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0. ECO Mobil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842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3.04. 2014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3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 (37 моделей згідно з додатком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.   Oleopator K                                  21. ECO Je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.  Oleomax   K                                   22. Hydroje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3.  Oleopass K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3.  ECO-FPI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4.  Oleopator   Р                                 24 ACO Clara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5.   Lipumax   Р                                  25. ACO Aeropu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6. Oleopass Р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6. ECO ST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7. Oleomax                                          27. Fapura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8. Coalisator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8. Lipu-Mobil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9. Oleosafe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9. Lipurex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0. Oleotop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0. Lipura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1. Lipumax 31. Lipator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2. Lipused 32. Lipatomat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3. Fapused SK 33. Fapura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4. Kombi Akkumat 34. ACO Bioje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5. Protector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5. ACO Maripu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16. Oleopator Light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36. ACO Biocompac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7. Lipumax Light  37. Гаражний сепара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8. ECO Plu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19. ECO MAX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20. ECO Mobil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842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03.04. 2014 р.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8.04.2013 р.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рактор 83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8.03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8.04.2013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рактор 83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08.03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.04.2013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рактор 6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.03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0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рактор 6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10.03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ранспортер на комбінованому ходу для переміщення електропотягів з крановою установк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ержавне підприємство «Укрзалізничпост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.10. 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8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uk-UA"/>
              </w:rPr>
              <w:t xml:space="preserve">Побутові мінімий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100 23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H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6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GOL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30/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48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7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8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30/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32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50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250 15.170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00/5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T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EASYPO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3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TR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H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90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1/18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TR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00/5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INO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  <w:lang w:val="uk-UA"/>
              </w:rPr>
              <w:t xml:space="preserve">Автономна мінімий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FD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17012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BXD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П «ВК Техноп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17.03. 2014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Офісна техніка: знищувач паперу, ламінатор, брошуровщик, термоброшуровщик, різак. Всього 34 позиції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згідно з додатк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69Cb, 10 л., фрагменти 3,9х50мм, кошик  19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EF-2331C, 25-27 лист., фрагменти 4*40мм, кошик  120 лит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Знищувач папер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33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л., фрагмен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мм, кошик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DS-1, 11 лист., фрагменти 3,9х35мм, кошик  18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P-35С, 5 лист., фрагменти 3,9х40мм, кошик  12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P-48C, 8 лист., фрагменти 3.9x50мм, кошик  18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P-58Cs, 9 лист., фрагменти 3.9x50мм, кошик  22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MICROSHRED 450Cs, 7 л., фрагменти 2х8мм, объем корз. 20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MICROSHRED 460Cs, 12 л., фрагменти 2х8мм, объем корз. 28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P-20, 5 лист., полоси 7мм, кошик  11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EF-1524C, 16-18 лист., фрагменти 4*40мм, кошик  50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P70CM, 7 лист., фрагменти 3,9х48 мм, кошик  17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EF-2127C, 16-18 лист., фрагменти 4*40мм, кошик  100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EF-3140C, 28-30 лист., фрагменти 4*40мм, кошик  200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125Ci, 18 лист., фрагменти 3.9х38, кошик  49 ли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75Cs, 12л., фрагменти 3,9х38мм, кошик  27 лит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79Ci, 14 лист., фрагменти 3.9*38мм, кошик  23 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нищувач паперу 99Ci, 17 лист., фрагменти 3,9х38мм, кошик  34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SATURN А4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SATURN А3, макс. товщ. плівки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SATURN 2 А4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SATURN 2 А3, макс. товщ. плівки 125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SM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А4, швидкість  28 см/хв, макс. товщ. плівки 100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SM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 А4, швидкість  28 см/хв, макс. товщ. плівки 100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SMI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, швидкість  28 см/хв, макс. товщ. плівки 100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ALLIS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4, швидкість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см/хв, макс. товщ. плів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MA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4, швидкість  35 см/мин, макс. товщ. плівки 80мк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MA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, швидкість  35 см/мин, макс. товщ. плівки 80мк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VENUS А3, макс. товщ. плівки 250мк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Брош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вщик QUASAR E А4, электр., толщ. 20 л., переплет 500 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Брошуровщи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GALAX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500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4, электр., толщ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5 л., переплет 500 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Термоброш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овщик Helios 30, толщ. 300 л. А4, цикл переплета 30 се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ізак Powertrim A3 дисковый, довжиина різу 42см, макс. товщ. різу 30 л. (80г/м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Ламінатор JUPITER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«КАНЦТРЕЙДІ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о 17.04. 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бладнання систем автоматичного зрошування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Всього 29 позиц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згідно з додатко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розбризкувачі висувні (код УКТЗЕД 8424),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niSpra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4*), 1800* (1802*, 1803*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804*, 1806*, 1812*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орсунки для розбризкувачів (код УКТЗЕД 8424)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M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(5*, 8*, 10*, 12*, 15*, 9*)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НЕ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Rotary Nozzle 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XPC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14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торні зрошувач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код УКТЗЕД 8424) серій 3504*, 5000* (5004*, 5006*, 5012*), 5505*, 6504*, 8005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ag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 (351*, 500*, 501*, 550*, 551*, 700*, 750*, 751*, 900*, 950*) та форсунки до н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імпульсні зрошувачі (код УКТЗЕД 8424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30*, 36*, 46*, 48*, 14070*, 2045*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ir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)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P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WH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 та форсунки до ни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рапельні труби (код УКТЗЕД 3917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ip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F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ripli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сунки-баблери прикореневого зрошування (код УКТЗЕД 8424),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W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рапельниці мікрозрошування та емітери (код УКТЗЕД 8424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мікрозрошувачі (код УКТЗЕД 8424) </w:t>
            </w: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X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etSpik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електромагнітні клапани (код УКТЗЕД 8481) серій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F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T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E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P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P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скові комплекти систем мікрозрошування (код УКТЗЕД 8481) серій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C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C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X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лапани швидкого доступу (гідранти зрошувальні) (код УКТЗЕД 8481) серій Р-33*, 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лапани (код УКТЗЕД 8481) </w:t>
            </w:r>
            <w:bookmarkStart w:id="2" w:name="OLE_LINK5"/>
            <w:bookmarkStart w:id="3" w:name="OLE_LINK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серій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SAM Ki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P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Dia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FD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XB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1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PSI-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  <w:bookmarkEnd w:id="2"/>
            <w:bookmarkEnd w:id="3"/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руби поліетиленові гнучкі (код УКТЗЕД 3917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PXFL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6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ерехідники та фітинги (код УКТЗЕД 3917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*18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B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D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3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3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5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T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100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00*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0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06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1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0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2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39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282*)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00*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0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06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1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0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2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3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48*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025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1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P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U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31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EM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GP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Clam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1800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CA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7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C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2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X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X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еремикачі (прилади відключення режиму «дощу») (код УКТЗЕД 853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ai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hec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S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F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ле (декодери) для систем зрошування (код УКТЗЕД 853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строї електричного захисту для систем зрошування (код УКТЗЕД 853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PV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1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строї заземлення для систем зрошування (код УКТЗЕД 732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G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1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лапанні бокси (код УКТЗЕД 392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леноїди до електромагнітних клапанів (код УКТЗЕД 8505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SS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, 20858801, 20953202, 206920-01, 6021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абель управління (код УКТЗЕД 8544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ystemCab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cCab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rriCab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B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нектори до кабелю (код УКТЗЕД 8536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насосні станції (код УКТЗЕД 8413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su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00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ільтри для систем зрошування (код УКТЗЕД 8421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PR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*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B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KCH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25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25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D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50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50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D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200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200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D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45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47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5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53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65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4663*, 180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RETR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Ki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атчики та сенсори вологості грунту (код УКТЗЕД 9026) серії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OILM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центральні системи управління (код УКТЗЕД 8538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CO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imb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rat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irr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ансформатори та блоки живлення до контролерів систем зрошування (код УКТЗЕД 8504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210*, 633252*, 634152*, 63565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, 7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037*, 7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268*, 7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0642*, 7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1456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нтролери (пульти управління), модулі розширення, комутаційні блоки для систем зрошування (код УКТЗЕД 8538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ST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RZ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Modula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L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s-ES"/>
              </w:rPr>
              <w:t>LX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X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MAG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D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T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EHTM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004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0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YCL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BO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X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X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ALE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JVR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  <w:t>TBO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D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S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BO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CMLX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SMLX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F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QFSCMLX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D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W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T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300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шарові крани (код УКТЗЕД 8481)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F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П «Ма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25.04. 2014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Борони моделей: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Q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1.3,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Q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1.5,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Q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"Техномаштрей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о 25.03. 2014 р.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5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Жилет з центральною застібкою на ґудзиках з двома накладними кишенями; жилет з центральною застібкою на ґудзиках з двома накладними кишенями з одною горизонтальною світлоповертальною смугою по низу жилета і по одній вертикальній світлоповертальній смузі, через кожне плече тип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'ІНТЕХ КОМПАН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25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одонагрівачі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ET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моделе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W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5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авоварки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B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052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.3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9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авові млинки торговельної марки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HLKONI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Mahlkonig Sing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30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Mahlkonig Sing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Var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Mahlkonig Coffe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Tanzan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; Vario Home Coffee Grinder for home use; Vario W Coffee Grinder for home us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509 4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9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.04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авові машини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арт.012401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TRA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TTRONI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арт.0124018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IG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арт.0124016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TTRONI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IG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арт.0124013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XTI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O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&amp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EVETT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арт.012401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X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T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P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OMP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PU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 арт.012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C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S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APPA ELETTR. 2GR MICROP.COL.INOX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р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.0124004 MACC.ESPR.ELEKTRA MODERN T-S ELETTRONICA 2GR GRIG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9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кскаватори гусеничні та комплектуючі до них торгової марки JCB моделей згідно з додатком. Всього - 2 (дві) позиції, 30 (тридцять) мод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кскаватори гусеничні: JS115*; JS130*; JS145*; JZ140*; JS160*; JS190*; JS240*; JS260*; JS290*; JS360*; JZ235*; JZ255*; JS330*; JS200*; JS220*; JS210*; JS460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туючі до них: HM1560, HM1570, HM1760, HM1770, HM2460, HM2470, HM3060, HM3070, HM4160, HM4170,  HM2180,  HM1180,  HM2780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антажувачі-екскаватори  колісні та комплектуючі до них торгової марки JCB моделей згідно з додатком. Всього - 2 (дві) позиції, 22 (двадцять дві) моделі: Навантажувачі-екскаватори  колісні: 1CX*; 2CX*; 3CX*; 3CXS*; 4CX*; 4CXS*;5CX*;MIDI CX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туючі до них: HM 65, HM100, HM115, HM140, HM166, HM266, HM380, HM386, HM495, HM496, арт 980/88802, арт 980/88842, арт 980/32000, арт 980/А3596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9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кскаватори колісні та комплектуючі до них торгової марки 'JCB' моделей згідно з додатком. Всього - 2 (дві) позиції, 11 (одинадцять)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кскаватори колісн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4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7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6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7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6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7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56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70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5  р.</w:t>
            </w:r>
          </w:p>
        </w:tc>
      </w:tr>
      <w:tr>
        <w:trPr>
          <w:trHeight w:val="10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іні-екскаватори гусеничні торгової марки 'JCB' моделей: 8008*,8010*, 8014*, 8016*, 8018*, 8020*,8025*, 8026*, 8030*, 8035*, 8040*, 8045*, 8050*, 8055*, 8065*, 8085*. *-цифрове та/або літерне позначення модифікацій моделей.  Всього -  16 (ші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дцять)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іні- навантажувачі колісні торгової марки 'JCB' моделей: 135;155;175;190;205;225;260;280;300;330. Всього - 10 (десять)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код УКТ З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Міні- навантажувачі гусеничні торгової марки 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C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' моделей: 150Т; 190Т; 205Т; 225Т; 260Т; 300Т; 320Т. Всього - 7 (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антажувачі телескопічні торгової марки 'JCB' моделей: 520-40; 520-50; 524-50; 515-40; 526-56; 527-58; 536-70; 527-55; 536-60; 531-70; 541-70;535-95; 535V125; 535V140; 540-140; 540-170;550-140; 550-80;550-170 зі змінними робочими органами (вила, ківш).  Всього -  19 (дев `ят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орожньо-будівельна техніка: котки вібраційні торгової марки 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C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IBROMA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'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6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75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15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32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46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66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0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50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15;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6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6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8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3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60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7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M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0. Всього - 16 (шіст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елескопічні міні - навантажувачі  коліс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 та навантажувачі вилкові моделей: 926; 930; 940 торгової марки 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C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'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ього: 6 (шіс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антажувачі фронтальні моделей: 403, 406, 409, 411, 412 ,414, 416, 426, 427, 434,  436, 437, 456, 457, 466, 467, 47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; ТМ220;  ТМ3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ргової марки 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JC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'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ев’ятнадц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 30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ентилятори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F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LE*, де * - літерне та/або цифрове позначення модифікації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Обігрівачі з вентилятором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V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0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Напівпровідникові обігрівачі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S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C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8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ермостати для електрошаф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Z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Z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T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Гігростати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F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та термогігростати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T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вітильників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4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вітильників для електрошаф сері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 де * - літерне та/або цифрове позначення модифікації, код УКТ 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НВП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0.04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07.05.20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Борона дисков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Vis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34 в кількості 2 шт., згідн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войсу № 153003888 від 17.04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18"/>
                <w:szCs w:val="18"/>
                <w:lang w:val="uk-UA"/>
              </w:rPr>
              <w:t xml:space="preserve"> до 07.10.1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15.05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еплообмінники </w:t>
            </w:r>
            <w:r>
              <w:rPr>
                <w:b/>
                <w:i/>
                <w:sz w:val="18"/>
                <w:szCs w:val="18"/>
                <w:lang w:val="en-US"/>
              </w:rPr>
              <w:t>OKAF</w:t>
            </w:r>
            <w:r>
              <w:rPr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EL</w:t>
            </w: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  <w:r>
              <w:rPr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b/>
                <w:i/>
                <w:sz w:val="18"/>
                <w:szCs w:val="18"/>
                <w:lang w:val="uk-UA"/>
              </w:rPr>
              <w:t>/69/5.0/</w:t>
            </w:r>
            <w:r>
              <w:rPr>
                <w:b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i/>
                <w:sz w:val="18"/>
                <w:szCs w:val="18"/>
                <w:lang w:val="en-US"/>
              </w:rPr>
              <w:t>LPF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280/4/1, що використовуються як </w:t>
            </w:r>
            <w:r>
              <w:rPr>
                <w:rStyle w:val="Hps"/>
                <w:b/>
                <w:i/>
                <w:color w:val="333333"/>
                <w:sz w:val="18"/>
                <w:szCs w:val="18"/>
                <w:lang w:val="uk-UA"/>
              </w:rPr>
              <w:t xml:space="preserve">охолоджувачі з </w:t>
            </w:r>
            <w:r>
              <w:rPr>
                <w:b/>
                <w:i/>
                <w:sz w:val="18"/>
                <w:szCs w:val="18"/>
                <w:lang w:val="uk-UA"/>
              </w:rPr>
              <w:t>осьовими вентиляторами та призначені для застосування в гідравлічних системах охолодження зі зворотною подач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до 15.11.2013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20"/>
                <w:szCs w:val="27"/>
                <w:lang w:val="uk-UA"/>
              </w:rPr>
              <w:t xml:space="preserve">Оптичний профільно-шліфувальний верстат модель </w:t>
            </w:r>
            <w:r>
              <w:rPr>
                <w:b/>
                <w:i/>
                <w:sz w:val="20"/>
                <w:szCs w:val="27"/>
                <w:lang w:val="en-US"/>
              </w:rPr>
              <w:t>GLS</w:t>
            </w:r>
            <w:r>
              <w:rPr>
                <w:b/>
                <w:i/>
                <w:sz w:val="20"/>
                <w:szCs w:val="27"/>
                <w:lang w:val="uk-UA"/>
              </w:rPr>
              <w:t>-5</w:t>
            </w:r>
            <w:r>
              <w:rPr>
                <w:b/>
                <w:i/>
                <w:sz w:val="20"/>
                <w:szCs w:val="27"/>
                <w:lang w:val="en-US"/>
              </w:rPr>
              <w:t>T</w:t>
            </w:r>
            <w:r>
              <w:rPr>
                <w:b/>
                <w:i/>
                <w:sz w:val="20"/>
                <w:szCs w:val="27"/>
                <w:lang w:val="uk-UA"/>
              </w:rPr>
              <w:t xml:space="preserve"> з ЧПК </w:t>
            </w:r>
            <w:r>
              <w:rPr>
                <w:b/>
                <w:i/>
                <w:sz w:val="20"/>
                <w:szCs w:val="27"/>
                <w:lang w:val="en-US"/>
              </w:rPr>
              <w:t>Fanuc</w:t>
            </w:r>
            <w:r>
              <w:rPr>
                <w:b/>
                <w:i/>
                <w:sz w:val="20"/>
                <w:szCs w:val="27"/>
                <w:lang w:val="uk-UA"/>
              </w:rPr>
              <w:t xml:space="preserve"> 18</w:t>
            </w:r>
            <w:r>
              <w:rPr>
                <w:b/>
                <w:i/>
                <w:sz w:val="20"/>
                <w:szCs w:val="27"/>
                <w:lang w:val="en-US"/>
              </w:rPr>
              <w:t>i</w:t>
            </w:r>
            <w:r>
              <w:rPr>
                <w:b/>
                <w:i/>
                <w:sz w:val="20"/>
                <w:szCs w:val="27"/>
                <w:lang w:val="uk-UA"/>
              </w:rPr>
              <w:t>-</w:t>
            </w:r>
            <w:r>
              <w:rPr>
                <w:b/>
                <w:i/>
                <w:sz w:val="20"/>
                <w:szCs w:val="27"/>
                <w:lang w:val="en-US"/>
              </w:rPr>
              <w:t>MB</w:t>
            </w:r>
            <w:r>
              <w:rPr>
                <w:b/>
                <w:i/>
                <w:sz w:val="20"/>
                <w:szCs w:val="27"/>
                <w:lang w:val="uk-UA"/>
              </w:rPr>
              <w:t xml:space="preserve"> для остаточної обробки виробів з сталі (кераміки) з стандартним приладд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</w:rPr>
              <w:t>ТОВ «Бат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до 15.11.2013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аморегулюючий нагрівальний кабель </w:t>
            </w:r>
            <w:r>
              <w:rPr>
                <w:b/>
                <w:i/>
                <w:sz w:val="20"/>
                <w:szCs w:val="20"/>
                <w:lang w:val="en-US"/>
              </w:rPr>
              <w:t>ELSR</w:t>
            </w: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b/>
                <w:i/>
                <w:sz w:val="20"/>
                <w:szCs w:val="20"/>
                <w:lang w:val="uk-UA"/>
              </w:rPr>
              <w:t>-15-2-</w:t>
            </w:r>
            <w:r>
              <w:rPr>
                <w:b/>
                <w:i/>
                <w:sz w:val="20"/>
                <w:szCs w:val="20"/>
                <w:lang w:val="en-US"/>
              </w:rPr>
              <w:t>BO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ELSR</w:t>
            </w: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  <w:lang w:val="uk-UA"/>
              </w:rPr>
              <w:t>-20-2-</w:t>
            </w:r>
            <w:r>
              <w:rPr>
                <w:b/>
                <w:i/>
                <w:sz w:val="20"/>
                <w:szCs w:val="20"/>
                <w:lang w:val="en-US"/>
              </w:rPr>
              <w:t>AO</w:t>
            </w:r>
            <w:r>
              <w:rPr>
                <w:b/>
                <w:i/>
                <w:sz w:val="20"/>
                <w:szCs w:val="20"/>
                <w:lang w:val="uk-UA"/>
              </w:rPr>
              <w:t>, код УКТ ЗЕД 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до 16.04.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истрій контролю подачі води: «Аквасторож ПРЕМІУМ**», де ** - цифрове чи/або літерне позначення модифікацій моделей, що виробляються серійн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до 16.05.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1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7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  </w:t>
            </w:r>
            <w:r>
              <w:rPr>
                <w:b/>
                <w:i/>
                <w:lang w:val="uk-UA"/>
              </w:rPr>
              <w:t>М</w:t>
            </w:r>
            <w:r>
              <w:rPr>
                <w:b/>
                <w:i/>
              </w:rPr>
              <w:t>ашина для перемотування рулонів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Doc</w:t>
            </w:r>
            <w:r>
              <w:rPr>
                <w:b/>
                <w:i/>
              </w:rPr>
              <w:t>-120</w:t>
            </w:r>
            <w:r>
              <w:rPr>
                <w:b/>
                <w:i/>
                <w:lang w:val="uk-UA"/>
              </w:rPr>
              <w:t xml:space="preserve">, код УКТ ЗЕД </w:t>
            </w:r>
            <w:r>
              <w:rPr>
                <w:b/>
                <w:i/>
              </w:rPr>
              <w:t>8439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30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</w:rPr>
              <w:t>ПрАТ «Елопак-Фаст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>до  17.11. 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7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lang w:val="uk-UA"/>
              </w:rPr>
              <w:t xml:space="preserve">машина для порізки та перемотування рулонів в розібраному стані: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lang w:val="uk-UA"/>
              </w:rPr>
              <w:t>2-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SLITTER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en-US"/>
              </w:rPr>
              <w:t>REWINDER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</w:rPr>
              <w:t>зав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№ С12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1442</w:t>
            </w:r>
            <w:r>
              <w:rPr>
                <w:b/>
                <w:i/>
                <w:lang w:val="uk-UA"/>
              </w:rPr>
              <w:t>, партія в кількості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</w:rPr>
              <w:t>ПрАТ «Елопак-Фаст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>до  17.11. 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.0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uk-UA"/>
              </w:rPr>
              <w:t>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lang w:val="uk-UA"/>
              </w:rPr>
              <w:t>Світильники металеві, вбудовані, які підвишуються на стелі чи закріплюються на стіні потужністю: 3х50</w:t>
            </w: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  <w:lang w:val="uk-UA"/>
              </w:rPr>
              <w:t>; 1х50</w:t>
            </w: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  <w:lang w:val="uk-UA"/>
              </w:rPr>
              <w:t xml:space="preserve">, код УКТ ЗЕД </w:t>
            </w:r>
            <w:r>
              <w:rPr>
                <w:b/>
                <w:i/>
                <w:sz w:val="20"/>
                <w:szCs w:val="20"/>
                <w:lang w:val="uk-UA"/>
              </w:rPr>
              <w:t>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  <w:t>ТОВ «ЛЕРУА МЕРЛЕН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 xml:space="preserve">до </w:t>
            </w:r>
            <w:r>
              <w:rPr>
                <w:b/>
                <w:i/>
                <w:color w:val="92D050"/>
                <w:sz w:val="20"/>
                <w:szCs w:val="20"/>
              </w:rPr>
              <w:t>20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>.</w:t>
            </w:r>
            <w:r>
              <w:rPr>
                <w:b/>
                <w:i/>
                <w:color w:val="92D050"/>
                <w:sz w:val="20"/>
                <w:szCs w:val="20"/>
              </w:rPr>
              <w:t>11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>. 201</w:t>
            </w:r>
            <w:r>
              <w:rPr>
                <w:b/>
                <w:i/>
                <w:color w:val="92D050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color w:val="92D050"/>
                <w:sz w:val="20"/>
                <w:szCs w:val="20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uk-UA"/>
              </w:rPr>
              <w:t>3.05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Фрезери, ножиці по металу,  технічний фен, інструмент, машини шліфувальні, подрібнювач, дровоколи, садовий інструмент та устаткування електричні та акумуляторні, садовий інструмент з ДВЗ 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. Всього: 7 (сім) позицій,  143 (сто сорок три) моделі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Фрези електричні та акумуляторні мод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R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AR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ножиці по металу електричні та акумуляторні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S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устаткування електричні та акумуляторні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AR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D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AF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L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3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Технічний фен електричний 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HG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3 Інструмент електричний та акумуляторн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Дрил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CD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D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D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A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I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P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Дридь-шурупокрут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D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C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LCD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DD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D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LCD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S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SD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Шурупокрут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I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C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BI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S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Гайкокрут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BI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икрутк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S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а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A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T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Перфоратор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R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R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Молотк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Бормашин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Лобзик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J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J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71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QE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7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1201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15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Дискові пил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W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W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T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L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C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W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Циркулярні пил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Шаблеві пил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R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Рубанк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P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EP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4 Машини шліфувальні електричні та акумуляторні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C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C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S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O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O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P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M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5 Подрібнювач електричний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дровоколи електричні мод.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EL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RL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Садовий інструмент електричний та акумуляторн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ример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Кос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та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Пили ланцюгов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Кроноріз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Сучкоріз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P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P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P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Кущоріз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L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G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GSL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C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LT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Ножиц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G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Повітридувк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B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7 Садовий інструмент з ДВЗ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ример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L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Кос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та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P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AB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AQT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Пила ланцюгова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та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AP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Кущоріз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H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 та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AH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Повітридувк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V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RB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AB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20"/>
                <w:lang w:val="en-GB" w:eastAsia="en-US"/>
              </w:rPr>
              <w:t>Фірм</w:t>
            </w:r>
            <w:r>
              <w:rPr>
                <w:b/>
                <w:i/>
                <w:sz w:val="20"/>
                <w:lang w:val="uk-UA" w:eastAsia="en-US"/>
              </w:rPr>
              <w:t>і</w:t>
            </w:r>
            <w:r>
              <w:rPr>
                <w:b/>
                <w:i/>
                <w:sz w:val="20"/>
                <w:lang w:val="en-GB" w:eastAsia="en-US"/>
              </w:rPr>
              <w:t xml:space="preserve"> 'Techtronic Industries ELC GmbH'</w:t>
            </w:r>
            <w:r>
              <w:rPr>
                <w:b/>
                <w:i/>
                <w:sz w:val="20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Пістолет для герметику акумуляторний модель: CCG*  торгової марки Ryobi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 *-цифрове та/або літерне позначення модифікацій моделей. Всьго: 1 (одна) мод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Фарбопульти електричні та акумулятор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SS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фарбуючі станції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A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FP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 Всьго: 4 (чотири) моде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Пилосмоки електричні та акумулятор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B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H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HB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W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V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повітродувки електричні та акумулятор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B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B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 Всьго: 8 (вісім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Мийк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I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P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H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комплектуючі до них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PW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оприскувачі електричні та акумуляторні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O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 Всьго: 5 (п`ять)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2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Компресори акумуляторні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C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15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повітряна станція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E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 Всьго: 4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чотир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) моде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Зарядні пристрої для акумуляторних батарей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C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B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BL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 Всьго: 7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сі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2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Газонокосарка електрична торгової марки Ryobi 1 модель: RLM*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 xml:space="preserve">Культиватор електричний торгової марки Ryobi 1 модель: RCP*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Газонокосарки з ДВЗ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2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RL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AF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 та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Homeli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 1 модель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HL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*, *-цифрове та/або літерне позначення модифікацій моделей. Всього: 3 (три) моделі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, 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5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3.05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мислові центральні кондиціонери моделі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 запасні частини та комплектуюч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е * - 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о 23.05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3.05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промислові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L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L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X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запасні частини та комплектуючі, де *-цифрове та/або літерне позначення модифікацій серій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23.05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3.05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еплообмінники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BER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сері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H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W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D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CH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H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S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D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H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HW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H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W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CD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ACD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G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A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GCD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GCD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JACD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CD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P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EH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E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EH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EHG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HS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LP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AH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AHB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FC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B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BC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теплообмінні секції :37,5х32 ; 55х27,5; 60х30; 25х22; 35х35; 55х55; 60х60, запасні частини та комплектуючі, де *-цифрове та/або літерне позначення модифікацій серій моделей,                                                        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о 23.05. 2014 р.</w:t>
            </w:r>
          </w:p>
        </w:tc>
      </w:tr>
      <w:tr>
        <w:trPr>
          <w:trHeight w:val="13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0.05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Листообробне обладнання: Верстати: зигуваль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згиналь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фальцепрокат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фальцеформуюч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фальцезакриваюч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фальцеприжим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 відбортовоч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верстати для виготовлення канал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зигувально-відбортовоч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поворотно-згиналь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згинальні центр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;  Ножиц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*, та їх модифікації, складові та запасні частини до них, де **літерне чи/або цифрове позначення модифікації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П «Ліаг Технік Серв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до 29.05. 2014  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.05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мішувач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andl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  <w:lang w:val="uk-UA"/>
              </w:rPr>
              <w:t>до 30.11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.06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Генератори з ДВЗ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ek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ISEMAN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елі згідно з додатком, та їх комплектуюч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2 (дві) позиції,  172 (сто сімдесят дві) моделі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Код УКТ ЗЕД 8502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Бензинові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ek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28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3002 *, 3001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4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4401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402 *, 5401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5402 *, 6400 *, 6401 *, 6402 *, 6410 *, 66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6602*, 74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7402 *, 3000*, 3002 *, 5000 *, 5002 *, 6600 *, 6602 *, 9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9001 *, 9002 *, 10000*, 12000 *, 13001 *, 13002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3000 *, 6500 *, 9000 *, 14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000*, 8002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2000 *, 12002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3000 *, 13002 *, 14002 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EISEMANN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440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5400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7400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801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290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40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5400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7400*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4000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401*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4911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7401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2500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660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6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400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6401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6410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GD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SK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9001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9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3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3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4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9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0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0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3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3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001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501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5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9000 *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изельн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ek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: 5401 *, 64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6400 *, 7801 *, 10010 *, 7010 *, 16010 *, 801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1001 *, 11003 *, 11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5001 *, 15010 *, 15012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*, 20003 *, 20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30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0003 *, 30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40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0003 *, 40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60000 *, 60003 *, 6001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5000 *, 85003 *, 85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00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00003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00010 *, 130000 *, 130003 *, 130010 *, 150000 *, 150003 *, 150010 *, 200000 *, 200003 *, 200010 *, 230000 *, 230003 *, 230010 *, 250000 *, 250003 *, 250010 *, 310000 *, 310003 *, 310010 *, 380000 *, 380003 *, 38001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30000 *, 430003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43001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00000 *, 500003 *, 500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640000 *, 720000 *, 800000 *, 900000 *, 1000000*, 1280000 *, 1500000 *, 1825000 *, 2000000 *, 11012 *, 15012 *, 20012 *, 7810*, 18000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EISEMANN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500 *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2401 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000 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4401 *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Р4001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400 *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64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4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6401 *, 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5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4401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0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001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8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801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99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1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1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5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15000 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1001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1000 *,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5001 *,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15000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Геко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 03.06. 2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4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Електродвигуни асинхронні змінного струму трифазні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M100LB4B5-1 MOTOR KW 3 P4 B5 V.230/400 HZ.50/6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2. OME280M4B3/52 Brake MOTOR KW 90 P4 B3/5 V.400/690 HZ.50/60 IE2 -With brake Lenze D.C.600Nm V.2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3.OMADC90L4B5 MOTOR AUT.  KW 1,5 P4 B5  V.230/400 HZ.50/60 Brake D.C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4. OME160M4B5-2 MOTOR   KW 11 P4 B5 V.400/690 HZ.50/60 IE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5. OME180L6B5-2 Brake MOTOR  KW 15 P6 B5 V.400/690 HZ.50/60 IE2 -With brake Dc 205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; 6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8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-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400/690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Z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50/6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/5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rak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 60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Nm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20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MFL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8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FLANGI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E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28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-4-6-8; 7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OM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2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3-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W 37 P4 B3 V.400/69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HZ.50/60 IE2 B3/5-With brak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C.C. 400 Nm V.205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OMFLB5MEC225 FLANGIA B5 MEC 225 P2-4-6-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  <w:lang w:val="uk-UA"/>
              </w:rPr>
              <w:t>до 04.11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3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4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авоварки  торгівельної марки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usbrand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riest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89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P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ель: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PS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T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G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  <w:lang w:val="uk-UA"/>
              </w:rPr>
              <w:t>до  04.11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5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ніверсальна сушильна шаф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W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“Кл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  <w:lang w:val="uk-UA"/>
              </w:rPr>
              <w:t>до 05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05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Вологомір зер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1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RUS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, код УКТ ЗЕД 9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В “Кл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92D05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92D05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  <w:lang w:val="uk-UA"/>
              </w:rPr>
              <w:t>до 05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екскаватори-навантажувачі  коліс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idrome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idrome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10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429 51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«ТЕК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 12.06.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2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Спалювач відходів деревини СВД  (Котел водогрійний) «СВД-СКАНДІЙ» моделей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5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10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20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-40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60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800;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СВД-Скандій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000, код ДКПП 28.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ТОВ Фірм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«Сканд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12.06.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18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Фасувально-пакувальна лінія 'CHRONOS'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в кількості </w:t>
            </w:r>
            <w:r>
              <w:rPr>
                <w:b/>
                <w:i/>
                <w:sz w:val="18"/>
                <w:szCs w:val="18"/>
                <w:lang w:val="uk-UA" w:eastAsia="en-US"/>
              </w:rPr>
              <w:t xml:space="preserve"> 1 шт., що була ввезена в Україну згідно договору постачання №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BAYI</w:t>
            </w:r>
            <w:r>
              <w:rPr>
                <w:b/>
                <w:i/>
                <w:sz w:val="18"/>
                <w:szCs w:val="18"/>
                <w:lang w:val="uk-UA" w:eastAsia="en-US"/>
              </w:rPr>
              <w:t>-1206251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R</w:t>
            </w:r>
            <w:r>
              <w:rPr>
                <w:b/>
                <w:i/>
                <w:sz w:val="18"/>
                <w:szCs w:val="18"/>
                <w:lang w:val="uk-UA" w:eastAsia="en-US"/>
              </w:rPr>
              <w:t xml:space="preserve">9 від 03.01.2013 р., </w:t>
            </w:r>
            <w:r>
              <w:rPr>
                <w:b/>
                <w:i/>
                <w:sz w:val="18"/>
                <w:szCs w:val="18"/>
                <w:lang w:val="uk-UA"/>
              </w:rPr>
              <w:t>код УКТ ЗЕД 84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  <w:t>ТОВ 'А.Т.К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18.12.2013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.06.201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</w:rPr>
              <w:t>Навантажувачі фронтальні  колісні торгової марки 'JCB'  моделей: 403, 406, 409, 411, 412, 414, 416, 426, 427, 434, 436, 437, 456, 457, 466, 467, 476, TM220, TM320. Всього: 19 (дев`ят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</w:rPr>
              <w:t>ТОВ 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b/>
                <w:i/>
                <w:sz w:val="18"/>
                <w:szCs w:val="18"/>
                <w:lang w:val="uk-UA"/>
              </w:rPr>
              <w:t>до 24.06. 201</w:t>
            </w: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26.06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амохідна машина для очищення та завантаження цукрових буряків </w:t>
            </w:r>
            <w:r>
              <w:rPr>
                <w:b/>
                <w:i/>
                <w:sz w:val="18"/>
                <w:szCs w:val="18"/>
                <w:lang w:val="en-US"/>
              </w:rPr>
              <w:t>ROP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euro</w:t>
            </w:r>
            <w:r>
              <w:rPr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us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в кількості -1 шт. сер. № 811877, код УКТ ЗЕД </w:t>
            </w:r>
            <w:r>
              <w:rPr>
                <w:b/>
                <w:i/>
                <w:sz w:val="18"/>
                <w:szCs w:val="18"/>
              </w:rPr>
              <w:t>84</w:t>
            </w:r>
            <w:r>
              <w:rPr>
                <w:b/>
                <w:i/>
                <w:sz w:val="18"/>
                <w:szCs w:val="18"/>
                <w:lang w:val="uk-UA"/>
              </w:rPr>
              <w:t>33 6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РОП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26.05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lang w:val="uk-UA"/>
              </w:rPr>
              <w:t>4.07.201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Бетононасос пересувний НВТ60С-1816</w:t>
            </w:r>
            <w:r>
              <w:rPr>
                <w:b/>
                <w:i/>
                <w:sz w:val="18"/>
                <w:szCs w:val="18"/>
                <w:lang w:val="en-US"/>
              </w:rPr>
              <w:t>DIII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в комплекті з частинами, знятими для зручності транспортування,</w:t>
            </w:r>
            <w:r>
              <w:rPr>
                <w:b/>
                <w:i/>
                <w:sz w:val="18"/>
                <w:szCs w:val="18"/>
                <w:lang w:val="uk-UA" w:eastAsia="en-US"/>
              </w:rPr>
              <w:t xml:space="preserve"> у вигляді партії в кількості 1 шт.,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код УКТ ЗЕД 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413 40 00 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b/>
                <w:i/>
                <w:sz w:val="18"/>
                <w:szCs w:val="18"/>
                <w:lang w:val="uk-UA"/>
              </w:rPr>
              <w:t>«АВІАБУД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03.07. 2014 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.07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Генератори з ДВЗ торгової марк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en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моделі згідно з додатком, та їх комплектуюч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>Всього: 3 (три) позиції,  36 (тридцять шість) модел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Дизельні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ving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aily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ulldog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MD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rban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nfinity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ron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rong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ster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oyal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  <w:t>Magnum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Extreme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uplex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tar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jestic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Combiplus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ick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biflash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ynami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Kin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Quee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ntain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Бензинові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Micr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Whisp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Wonder*, Daily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Combiplus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  <w:t>Zi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lic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ombiflash*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GB"/>
              </w:rPr>
              <w:t>Powersmar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а комплектуючі до ни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втоматик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TS-L6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ATS-L9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ATS-L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ATS-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Lan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Фірма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ENMA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’,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04.07. 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4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11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кскаватори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колісні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Hidromek 140W, Hidromek 200W</w:t>
            </w:r>
            <w:r>
              <w:rPr>
                <w:b/>
                <w:i/>
                <w:sz w:val="18"/>
                <w:szCs w:val="18"/>
                <w:lang w:val="uk-UA"/>
              </w:rPr>
              <w:t>, код УКТ ЗЕД 8429 51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b/>
                <w:i/>
                <w:sz w:val="18"/>
                <w:szCs w:val="18"/>
                <w:lang w:val="uk-UA"/>
              </w:rPr>
              <w:t>«ТЕК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11.07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11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Екскаватори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гусеничні: 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Hidromek 140LC, Hidromek 220LC,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18"/>
                <w:szCs w:val="18"/>
                <w:lang w:val="de-DE"/>
              </w:rPr>
              <w:t>Hidromek 300LC, Hidromek 370LC, Hidromek 540LC</w:t>
            </w:r>
            <w:r>
              <w:rPr>
                <w:b/>
                <w:i/>
                <w:sz w:val="18"/>
                <w:szCs w:val="18"/>
                <w:lang w:val="uk-UA"/>
              </w:rPr>
              <w:t>,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код УКТ ЗЕД   8429 52 10 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b/>
                <w:i/>
                <w:sz w:val="18"/>
                <w:szCs w:val="18"/>
                <w:lang w:val="uk-UA"/>
              </w:rPr>
              <w:t>«ТЕК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 xml:space="preserve">Чинний </w:t>
            </w:r>
            <w:r>
              <w:rPr>
                <w:b/>
                <w:i/>
                <w:sz w:val="18"/>
                <w:szCs w:val="18"/>
                <w:lang w:val="uk-UA"/>
              </w:rPr>
              <w:t>до 11.07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.07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Генератори бензинові </w:t>
            </w:r>
            <w:r>
              <w:rPr>
                <w:b/>
                <w:i/>
                <w:sz w:val="18"/>
                <w:szCs w:val="18"/>
                <w:lang w:val="en-US"/>
              </w:rPr>
              <w:t>Inventer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P</w:t>
            </w:r>
            <w:r>
              <w:rPr>
                <w:b/>
                <w:i/>
                <w:sz w:val="18"/>
                <w:szCs w:val="18"/>
                <w:lang w:val="uk-UA"/>
              </w:rPr>
              <w:t>2000, 1800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. Всього 2 моделі,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11.07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.07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Генератори бензинові 2400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2500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Promax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3500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Promax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6000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Promax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6000</w:t>
            </w:r>
            <w:r>
              <w:rPr>
                <w:b/>
                <w:i/>
                <w:sz w:val="18"/>
                <w:szCs w:val="18"/>
                <w:lang w:val="en-US"/>
              </w:rPr>
              <w:t>E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Promax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7500</w:t>
            </w:r>
            <w:r>
              <w:rPr>
                <w:b/>
                <w:i/>
                <w:sz w:val="18"/>
                <w:szCs w:val="18"/>
                <w:lang w:val="en-US"/>
              </w:rPr>
              <w:t>EA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Promax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9000</w:t>
            </w:r>
            <w:r>
              <w:rPr>
                <w:b/>
                <w:i/>
                <w:sz w:val="18"/>
                <w:szCs w:val="18"/>
                <w:lang w:val="en-US"/>
              </w:rPr>
              <w:t>EA</w:t>
            </w:r>
            <w:r>
              <w:rPr>
                <w:b/>
                <w:i/>
                <w:sz w:val="18"/>
                <w:szCs w:val="18"/>
                <w:lang w:val="uk-UA"/>
              </w:rPr>
              <w:t>. Всього 7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до 11.07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1.07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Адсорбіційний повітроосушувач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ehumidifi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*, де * - цифрове та/або літерне позначення модифікації моделей, код УКТ ЗЕД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«Егіда Ай Д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1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22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авові млинки торговельної марки ‘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MAHLKONI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’ моделей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307943 Mahlkonig Sing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, мод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/30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307755 Mahlkonig Sing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 Var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 xml:space="preserve">100421 Mahlkonig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Espress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  <w:t>Grind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.ProM, 309715 Vario Home Coffee Grinder, for home use; 309589 Mahlkonig Coffee Grinder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SS-RF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, код УКТ ЗЕД 8509 40 00 0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31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3.07.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Єлектропривід Єп-3-100*, Єп-3-300*,  Єп-3-630*, Єп-3-1000*, ГИЮМ.303344.001., де * - цифрове та/або літерне позначення модифікації моделей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ТОВ «ІНТЕРЕКС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до 2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 20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25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Фронтальний навантажувач 583 </w:t>
            </w: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sz w:val="16"/>
                <w:szCs w:val="16"/>
                <w:lang w:val="uk-UA"/>
              </w:rPr>
              <w:t>.н. №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VCC</w:t>
            </w:r>
            <w:r>
              <w:rPr>
                <w:b/>
                <w:i/>
                <w:sz w:val="16"/>
                <w:szCs w:val="16"/>
                <w:lang w:val="uk-UA"/>
              </w:rPr>
              <w:t>124643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ECC</w:t>
            </w:r>
            <w:r>
              <w:rPr>
                <w:b/>
                <w:i/>
                <w:sz w:val="16"/>
                <w:szCs w:val="16"/>
                <w:lang w:val="uk-UA"/>
              </w:rPr>
              <w:t>124678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TCC</w:t>
            </w:r>
            <w:r>
              <w:rPr>
                <w:b/>
                <w:i/>
                <w:sz w:val="16"/>
                <w:szCs w:val="16"/>
                <w:lang w:val="uk-UA"/>
              </w:rPr>
              <w:t>124683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HCC</w:t>
            </w:r>
            <w:r>
              <w:rPr>
                <w:b/>
                <w:i/>
                <w:sz w:val="16"/>
                <w:szCs w:val="16"/>
                <w:lang w:val="uk-UA"/>
              </w:rPr>
              <w:t>124680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TCC</w:t>
            </w:r>
            <w:r>
              <w:rPr>
                <w:b/>
                <w:i/>
                <w:sz w:val="16"/>
                <w:szCs w:val="16"/>
                <w:lang w:val="uk-UA"/>
              </w:rPr>
              <w:t>124702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CCC</w:t>
            </w:r>
            <w:r>
              <w:rPr>
                <w:b/>
                <w:i/>
                <w:sz w:val="16"/>
                <w:szCs w:val="16"/>
                <w:lang w:val="uk-UA"/>
              </w:rPr>
              <w:t>124701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HCC</w:t>
            </w:r>
            <w:r>
              <w:rPr>
                <w:b/>
                <w:i/>
                <w:sz w:val="16"/>
                <w:szCs w:val="16"/>
                <w:lang w:val="uk-UA"/>
              </w:rPr>
              <w:t>124663, 1</w:t>
            </w:r>
            <w:r>
              <w:rPr>
                <w:b/>
                <w:i/>
                <w:sz w:val="16"/>
                <w:szCs w:val="16"/>
                <w:lang w:val="en-US"/>
              </w:rPr>
              <w:t>CC</w:t>
            </w:r>
            <w:r>
              <w:rPr>
                <w:b/>
                <w:i/>
                <w:sz w:val="16"/>
                <w:szCs w:val="16"/>
                <w:lang w:val="uk-UA"/>
              </w:rPr>
              <w:t>0583</w:t>
            </w:r>
            <w:r>
              <w:rPr>
                <w:b/>
                <w:i/>
                <w:sz w:val="16"/>
                <w:szCs w:val="16"/>
                <w:lang w:val="en-US"/>
              </w:rPr>
              <w:t>XECC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124700 у кількості 8 шт., код УКТ ЗЕД </w:t>
            </w:r>
            <w:r>
              <w:rPr>
                <w:b/>
                <w:i/>
                <w:sz w:val="16"/>
                <w:szCs w:val="16"/>
              </w:rPr>
              <w:t>842</w:t>
            </w: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51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99</w:t>
            </w:r>
            <w:r>
              <w:rPr>
                <w:b/>
                <w:i/>
                <w:sz w:val="16"/>
                <w:szCs w:val="16"/>
              </w:rPr>
              <w:t xml:space="preserve">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до 25.06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b/>
                <w:i/>
                <w:sz w:val="16"/>
                <w:szCs w:val="16"/>
                <w:lang w:val="uk-UA"/>
              </w:rPr>
              <w:t>.0</w:t>
            </w:r>
            <w:r>
              <w:rPr>
                <w:b/>
                <w:i/>
                <w:sz w:val="16"/>
                <w:szCs w:val="16"/>
              </w:rPr>
              <w:t>7</w:t>
            </w:r>
            <w:r>
              <w:rPr>
                <w:b/>
                <w:i/>
                <w:sz w:val="16"/>
                <w:szCs w:val="16"/>
                <w:lang w:val="uk-UA"/>
              </w:rPr>
              <w:t>.201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Електричний навантажувач, модель </w:t>
            </w:r>
            <w:r>
              <w:rPr>
                <w:b/>
                <w:i/>
                <w:sz w:val="16"/>
                <w:szCs w:val="16"/>
                <w:lang w:val="en-US"/>
              </w:rPr>
              <w:t>CPDS</w:t>
            </w: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  <w:r>
              <w:rPr>
                <w:b/>
                <w:i/>
                <w:sz w:val="16"/>
                <w:szCs w:val="16"/>
                <w:lang w:val="en-US"/>
              </w:rPr>
              <w:t>J</w:t>
            </w: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sz w:val="16"/>
                <w:szCs w:val="16"/>
                <w:lang w:val="uk-UA"/>
              </w:rPr>
              <w:t>1, партія в кількості 2 шт.,               код УКТ ЗЕД 8427 1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b/>
                <w:i/>
                <w:sz w:val="16"/>
                <w:szCs w:val="16"/>
                <w:lang w:val="uk-UA"/>
              </w:rPr>
              <w:t>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b/>
                <w:i/>
                <w:sz w:val="16"/>
                <w:szCs w:val="16"/>
                <w:lang w:val="uk-UA"/>
              </w:rPr>
              <w:t>.06. 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.07.201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</w:rPr>
              <w:t>Стіл підйомний стаціонар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uk-UA"/>
              </w:rPr>
              <w:t>, кількість – 4 шт., код УКТ ЗЕД 8427 9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5.06. 201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5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.07.201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Гідравлічний візок моделей: </w:t>
            </w:r>
            <w:r>
              <w:rPr>
                <w:b/>
                <w:i/>
                <w:sz w:val="16"/>
                <w:szCs w:val="16"/>
                <w:lang w:val="en-US"/>
              </w:rPr>
              <w:t>DB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BF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BFC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WA</w:t>
            </w:r>
            <w:r>
              <w:rPr>
                <w:b/>
                <w:i/>
                <w:sz w:val="16"/>
                <w:szCs w:val="16"/>
                <w:lang w:val="uk-UA"/>
              </w:rPr>
              <w:t>, (кількість – 302 шт.)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півелектричний гідравлічний візок </w:t>
            </w:r>
            <w:r>
              <w:rPr>
                <w:b/>
                <w:i/>
                <w:sz w:val="16"/>
                <w:szCs w:val="16"/>
                <w:lang w:val="en-US"/>
              </w:rPr>
              <w:t>CBD</w:t>
            </w: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II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кількість – 1 шт.), код УКТ ЗЕД 8716 8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5.06. 201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.07.201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учний штабелер з фіксованими вилами моделей: </w:t>
            </w:r>
            <w:r>
              <w:rPr>
                <w:b/>
                <w:i/>
                <w:sz w:val="16"/>
                <w:szCs w:val="16"/>
                <w:lang w:val="en-US"/>
              </w:rPr>
              <w:t>SDJ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1000, </w:t>
            </w:r>
            <w:r>
              <w:rPr>
                <w:b/>
                <w:i/>
                <w:sz w:val="16"/>
                <w:szCs w:val="16"/>
                <w:lang w:val="en-US"/>
              </w:rPr>
              <w:t>SDJ</w:t>
            </w:r>
            <w:r>
              <w:rPr>
                <w:b/>
                <w:i/>
                <w:sz w:val="16"/>
                <w:szCs w:val="16"/>
                <w:lang w:val="uk-UA"/>
              </w:rPr>
              <w:t>1500, кількість – 43 шт., код УКТ ЗЕД 8427 9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5.06. 201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9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Гідравлічні двигун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для промислового використанн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. 04201020606 Motor ARS 100 D CN3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2. 04201030606 Motor ARS 160 D CN3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. 4C102AB0002 Motor H4C XX 090 05  AB V XXX XXX 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4. BG1S3A00001 Motor BG S 100 2A M08 CL250 N XXXX 000 XXX 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5. BG1S5A00001 Motor BG S 160 2A M08 CL250 N XXXX 000 XXX 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6. BG1S9A00001 Motor BG S 400 2A M08 CL250 N XXXX 000 XXX 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д УКТ ЗЕД 841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1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1.07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Лінія протруювання насіння 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ESTRU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”, код УКТ ЗЕД 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В “Кл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1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8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Мобільне сортувальне обладнання (Грохот) 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hieftain 2100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д УКТ ЗЕД 8474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Констракшн Машин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1.02. 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1.08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Універсальний протруювальний апарат поточного типу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4, код УКТ ЗЕД 8436 80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«СТ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31.12. 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2.08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Лебідка ручна, арт.750508, лебідка ручна, арт. 750514, код УКТ ЗЕД 8425 39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В”АДВЕНЧЕР ЛЕН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31.12. 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7.08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uk-UA"/>
              </w:rPr>
              <w:t>Гідравлічні двигун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для промислового використанн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0001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to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250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5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X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0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д УКТ ЗЕД 8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31.12.2013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9.08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*, де ** 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9.08.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9.08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9.08.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6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2.08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 (37 моделей згідно з додатко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1.   Oleopator K                                  21. ECO 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2.  Oleomax   K                                   22. Hyd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3.  Oleopass K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23.  ECO-F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4.  Oleopator   Р                                 24 ACO Cl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5.   Lipumax   Р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           25. ACO Aero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6. Oleopass Р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26. ECO ST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7. Oleomax                                         27. Fapu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8. Coalisator   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28. Lipu-Mo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9. Oleosafe    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29. Lipur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0. Oleotop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0. Lipur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11. Lipumax                                       31. Lip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2. Lipused    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2. Lipato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3. Fapused SK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3. Fapu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4. Kombi Akkumat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4. ACO Bi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5. Protector          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5. ACO Marip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 xml:space="preserve">16. Oleopator Light                          </w:t>
            </w:r>
            <w:r>
              <w:rPr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 w:eastAsia="en-US"/>
              </w:rPr>
              <w:t>36. ACO Biocomp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17. Lipumax Light                              37. Гаражний сепара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18. ECO P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19. ECO MA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20. ECO Mob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sz w:val="16"/>
                <w:szCs w:val="16"/>
                <w:lang w:val="en-GB" w:eastAsia="en-US"/>
              </w:rPr>
              <w:t>Всього: 37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2.08.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22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A.TR.066. 00170-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02.09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соби захисту від падіння з висоти та його елементи (приладдя)  (60 моделей): Пояси лямочні типу: СА*; З`єднувальні стропи типів: CL*, СМ*, СY*;  СJ*; СS*; СV*; Cтропи для позіциювання типу: AF*; Стропи з амортизатором типу: CE*; Обмежувачі падіння типів: AC*, AD*, AH*, AE*, BE*; Страхувальні пристрої типів: AN*; SR-LB*, AL-R*; Страхувальні пристрої типів: АС*, SKC-Block*, GLEJT*; Страхувальні пристрої типів: ASTOP*, STOPFOR*, STOPER*, SOPROPE; Системи типів: FABA*, SC*, LC*; Системи типів: SE 014*, AN*, HERKULES*, BF*, HARIP*, All in One*; Системи SKC-STOP типу: AC*; Карабіни типу: AJ*; Анкерні пристрої типів: СВ*,CJ*, BA*, AN*; Спорядження для евакуації типів: AG*, ADG*; Спорядження для евакуації та роботи на глибині типу: AT*;  НС*, DB*; Канати та мотузки типу: СМ*; Сітки безпеки типів: S*, T*,U*,V*; Пристрої для пересування типів: DRN*, DRA*, DRW*, DRP*, DRR*; Cпорядження типів: СW*, CK*, BP*, CH*, CM*, CR*, *-цифрове та/або літерне позначення модифікацій типів. Код УКТ ЗЕД 63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 «Проф-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нний до 02.09. 2015  р.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03.09.201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алюмінієве: решітки моделі: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AMT-AN*, BMT-AN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TM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AMT-AC*, BMT-AC*, AMT-ACO*, BMT-ACO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EMP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W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LMT-MIN*I, LMT-MINI-ARI*, LMT-MINI-ARD*, LMT-MINI-INT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L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SH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DMT-AR*, EMT-AR*, DMT-MOD*, EMT-MOD*, DMT-KLIN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D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F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E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FY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45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R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B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B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TR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D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EM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X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EX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XL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EXL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CX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*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; дифузори моделі: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DCN*, DCN-MOD*, DCN-KLIN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DS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C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DSQ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BQ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BQ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C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DDR*, DH1*, DH2*, DV1*, DV2*, DC1*, DC2*, DC3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AXP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AXP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6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CT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DIM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DRIM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GSX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KAM-W*, KAM-D*, KAM-T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KAM-W-ACTIF* , KAM-D-ACTIF*, KAM-T-ACTIF*, KOO*, KAP*, KIN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LNG-AR*, LNG-ARI*, LNG-ARD*, LNG-INT*, A90/LNG*, LNG-AR-MOD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1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1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1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1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-100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2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2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2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2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-200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1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LS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200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O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I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INT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90/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LAIF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A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MO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AU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TEO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KIS-AR*, KIS-ARI*  , KIS-ARD*,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de-DE"/>
              </w:rPr>
              <w:t>KIS-INT*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; заслінки моделі: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M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VS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M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VD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M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VG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E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E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BH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BV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EC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SQR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b/>
                <w:bCs/>
                <w:i/>
                <w:sz w:val="16"/>
                <w:szCs w:val="16"/>
                <w:lang w:val="en-GB"/>
              </w:rPr>
              <w:t>BCC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/>
                <w:bCs/>
                <w:i/>
                <w:sz w:val="16"/>
                <w:szCs w:val="16"/>
              </w:rPr>
              <w:t>SKP</w:t>
            </w:r>
            <w:r>
              <w:rPr>
                <w:b/>
                <w:bCs/>
                <w:i/>
                <w:sz w:val="16"/>
                <w:szCs w:val="16"/>
                <w:lang w:val="uk-UA"/>
              </w:rPr>
              <w:t>*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також складові, запасні частини до них та комплектуючі, де*-цифрове та/або літерне позначення модифікацій серій моделей, код УКТ ЗЕД 7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Євроклім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 xml:space="preserve">Чинний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до </w:t>
            </w:r>
            <w:r>
              <w:rPr>
                <w:b/>
                <w:i/>
                <w:sz w:val="20"/>
                <w:szCs w:val="20"/>
              </w:rPr>
              <w:t>03.09.</w:t>
            </w:r>
            <w:r>
              <w:rPr>
                <w:b/>
                <w:i/>
                <w:sz w:val="20"/>
                <w:szCs w:val="20"/>
                <w:lang w:val="uk-UA"/>
              </w:rPr>
              <w:t>2014 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03.09.201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Обладнання для промислових систем вентиляції та кондиціювання повітря сталеве: решітки моделей: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AM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BM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TM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M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C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CL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CV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C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CL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CV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</w:rPr>
              <w:t>BM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</w:rPr>
              <w:t>CM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; дифузори моделей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W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*,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W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URH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KK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KE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ULA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DFZ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4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DFZ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DF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PLA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KLI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Y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A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AXO-S-KLIN*, AXO-SX-KLIN*, AXO-SY-KLIN*, AXO/SR/-KLIN*,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KLI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X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T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T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T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TO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KLI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de-DE"/>
              </w:rPr>
              <w:t>QXO*, QXO/SR/*, QXO/T/*, QXO-KLIN*,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KLI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NEX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KLI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S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/*, </w:t>
            </w:r>
            <w:r>
              <w:rPr>
                <w:b/>
                <w:bCs/>
                <w:i/>
                <w:sz w:val="18"/>
                <w:szCs w:val="18"/>
              </w:rPr>
              <w:t>THT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</w:rPr>
              <w:t>N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; заслінки моделей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C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C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,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K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* також складові, запасні частини до них та комплектуючі, </w:t>
            </w:r>
            <w:r>
              <w:rPr>
                <w:b/>
                <w:i/>
                <w:sz w:val="18"/>
                <w:szCs w:val="18"/>
                <w:lang w:val="uk-UA"/>
              </w:rPr>
              <w:t>де * - цифрове та/або літерне позначення модифікацій серій моделей, код УКТ ЗЕД 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en-US"/>
              </w:rPr>
              <w:t xml:space="preserve">ТОВ </w:t>
            </w:r>
            <w:r>
              <w:rPr>
                <w:b/>
                <w:i/>
                <w:sz w:val="18"/>
                <w:szCs w:val="18"/>
                <w:lang w:val="uk-UA"/>
              </w:rPr>
              <w:t>«Євроклім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 </w:t>
            </w:r>
            <w:r>
              <w:rPr>
                <w:b/>
                <w:i/>
                <w:sz w:val="20"/>
                <w:szCs w:val="20"/>
              </w:rPr>
              <w:t>03.09.</w:t>
            </w:r>
            <w:r>
              <w:rPr>
                <w:b/>
                <w:i/>
                <w:sz w:val="20"/>
                <w:szCs w:val="20"/>
                <w:lang w:val="uk-UA"/>
              </w:rPr>
              <w:t>2014 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4.09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згідно із додатком, запасні частини і комплектуючі до них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6 (шість) позицій,  46 (сорок шість)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овнішні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K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Настінні внутршні бло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K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K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Консольні бло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F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F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Настінні внутрішні 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Q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Q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Внутрішній блок вертикального тип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42ADF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Зовнішні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Y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Y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Y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Y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6 (шість) позицій,  46 (сорок шість) моделей.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 04.09.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4.09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згідно із додатком, запасні частини і комплектуючі до них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 30 (тридцять)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овнішні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U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нутрішні блок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X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Q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U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N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4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5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 04.09.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4.09.201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згідно із додатком, запасні частини і комплектуючі до ни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6 (шість) позицій, 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тридцять вісім)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овнішні бло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Настінні бло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K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F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Стельові бло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Канальні бло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D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Підлгові бло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Касетні блоки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>. до 04.09. 201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  <w:r>
              <w:rPr>
                <w:b/>
                <w:i/>
                <w:sz w:val="20"/>
                <w:szCs w:val="20"/>
              </w:rPr>
              <w:t>.09.201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61(шістдесят одна) модель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поліестеров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скловолокон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9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металев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ільтри вугільн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пасні ,складові частини та комплектуючі  до фільтрі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ріплення та рам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NI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TOT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ліестеровий фільтраційний матеріал: 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кловолоконний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ltblow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ліуретановий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coE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ільний фільтраційний матеріал: вугілля розсипн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офрований картон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ОВ "Єврокліма 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до 10</w:t>
            </w:r>
            <w:r>
              <w:rPr>
                <w:b/>
                <w:i/>
                <w:sz w:val="20"/>
                <w:szCs w:val="20"/>
              </w:rPr>
              <w:t>.09.</w:t>
            </w:r>
            <w:r>
              <w:rPr>
                <w:b/>
                <w:i/>
                <w:sz w:val="20"/>
                <w:szCs w:val="20"/>
                <w:lang w:val="uk-UA"/>
              </w:rPr>
              <w:t>2014  р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UA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/>
                <w:i/>
                <w:color w:val="000000"/>
                <w:sz w:val="16"/>
                <w:szCs w:val="16"/>
                <w:lang w:val="uk-UA"/>
              </w:rPr>
              <w:t>00177-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10.09.201</w:t>
            </w: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 xml:space="preserve">Дизель-генераторна установка </w:t>
            </w:r>
            <w:r>
              <w:rPr>
                <w:i/>
                <w:sz w:val="16"/>
                <w:szCs w:val="16"/>
                <w:lang w:val="en-US"/>
              </w:rPr>
              <w:t>F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ILSON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i/>
                <w:sz w:val="16"/>
                <w:szCs w:val="16"/>
              </w:rPr>
              <w:t>1000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i/>
                <w:sz w:val="16"/>
                <w:szCs w:val="16"/>
              </w:rPr>
              <w:t>1, 1000кВА/800кВт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</w:rPr>
              <w:t>що ввозиться в Укра</w:t>
            </w:r>
            <w:r>
              <w:rPr>
                <w:i/>
                <w:sz w:val="16"/>
                <w:szCs w:val="16"/>
                <w:lang w:val="uk-UA"/>
              </w:rPr>
              <w:t>ї</w:t>
            </w:r>
            <w:r>
              <w:rPr>
                <w:i/>
                <w:sz w:val="16"/>
                <w:szCs w:val="16"/>
              </w:rPr>
              <w:t>ну зг</w:t>
            </w:r>
            <w:r>
              <w:rPr>
                <w:i/>
                <w:sz w:val="16"/>
                <w:szCs w:val="16"/>
                <w:lang w:val="uk-UA"/>
              </w:rPr>
              <w:t>і</w:t>
            </w:r>
            <w:r>
              <w:rPr>
                <w:i/>
                <w:sz w:val="16"/>
                <w:szCs w:val="16"/>
              </w:rPr>
              <w:t xml:space="preserve">дно з контрактом № </w:t>
            </w:r>
            <w:r>
              <w:rPr>
                <w:i/>
                <w:sz w:val="16"/>
                <w:szCs w:val="16"/>
                <w:lang w:val="en-US"/>
              </w:rPr>
              <w:t>UK</w:t>
            </w:r>
            <w:r>
              <w:rPr>
                <w:i/>
                <w:sz w:val="16"/>
                <w:szCs w:val="16"/>
              </w:rPr>
              <w:t>-2013/15 від 21.05.2013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р., інвойсом № </w:t>
            </w:r>
            <w:r>
              <w:rPr>
                <w:i/>
                <w:sz w:val="16"/>
                <w:szCs w:val="16"/>
                <w:lang w:val="en-US"/>
              </w:rPr>
              <w:t>GEN</w:t>
            </w:r>
            <w:r>
              <w:rPr>
                <w:i/>
                <w:sz w:val="16"/>
                <w:szCs w:val="16"/>
              </w:rPr>
              <w:t xml:space="preserve"> 02/1206 від 08.08.</w:t>
            </w:r>
            <w:r>
              <w:rPr>
                <w:i/>
                <w:sz w:val="16"/>
                <w:szCs w:val="16"/>
                <w:lang w:val="uk-UA"/>
              </w:rPr>
              <w:t>20</w:t>
            </w:r>
            <w:r>
              <w:rPr>
                <w:i/>
                <w:sz w:val="16"/>
                <w:szCs w:val="16"/>
              </w:rPr>
              <w:t>13</w:t>
            </w:r>
            <w:r>
              <w:rPr>
                <w:i/>
                <w:sz w:val="16"/>
                <w:szCs w:val="16"/>
                <w:lang w:val="uk-UA"/>
              </w:rPr>
              <w:t xml:space="preserve">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«БУДКЕРАМІКА-ЗАХІ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0.03. 201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р.</w:t>
            </w:r>
          </w:p>
          <w:p>
            <w:pPr>
              <w:pStyle w:val="Style15"/>
              <w:rPr>
                <w:rFonts w:eastAsia="MS Mincho;Meiryo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UA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/>
                <w:i/>
                <w:color w:val="000000"/>
                <w:sz w:val="16"/>
                <w:szCs w:val="16"/>
                <w:lang w:val="uk-UA"/>
              </w:rPr>
              <w:t>00178-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  <w:r>
              <w:rPr>
                <w:i/>
                <w:sz w:val="16"/>
                <w:szCs w:val="16"/>
              </w:rPr>
              <w:t>.09.201</w:t>
            </w:r>
            <w:r>
              <w:rPr>
                <w:i/>
                <w:sz w:val="16"/>
                <w:szCs w:val="16"/>
                <w:lang w:val="uk-UA"/>
              </w:rPr>
              <w:t xml:space="preserve">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мислові зволожувачі повітря: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- типу </w:t>
            </w:r>
            <w:r>
              <w:rPr>
                <w:i/>
                <w:sz w:val="16"/>
                <w:szCs w:val="16"/>
                <w:lang w:val="en-US"/>
              </w:rPr>
              <w:t>EASYSTEAM</w:t>
            </w:r>
            <w:r>
              <w:rPr>
                <w:i/>
                <w:sz w:val="16"/>
                <w:szCs w:val="16"/>
                <w:lang w:val="uk-UA"/>
              </w:rPr>
              <w:t>, моделі:</w:t>
            </w:r>
            <w:r>
              <w:rPr>
                <w:i/>
                <w:sz w:val="16"/>
                <w:szCs w:val="16"/>
                <w:lang w:val="de-DE"/>
              </w:rPr>
              <w:t xml:space="preserve"> 400ES3MN*, 400ES6MN8*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de-DE"/>
              </w:rPr>
              <w:t>400ES6N*, 400ES12N*, 400ES24N*, 400ES48N*, 400ES100N*, 400ES3OEMN*,   400ES6MOEMN*, 400ES6OEMN*, 400ES12OEMN*, 400ES24OEMN* , 400ES3MOEMCN*, 400ES6MOEMCN*, 400ES6OEMCN*, 400ES12OEMCN*, 400ES24OEMCN*</w:t>
            </w:r>
            <w:r>
              <w:rPr>
                <w:i/>
                <w:sz w:val="16"/>
                <w:szCs w:val="16"/>
                <w:lang w:val="uk-UA"/>
              </w:rPr>
              <w:t>.,</w:t>
            </w:r>
          </w:p>
          <w:p>
            <w:pPr>
              <w:pStyle w:val="Style15"/>
              <w:jc w:val="both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/>
              </w:rPr>
              <w:t>- типу С</w:t>
            </w:r>
            <w:r>
              <w:rPr>
                <w:i/>
                <w:sz w:val="16"/>
                <w:szCs w:val="16"/>
                <w:lang w:val="en-US"/>
              </w:rPr>
              <w:t>OMFORTSTEAM</w:t>
            </w:r>
            <w:r>
              <w:rPr>
                <w:i/>
                <w:sz w:val="16"/>
                <w:szCs w:val="16"/>
                <w:lang w:val="uk-UA"/>
              </w:rPr>
              <w:t>, моделі:</w:t>
            </w:r>
            <w:r>
              <w:rPr>
                <w:i/>
                <w:sz w:val="16"/>
                <w:szCs w:val="16"/>
                <w:lang w:val="de-DE"/>
              </w:rPr>
              <w:t xml:space="preserve"> 400CS3MN*, 400CS6MN*, 400CS6N*, 400CS12N*, 400CS24N*, 400CS48N*, 400CS100N*</w:t>
            </w:r>
            <w:r>
              <w:rPr>
                <w:i/>
                <w:sz w:val="16"/>
                <w:szCs w:val="16"/>
                <w:lang w:val="uk-UA"/>
              </w:rPr>
              <w:t>,</w:t>
            </w:r>
            <w:r>
              <w:rPr>
                <w:i/>
                <w:sz w:val="16"/>
                <w:szCs w:val="16"/>
                <w:lang w:val="de-DE"/>
              </w:rPr>
              <w:t xml:space="preserve"> 400CS3OEMN*,   400CS6MOEMN*</w:t>
            </w:r>
            <w:r>
              <w:rPr>
                <w:i/>
                <w:sz w:val="16"/>
                <w:szCs w:val="16"/>
                <w:lang w:val="uk-UA"/>
              </w:rPr>
              <w:t>,</w:t>
            </w:r>
            <w:r>
              <w:rPr>
                <w:i/>
                <w:sz w:val="16"/>
                <w:szCs w:val="16"/>
                <w:lang w:val="de-DE"/>
              </w:rPr>
              <w:t xml:space="preserve"> 400CS6OEMN*, 400CS12OEMN*, 400CS24OEMN*</w:t>
            </w:r>
            <w:r>
              <w:rPr>
                <w:i/>
                <w:sz w:val="16"/>
                <w:szCs w:val="16"/>
                <w:lang w:val="uk-UA"/>
              </w:rPr>
              <w:t>,</w:t>
            </w:r>
            <w:r>
              <w:rPr>
                <w:i/>
                <w:sz w:val="16"/>
                <w:szCs w:val="16"/>
                <w:lang w:val="de-DE"/>
              </w:rPr>
              <w:t xml:space="preserve"> 400CS3MOEMCN*, 400CS6MOEMCN*, 400CS6OEMCN*, 400CS12OEMCN*, 400CS24OEMCN*</w:t>
            </w:r>
            <w:r>
              <w:rPr>
                <w:i/>
                <w:sz w:val="16"/>
                <w:szCs w:val="16"/>
                <w:lang w:val="uk-UA"/>
              </w:rPr>
              <w:t>, складові, запасні частини до них, де *-цифрове та/або літерне позначення модифікацій серій моделей, код УКТ ЗЕД 8516 79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16"/>
                <w:szCs w:val="16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1</w:t>
            </w:r>
            <w:r>
              <w:rPr>
                <w:i/>
                <w:sz w:val="16"/>
                <w:szCs w:val="16"/>
              </w:rPr>
              <w:t>.09.</w:t>
            </w:r>
            <w:r>
              <w:rPr>
                <w:i/>
                <w:sz w:val="16"/>
                <w:szCs w:val="16"/>
                <w:lang w:val="uk-UA"/>
              </w:rPr>
              <w:t>2014  р.</w:t>
            </w:r>
          </w:p>
          <w:p>
            <w:pPr>
              <w:pStyle w:val="Style15"/>
              <w:rPr>
                <w:rFonts w:eastAsia="MS Mincho;Meiryo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7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телескопіч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у 531-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Констракшн Машин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16.09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8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ктричний вилковий навантажува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y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у вигляді партії 1 шт., згідно 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вой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№ 10012013 від 10.01.2013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нтрак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№ 900-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ід 03.01.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27 10 10 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Компанія «Юнівест Марке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19.03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9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Кабелі з приєднувальними деталями для використання в освітлювальних приладах (гірляндах) 220-230В, торгової  марки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QUIC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I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OTI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: арт. 014-009, подовжувач 10м, 18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 білий кабель -52шт; арт. 014-253, дільник 2 Т-конектор, 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білий кабель -100шт; арт. 244-034, аерехідник д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op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it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 7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білий кабель -50шт; арт. 244-230, аодовжувач 0,5м д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op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it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7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чорний кабель -350шт; арт. 244-033, адаптер 0,5м д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op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it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7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чорний кабель -350шт; арт. 244-033, адаптер д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op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it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50шт; арт. 014-91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Quic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i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E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в комплекті з розподільником на 3 виходи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навантаження на вихід: 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сума навантаження 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10шт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К ІЛЛЮМІНЕЙШН У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0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9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вові машини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TTRONI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IT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8419 81 20 90, 20 шт., що ввезені  згідно інвойсу 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5/243/249 від 09.09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12.2013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4.09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ульдозер TY160 з двигуном WD10G178E25 з розпушувачем з  3 наконечниками, з поворотним відвалом код УКТЗЕД 842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иться в Україну згідно контракту № XCMG1306-11 від 28.05.2013 р., інвойсу № XCMG1306-11 від 26.06.20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"А.Т.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4.12.2013 р.</w:t>
            </w:r>
          </w:p>
          <w:p>
            <w:pPr>
              <w:pStyle w:val="Style15"/>
              <w:rPr>
                <w:rFonts w:eastAsia="MS Mincho;Meiryo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24.09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кскаватор – навантажувач ХТ 870 з навісним обладнанням для очищення від снігу та вузьким ковшом - 1 комплект, сер. № 870Н1200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иться в Україну згідно інвойсу № XCMG1307-019 від 05.07.2013 р.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"А.Т.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24.12.2013 р.</w:t>
            </w:r>
          </w:p>
          <w:p>
            <w:pPr>
              <w:pStyle w:val="Style15"/>
              <w:rPr>
                <w:rFonts w:eastAsia="MS Mincho;Meiryo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30.09.2013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мовари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y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30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35 -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12 -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арт. 213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w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ram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43 -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ow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ram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арт. 246 - 1шт., що ввезені згідно інвойсу № 144572177/179 від 30.08.2013 р., контрактом № 0701-ТС від 27-04-07 р., код УКТ ЗЕД 8516 7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b/>
                <w:i/>
                <w:sz w:val="16"/>
                <w:szCs w:val="16"/>
                <w:lang w:val="uk-UA"/>
              </w:rPr>
              <w:t>до 30.12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10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ладнання для миття підлоги – підлогомиючі машини моделей: Н507М арт. 00404Н507М – 3 шт., сер. №№ Н507М00443, Н507М00446, Н507М00458, Н402М арт. 00100402НМ – 1 шт., сер. № 402НМ00715, Н665 арт. 00701N6650 (в комплекті з зарядним пристроем Е4455А0000) – 1 шт., сер. № 665000620, Н555 арт. 00701N5550 (в комплекті з зарядним пристроем Е4455А0000) – 2 шт., сер. №№ 555000634, 555000635, 700-М арт. 02700700 – 1 шт., сер. № 700-М11376, Н1220 арт. 01900Н1220 – 1 шт., сер. № Н1220.50.0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вози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войсами №№ 2919 від 19.09.2013 р., 2901 від 17.09.2013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79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В «ПЕРША УНІВЕРСАЛЬ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2.12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0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генераторні установки: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6 шт.;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0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 шт.;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500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3,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– 4 шт.;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000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0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4 шт.;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P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 шт.;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яться в Україну згідно з контрактом 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0/03 від 20.10.2003 р.,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 20131709 від 26.09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ариство з обмеженою відповідальністю Спільне Підприєм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Дніпро Мо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6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8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0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истеми електричного обігріву на базі нагрівальних стрічок сері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і монтажних комплектів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а також системи електричного обігріву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/*//*/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/***/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/*//*/*** та компоненти до них згідно з додатком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типі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18 (вісімнадцять) позиці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10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8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10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інструмент: З’єднувальний пре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Фальцезакри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Висічні нож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Листові нож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Кромкоформ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**,  Кромкоформ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Шліцьові ножиці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u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**, Запчастини до інструменту: Матриця для листа **, З’йомник**, Пуансон**, де **літерне чи/або цифрове позначення модифікації моделей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10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електричні інфрачервоні нагрівачі повітря, серії моделей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LIO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S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R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T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що виробляються серійно, складові, запасні частини до них та комплектуючі, де*- цифрове та/або літерне позначення модифікацій серій моделей, код УКТ ЗЕД 8516 29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4 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10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T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N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S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O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O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*-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2 (двадцять дві) моделі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10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1.2013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одонагрівач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 – 2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10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3 шт.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воварки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5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2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5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31 – 8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2051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52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.3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.3 –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3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ейдер GR215A з переднім відвал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"А.Т.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3 р.</w:t>
            </w:r>
          </w:p>
        </w:tc>
      </w:tr>
      <w:tr>
        <w:trPr>
          <w:trHeight w:val="4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ерстати стрічкопиля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EG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усіх модифікацій зі стандартним та допоміжним приладдям, їх складові, запасні частини,  комплектуючі та швидкозношувальні матеріали, код УКТ ЗЕД 8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ФІРМА "АНВОЛ ЛТ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1.11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льні маши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nadia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бензинові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58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19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911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41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1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30 2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11.11. 2014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5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двигуни асинхронні змінного струму трифазні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C132 MFE KW 7.5 4poles B5 as V.230/6400 HZ.50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C112M IP56 KW 4 4poles B5 as V.230/6400 HZ.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50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i/>
                <w:sz w:val="16"/>
                <w:szCs w:val="16"/>
                <w:lang w:val="uk-UA"/>
              </w:rPr>
              <w:t>до 31.12.2013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</w:t>
            </w:r>
            <w:r>
              <w:rPr>
                <w:i/>
                <w:sz w:val="16"/>
                <w:szCs w:val="16"/>
                <w:lang w:val="uk-UA"/>
              </w:rPr>
              <w:t>1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uk-UA"/>
              </w:rPr>
              <w:t xml:space="preserve">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истрої для спеціальних монтажних робіт, включаючи комплектуючі вироби та запасні частин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тропи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D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2 (двадцять дві) моделі, код УКТ ЗЕД  </w:t>
            </w:r>
            <w:r>
              <w:rPr>
                <w:i/>
                <w:sz w:val="18"/>
                <w:szCs w:val="18"/>
                <w:lang w:val="uk-UA"/>
              </w:rPr>
              <w:t>5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i/>
                <w:sz w:val="16"/>
                <w:szCs w:val="16"/>
                <w:lang w:val="de-DE"/>
              </w:rPr>
              <w:t>“</w:t>
            </w:r>
            <w:r>
              <w:rPr>
                <w:i/>
                <w:sz w:val="16"/>
                <w:szCs w:val="16"/>
                <w:lang w:val="en-US"/>
              </w:rPr>
              <w:t>Tractel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de-DE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24"/>
                <w:szCs w:val="24"/>
                <w:lang w:val="uk-UA" w:eastAsia="ru-RU"/>
              </w:rPr>
              <w:t>Анульований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19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</w:t>
            </w:r>
            <w:r>
              <w:rPr>
                <w:i/>
                <w:sz w:val="16"/>
                <w:szCs w:val="16"/>
                <w:lang w:val="uk-UA"/>
              </w:rPr>
              <w:t>1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uk-UA"/>
              </w:rPr>
              <w:t xml:space="preserve">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строї для спеціальних монтажних робіт, включаючи комплектуючі вироби та запасні частини:</w:t>
            </w:r>
          </w:p>
          <w:p>
            <w:pPr>
              <w:pStyle w:val="Style15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Лямкові пояса: НТ10*, НТ11*, НТ21*, НТ22*, НТ31*, НТ42* &amp; НТ43*, НТ33*, НТ 34*, НТ44*, НТ45*, НТ46*, НТ </w:t>
            </w:r>
            <w:r>
              <w:rPr>
                <w:i/>
                <w:sz w:val="16"/>
                <w:szCs w:val="16"/>
                <w:lang w:val="en-US"/>
              </w:rPr>
              <w:t>PROMAST</w:t>
            </w:r>
            <w:r>
              <w:rPr>
                <w:i/>
                <w:sz w:val="16"/>
                <w:szCs w:val="16"/>
                <w:lang w:val="uk-UA"/>
              </w:rPr>
              <w:t xml:space="preserve">* &amp; </w:t>
            </w:r>
            <w:r>
              <w:rPr>
                <w:i/>
                <w:sz w:val="16"/>
                <w:szCs w:val="16"/>
                <w:lang w:val="en-US"/>
              </w:rPr>
              <w:t>PROWIN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RANSPOR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RESCU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LECTR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NTENS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REENTOOL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INDMILL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AB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ADYTRAC</w:t>
            </w:r>
            <w:r>
              <w:rPr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i/>
                <w:sz w:val="16"/>
                <w:szCs w:val="16"/>
                <w:lang w:val="en-US"/>
              </w:rPr>
              <w:t>LADYTRAC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езлямкові пояса: </w:t>
            </w:r>
            <w:r>
              <w:rPr>
                <w:i/>
                <w:sz w:val="16"/>
                <w:szCs w:val="16"/>
                <w:lang w:val="en-US"/>
              </w:rPr>
              <w:t>CE 01*, CE 02*, CE 03*, CE 04*, CE 05*</w:t>
            </w:r>
          </w:p>
          <w:p>
            <w:pPr>
              <w:pStyle w:val="Style15"/>
              <w:rPr/>
            </w:pPr>
            <w:r>
              <w:rPr>
                <w:rFonts w:cs="Calibri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 w:eastAsia="en-US"/>
              </w:rPr>
              <w:t>Всього:</w:t>
            </w:r>
            <w:r>
              <w:rPr>
                <w:i/>
                <w:sz w:val="16"/>
                <w:szCs w:val="16"/>
                <w:lang w:val="uk-UA"/>
              </w:rPr>
              <w:t xml:space="preserve"> 25 (двадцять п’ять) модел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Фірма </w:t>
            </w:r>
            <w:r>
              <w:rPr>
                <w:b/>
                <w:i/>
                <w:sz w:val="18"/>
                <w:szCs w:val="18"/>
                <w:lang w:val="de-DE"/>
              </w:rPr>
              <w:t>“</w:t>
            </w:r>
            <w:r>
              <w:rPr>
                <w:b/>
                <w:i/>
                <w:sz w:val="18"/>
                <w:szCs w:val="18"/>
                <w:lang w:val="en-US"/>
              </w:rPr>
              <w:t>Tractel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sz w:val="18"/>
                <w:szCs w:val="18"/>
                <w:lang w:val="de-DE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24"/>
                <w:szCs w:val="24"/>
                <w:lang w:val="uk-UA" w:eastAsia="ru-RU"/>
              </w:rPr>
              <w:t>Анульований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9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иладдя до пристроїв для спеціальних монтажних робіт  (типи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7 (сі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) позицій, 74(сімдесят чотири) модел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Страхувальні приладд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.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OC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Страхувальні затискач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 xml:space="preserve">Канати для затискачів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мм плетений канат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 14мм кручений канат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Приладдя для евакуації сер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O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CP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IP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BI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трахувальні систе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VSA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SPR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VSMA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VF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, TIRSAFE*, TEMPO 2*, TEMPO 3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>Кабаріни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1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*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*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47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51*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52*,M53*, M54*, M56*, M60*, AM53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en-US" w:eastAsia="en-US"/>
              </w:rPr>
              <w:t>Анк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 w:eastAsia="en-US"/>
              </w:rPr>
              <w:t>рні пристрої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AS*, M31/32/33*, Ruf anchoring device*, POLE*, ROLLBEAM*, CORSO CLAMP*, Door anchor*,  ROLLCLAMP*, PA anchor*, SPIKE*, DYNAPLUG*,  DYNALINE*, PAC11*, BALLSAF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ифр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а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літер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по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ипів, код УКТЗЕ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ct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24"/>
                <w:szCs w:val="24"/>
                <w:lang w:val="uk-UA" w:eastAsia="ru-RU"/>
              </w:rPr>
              <w:t>Анульований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вантажувач New Holland модель L2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вантажувач New Holland модель L225 – 3 шт., сер. №№ NDM461150, NDM461151, NDM4611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що ввезений в Україну зг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інвойс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№ 1350002840, 1350002838, 1350002839 від 19.08.2013 р., контрактом № 117 від 02.01.2013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29 51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10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.11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ий міні - навантажувач  колісний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5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торгова марка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', в кількості 1 шт., заводськи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5416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возиться в Україну згідно з інвойсом № 884225 від 05.11.2013 р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Форк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12. 2013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вові машини 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кавоварка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X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TOMATI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ERLA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6 шт., арт. №№ 130495 – 130500; кавоварка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ertica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PP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 шт., арт. № 130358; кавоварка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+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HR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 шт., арт. № 130264, що ввозяться в Україну згідно з інвойсом № 1.016/2013/185М від 31.10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20.05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актор 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шт., сер. №№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V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04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L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710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K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84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315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V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333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K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63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P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326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P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31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57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K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330, що ввозяться в Україну згідно з інвойсами №№ 603989634, 603989636, 603989638, 603989641, 603989643, 603989639, 603989646, 603989654, 603989652  від 14.10.13 р., 603990675 від 05.11.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.10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актор 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8 шт., сер. №№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91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51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J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99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307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36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T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79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L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08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P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59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P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00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70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T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275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T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46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24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K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70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074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86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J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04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817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яться в Україну з інвойсами №№ 603989631, 603989632, 603989626, 603989628, 603989600, 603989610, 603989656, 603989599, 603989657, 603989658, 603989653, 603989655, 603989647, 603989650, 603989648, 603989649, 603989644, 603989645 від 14.10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10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.11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вигун дизельний модель КМ385ВТ – 9 шт., сер. №№ L130792517B – L130792523B, L130795274B, L130795297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що завозя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інвойсом № 13CHTR271 від 09.10.201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УКТ ЗЕД 8408 20 3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Техномаштрей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5.05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генераторні установки моделей: 1.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шт.,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0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6 шт.,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5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возяться в Україну згідно з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0132326 від 19.11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пільне Підприємств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Дніпро Мо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5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новка мобільна бетонозмішувальна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KMOB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 – 1 шт.,                 сер.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KMOB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-136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яться в Україну згідно з контрактом № 2013/30 від 12.07.2013 р., інвойсом № 012211 від 19.08.2013 р., код УКТ ЗЕД 8474 3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ТЕКМ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5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11.2013 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і млинки торго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O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моделей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307943 Mahlkonig Single Espresso Grinder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K30ES/30 – 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309801 Mahlkonig Single Espresso Grinder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K30ES/30 red  – 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307755 Mahlkonig Single Espresso Grinder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K30 VARIO – 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; 308584 Mahlkoning Twin Espresso Grinder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K30 Twin  – 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304605 Mahlkonig Coffee Grinder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VTA6S – 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возяться в Україну зг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войс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№ 9002914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і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17.10.201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тракт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№ 070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і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27.04.200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5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11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актор 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н. №№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K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8772,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C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8783 у кількості 2 шт., що ввозяться в Україну згідно з інвойсами №№ 603959884, 603959883 від 10.10.12 р., код УКТ ЗЕД  87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10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актор 8310R – 2 шт., сер. №№ 1RW8310RCDP078783, 1RW8310RADP077037, що ввозиться в Україну згідно з інвойсами №№ 603990676, 603990674 від 05.11.13 р., код УКТ ЗЕД  8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11.2014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21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12.2013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окуляри для захисту від механічних пошкоджень, моделі: Q515068, Q515069, Q515070, Q515071, Q525249, Q525250, Q525251, Q525252, Q525253, Q545830, Q545832, Q545831, Q545833, 539169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- вид пакування, код УКТ ЗЕ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04 9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04.12. 2014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Захисні каски з навушниками та захисні екрани: 533212, 517760, 515065 , 515066, 515064, 515063, 515062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15061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, код УКТ ЗЕД 6506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04.12. 2014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05.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льні машини електрич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ectr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, що виробляються серійно , код УКТ ЗЕД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4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05.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05.1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Снігоприбиральні машини з ДВЗ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; 1371*; 1581*, 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13-0974*, 13-0922*, 13-7944*, 299900520*) ,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м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), т. 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GG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(13-0974*, 13-0922*, 13-7944*, 299900520*)  що виробляються серійно, код УКТ ЗЕД 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05.1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вантажувач телескопічний, модель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e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ollan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62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urb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– 2 шт.,  сер. №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L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903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L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904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код УКТЗЕД 8427 20 11 00, що ввозиться  в Україну згідно з інвойсами №№ 1350003547 від 18.10.2013 р., 1350003595 від 22.10.2013 р., контрактом № 117 від 02.01.2013 р.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6.11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9.12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Інструмент ручний електричний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ESTOO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AR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, всього 108 моделей: Дрелі та шурупокрут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TD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D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X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D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W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Перфоратор акумулятор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BHC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Дриль удар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PD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Шліфувальні машин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A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E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W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LLU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P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R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H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S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Перемішувач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RW*, MX*, Лобз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к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PS*, PSB*, PSC*, PSBC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скові пи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Y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YMMETRI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X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M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Теслярський фрезер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F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FK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; Рубан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HL*, HL*, PL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; Вакуумний насо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VAC SYS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; Ланцюгова пил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SSU*, IS*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Ланцюгово-довбальний фре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рм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‘TTS 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ltechnic Systems AG &amp; Co. KG’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імеч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5 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9.12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грівальний кабель торгової марк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*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де ** - цифрове чи/або літерне позначення модифікації моделей, код УКТ ЗЕД 85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12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11.12.2013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1.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Oleopator K                                  21. ECO J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.  Oleomax   K                                   22. Hydroj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3.  Oleopass K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3.  ECO-FP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4.  Oleopator   Р                                 24 ACO Clar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5.   Lipumax   Р                                  25. ACO Aeropu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6. Oleopass Р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6. ECO STP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7. Oleomax                                          27. Fapur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8. Coalisator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8. Lipu-Mobi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9. Oleosafe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9. Lipur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0. Oleotop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0. Lipur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11. Lipumax                                        31. Lipato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2. Lipused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2. Lipatom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3. Fapused SK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3. Fapura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4. Kombi Akkumat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4. ACO Bioj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5. Protector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5. ACO Maripu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16. Oleopator Light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36. ACO Biocompac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17. Lipumax Light                              37. Гаражний сепарато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18. ECO Pl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19. ECO MA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20. ECO Mobi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>Всього: 37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 код УКТ ЗЕД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 w:eastAsia="en-US"/>
              </w:rPr>
              <w:t xml:space="preserve">8421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1.12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1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6.12.2013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кавові машини 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ay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MACC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CAFF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'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ALE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DUET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/>
              </w:rPr>
              <w:t>M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500; Арт.: 3890, 3891, 3892, 3893, 3894, 3895, 3896, 3897, 3898, 3899, 3900, 3901, код УКТ ЗЕД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16.05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2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16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вигун 19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FE –120 шт., без сер. №№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 що ввозяться в Україну згідно з інвойсом № С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0130614 від 11.09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«Агротехні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16.11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2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16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машина для пакування овочі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JAS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Easybagg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 xml:space="preserve"> типу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5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FL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asybagge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-00002 – 1 шт., номер машини 12168 , серійний номер: 00002, що ввозиться в Україну згідно з к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14"/>
                <w:szCs w:val="14"/>
                <w:lang w:val="uk-UA"/>
              </w:rPr>
              <w:t xml:space="preserve">онтрактом на поставку обладнанн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14"/>
                <w:szCs w:val="14"/>
                <w:lang w:val="uk-UA"/>
              </w:rPr>
              <w:t>№ 231013 та д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14"/>
                <w:szCs w:val="14"/>
                <w:lang w:val="uk-UA"/>
              </w:rPr>
              <w:t>одатком №1 до контракт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14"/>
                <w:szCs w:val="14"/>
                <w:lang w:val="uk-UA"/>
              </w:rPr>
              <w:t xml:space="preserve"> від 23.10.2013 р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14"/>
                <w:szCs w:val="14"/>
                <w:lang w:val="uk-UA"/>
              </w:rPr>
              <w:t xml:space="preserve"> та інвойсом 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3"/>
                <w:sz w:val="14"/>
                <w:szCs w:val="14"/>
                <w:lang w:val="uk-UA"/>
              </w:rPr>
              <w:t xml:space="preserve">26599 від 11.11.2013 р., код УКТ ЗЕД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8422 30 00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«АТМ Трейд 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16.05.2014 р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2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12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 xml:space="preserve">Електротранспорт виробничий безрейковий для пересування по підлозі. Всього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57  моделе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Електронавантажувачі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ЕВ 654   ХХ; ЕВ 687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ЕВ 698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;  ЕВ 715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ЕВ 717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ЕВ 735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ЕВ 818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18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  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12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;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16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20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25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3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35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12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16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18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2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Електроштабелери: ВТ 1-Е    ХХ ;  В 10.16-Е  ХХ;  В 10.30-Е  ХХ;  В 10.16-ЕХ ХХ;  В 10.20-ЕХ    ХХ;  В 10.30-ЕХ  ХХ;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В 10.35-ЕХ   ХХ ;  В 10.45-ЕХ   ХХ ;  В 12.35-ЕХ   ХХ; В 15.35-ЕХ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В 15.40-ЕХ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;  В 15.45-ЕХ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В 15.54-ЕХ  ХХ; В 15.58-ЕХ  ХХ; В 20.30-ЕХ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B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1000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konomy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1000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 КТ 20-ЕХ    ХХ;  КТ 20 Н  Х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КТВ 10    ХХ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КТВ 10-П   ХХ; ВТ 1-Х5   ХХ; ВТ 1-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5  ХХ; ВТ 10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  КМ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125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; КМ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 150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КМ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F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2000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200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000  ХХ; Електровізки, тягачі, самоскиди:  ЕТ 508, ЕТ 512, ЕТ 514, ЕТ 516, ЕП 001.3, ЕП 006.2, ЕП 011.2, ЕС 301.2, ЕС 302.10, ЕР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en-US"/>
              </w:rPr>
              <w:t>ТОВ 'Іскра-Україна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 </w:t>
            </w:r>
            <w:r>
              <w:rPr>
                <w:b/>
                <w:i/>
                <w:sz w:val="14"/>
                <w:szCs w:val="14"/>
                <w:lang w:val="uk-UA"/>
              </w:rPr>
              <w:t>до 16.12. 201</w:t>
            </w:r>
            <w:r>
              <w:rPr>
                <w:b/>
                <w:i/>
                <w:sz w:val="14"/>
                <w:szCs w:val="14"/>
              </w:rPr>
              <w:t>4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  р</w:t>
            </w:r>
            <w:r>
              <w:rPr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5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22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12.2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Автонавантажувачі вилочні 18 моделе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ДВ 1621    ХХ; ДВ 1661   ХХ; ДВ 1784    ХХ; ДВ 1786  ХХ; ДВ 1788    ХХ;                        ДВ 1792   ХХ; ДВ 1794  ХХ; ДВ 1798  ХХ; ДВ 1996   ХХ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 12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16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20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25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0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35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40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50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8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en-US"/>
              </w:rPr>
              <w:t>ТОВ 'Іскра-Україна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uk-UA"/>
              </w:rPr>
              <w:t>до 16.12. 201</w:t>
            </w:r>
            <w:r>
              <w:rPr>
                <w:b/>
                <w:i/>
                <w:sz w:val="14"/>
                <w:szCs w:val="14"/>
              </w:rPr>
              <w:t>4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  р</w:t>
            </w:r>
            <w:r>
              <w:rPr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8.12.201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Інструмент ручний електричний та приладдя торгових марок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найменування та моделі - 263 мод.: Дрилі та шурупокрути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4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B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rgoma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B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S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TE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201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C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W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TK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TQ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IPW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L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D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A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I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 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I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D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P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I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D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P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I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I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IW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P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IW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S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Перфоратори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B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F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P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L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H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950*, 545*, 750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ango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XD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CHPXDE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HP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Машини шліфувальні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L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W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S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S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X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G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GS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B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F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FD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E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G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B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DG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RO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O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D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,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R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A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S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GV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G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RO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CA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S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B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Лобзики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TE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S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S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JSP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FSP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J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J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Фрезери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OF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L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J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OFS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M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;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Дискові пили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K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K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K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B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M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S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C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C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H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S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C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SM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Рубанки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B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BHO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P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Фірмі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en-US"/>
              </w:rPr>
              <w:t>Techtronic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en-US"/>
              </w:rPr>
              <w:t>Industries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en-US"/>
              </w:rPr>
              <w:t>Gmb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'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  <w:t>Німечч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  <w:t>Анульованний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12.201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Засоби захисту від падіння з висоти (приладдя)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>Всього: 71 (сімдесят одна) модель 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 xml:space="preserve"> Пояси лямочні типів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avah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alc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equoi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ewt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va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>Строп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pelegyc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Jan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>Стропи для позиціювання типу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Grill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Zill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>Стропи з амортизатором та амортизатори типу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bsorbic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 xml:space="preserve"> Страхувальні пристрої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SA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/>
              </w:rPr>
              <w:t>Затискачі для мотузк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scensi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scentr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rol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Basi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raxi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raxi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raxi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Затискачі для мотузк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Shun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Rescucende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icrocende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icrogra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Спускові пристрої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RI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STO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Hui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Zigza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Карабіни алюмінієві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Willia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A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Attach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G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em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Ron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Vertig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piri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rein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 xml:space="preserve"> Карабіни сталеві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xa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Vulka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elt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G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 xml:space="preserve"> Зачіп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oeu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ollino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a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ino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a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Swive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 xml:space="preserve"> Зачіп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Annea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onnexi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Treesb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Спорядження для евакуації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EX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Лямкові системи для рятівництва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ermu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itago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uk-UA" w:eastAsia="en-US"/>
              </w:rPr>
              <w:t>Мотузки типів: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aralle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Axi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Gri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 код УКТ ЗЕД 6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«Вис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18.12. 2015  р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18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Промислові системи для кондиціонування повітря: центральні, дахові та агреговані кондиціонери (10 моделей) NCS*, NCD*, NCT*, NCT-H*, SPL*, ENERGY*, MEC-W*, RTE*, RTX*, RTY*, гідромодулі, виносні конденсатори та повітряно-рідинні холодильні системи (15 моделей) SAP*, WST*, TRA*, CSE*, CDR*, CVA*, CVS*, CVR*, CGA*, WTE*, WTR*, WDR*, WTS*, WTA*, WGA*, прецензійні кондиціонери (8 моделей) PX*, PW*, GX*, GW, RX*, DAC*, DAS*, DAR*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*- цифрове та/або літерне позначення модифікацій модел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сього 33 (тридцять три) моделі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ірмі ‘AERMEC S.p.A’,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до 18.1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8.12.201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Промислове обладнання для кондиціонування повітря, вентиляторні конвектори FCX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CX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DUALJE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OMNI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H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OMNI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OMNI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RADIAN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NTILCASSAFORM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C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FCZ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C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CL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H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D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D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SLI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CLIMAFO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CLIMABO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FC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U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D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REPURO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REPURO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KOMPAC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HR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R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C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RH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C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ER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ERS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RP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DC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DM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*,  *- цифрове та/або літерне позначення модифікацій моделей. Всього 36 (тридцять шіс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Фірмі ‘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it-IT"/>
              </w:rPr>
              <w:t>AERMEC S.p.A’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18.1</w:t>
            </w:r>
            <w:r>
              <w:rPr>
                <w:i/>
                <w:sz w:val="14"/>
                <w:szCs w:val="14"/>
              </w:rPr>
              <w:t>2</w:t>
            </w:r>
            <w:r>
              <w:rPr>
                <w:i/>
                <w:sz w:val="14"/>
                <w:szCs w:val="14"/>
                <w:lang w:val="uk-UA"/>
              </w:rPr>
              <w:t>. 2015 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8.12.201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Холодильні машини з повітряним та водяним охолодженням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AN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ANL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ANK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HB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SR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SR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SW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R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NRB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R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RK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NRM*, NLC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R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S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NSM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BX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IDROBLOC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ENICE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R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VX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X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NXP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S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SB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SH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W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HWF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*, *- цифрове та/або літерне позначення модифікацій моделей, Всього 31 (тридцять одна)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Фірмі ‘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it-IT"/>
              </w:rPr>
              <w:t>AERMEC S.p.A’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 Італ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 до 18.1</w:t>
            </w:r>
            <w:r>
              <w:rPr>
                <w:i/>
                <w:sz w:val="14"/>
                <w:szCs w:val="14"/>
              </w:rPr>
              <w:t>2</w:t>
            </w:r>
            <w:r>
              <w:rPr>
                <w:i/>
                <w:sz w:val="14"/>
                <w:szCs w:val="14"/>
                <w:lang w:val="uk-UA"/>
              </w:rPr>
              <w:t>. 2015 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2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19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навантажувач New Holland, модель L230 – 1 шт., сер. № NDM464717,                                        код УКТЗЕД 8429 51 99 00, що ввозиться  в Україну згідно з інвойсом № 1311500654 від 28.11.2013 р., контрактом № 117 від 02.01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 до 18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0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Джерело безперебійного живлення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PSI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12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5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12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2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12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12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75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23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23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5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23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2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23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3-230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12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5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12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2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12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12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23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15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23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22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23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00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RT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3-230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X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 код УКТ ЗЕД 8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В «Альфа Гріссін Інфотек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0.12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3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рактор колісний для с/г робіт модель Fendt 936VO Vario – 2 шт.,                                               сер. №№ 945 25 1810, 945 25 1870, код УКТЗЕД 8701 90 39 00, що ввозиться  в Україну згідно з інвойсом № 5200281568-72 від 28.09.2013 р., контрактом № 117 від 02.01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2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4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екскаватори-навантажувачі моделей: New Holland B90B – 1 шт., сер. № FNH0B90BNDHH02205; New Holland B115B – 1 шт., сер. № FNHB115BNDHH02598, код УКТЗЕД 8429 59 00 00, що ввозяться  в Україну згідно з інвойсами №№ 1350003805, 1350003806 від 31.10.2013 р., контрактом № 117 від 02.01.2013 р., код УКТ ЗЕД 8429 5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3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4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Навантажувач телескопічний модель New Holland LM625 Turbo – 1 шт., сер. № SLC19062C, код УКТЗЕД 8427 20 11 00, що ввозиться  в Україну згідно з інвойсом № 1350004274 від 10.12.2013 р., контрактом № 117 від 02.01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ТОВ “Амако-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3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5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рактор 8310R – 6 шт., сер. №№ 1RW8310RTDP075621, 1RW8310REDP075681, 1RW8310RCDP075592, 1RW8310RJDP075574, 1RW8310RTDP074436, 1RW8310RVDP074461, що ввозиться в Україну згідно з інвойсами №№ 603992429, 603992289, 603992431, 603992433, 603992438, 603992440 від 06.12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АТ «Компанія «Рай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4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5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самовар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рговельної марки ‘ВЕЕМ’, моделей: Samovar  Rebecca 5L,               арт.  240 – 3шт.; Samovar   6L, арт. 212 - 3шт.; Samowar Pyramid  3L,                 арт. 243 - 3шт.; Samowar Pyramid  10L, арт. 246  -  2шт., що ввозяться в Україну згідно з інвойсом  № інвойс № 154514546/550  від  29.11.2013 р., контракт №0701-ТС від 27.04.2007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Meiryo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5.11.2014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6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Протруювальний апарат для насіння вологим методом типу W.N.8 – 1 шт., сер. № 3.087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en-US"/>
              </w:rPr>
              <w:t xml:space="preserve">, що був ввезений в Україну згідно з контрактом № WNCT 32/13 від 10.10.2013 р., інвойсом № 3.640 від 09.12.2013 р., код УКТ ЗЕД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8436 80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В «СТ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30.06. 2014  р</w:t>
            </w:r>
            <w:r>
              <w:rPr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023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27.12.2013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крани змішувальні поворотні сегментні моделі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GRV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*(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P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6), торгівельної марки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, для ситем водо теплопостачання, де * - цифрове та/або літерне позначення модифікацій серій моделей, код УКТ ЗЕД 8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4.06. 2014 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8:00Z</dcterms:created>
  <dc:creator>Galina</dc:creator>
  <dc:description/>
  <cp:keywords/>
  <dc:language>en-US</dc:language>
  <cp:lastModifiedBy>Людмилка</cp:lastModifiedBy>
  <cp:lastPrinted>2013-06-12T15:48:00Z</cp:lastPrinted>
  <dcterms:modified xsi:type="dcterms:W3CDTF">2014-11-14T09:18:00Z</dcterms:modified>
  <cp:revision>1323</cp:revision>
  <dc:subject/>
  <dc:title/>
</cp:coreProperties>
</file>