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>РЕЄСТР СЕРТИФІКАТІВ</w:t>
      </w: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uk-UA"/>
        </w:rPr>
        <w:t xml:space="preserve">Органу з оцінки відповідності ТОВ «СЦ»УкрСЕПРОпромбудм»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>(UA.TR.066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  <w:t xml:space="preserve">про відповідність продукції вимогам Технічних регламентів Украї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314"/>
        <w:gridCol w:w="8019"/>
        <w:gridCol w:w="2693"/>
        <w:gridCol w:w="2410"/>
      </w:tblGrid>
      <w:tr>
        <w:trPr>
          <w:tblHeader w:val="true"/>
          <w:trHeight w:val="72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Реєстраційний номер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 xml:space="preserve">Дата реєстрації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Назва та позначення продукції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uk-UA" w:eastAsia="ja-JP"/>
              </w:rPr>
              <w:t xml:space="preserve"> </w:t>
            </w: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  <w:t>код ДКПП/код УКТ З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ертифік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идан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тифика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/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rtificate is issued 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ja-JP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Чинність реєстрації сертифікату</w:t>
            </w:r>
          </w:p>
        </w:tc>
      </w:tr>
      <w:tr>
        <w:trPr>
          <w:trHeight w:val="264" w:hRule="atLeast"/>
        </w:trPr>
        <w:tc>
          <w:tcPr>
            <w:tcW w:w="16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Meiryo" w:cs="Times New Roman"/>
                <w:b/>
                <w:b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sz w:val="16"/>
                <w:szCs w:val="16"/>
                <w:lang w:val="uk-UA" w:eastAsia="ru-RU"/>
              </w:rPr>
              <w:t>2014 рік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000000"/>
                <w:sz w:val="18"/>
                <w:szCs w:val="18"/>
                <w:lang w:val="uk-UA" w:eastAsia="ja-JP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3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284" w:hanging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лок передачі даних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IALO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арт. 0020116885 – 30 шт., що ввозиться в Україну згідно з інвойсом  №  21563834 від 26.11.2013 р., код УКТ ЗЕД 8471 60 7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П «Вайллант груп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16.06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.01.2014 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а вишивальна машина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RUD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X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X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X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X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-цифрове та/або літерне позначення модифікацій серій моделей, код УКТ ЗЕД 8447 90 00 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Виробничо-Торгівельна Компанія “Глобал Швейсерві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14.01.2015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6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Електродвигуни асинхронні змінного струму трифазні для  рольганг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для промислового  використання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MR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  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l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400/69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50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15.07.2014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2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1.2014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багатофункціональні універсальні синхронні серії: 224*, 225*, 227*,228*, 229*,231*,232*, 235*, 238*, 239*, 341*, 360*, 361*, 363*, 381*, де *-цифрове та/або літерне позначення модифікацій серій моделей, код УКТ ЗЕД  8501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ВІТОР СИСТЕ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до 15.01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5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Інструмент ручний електричний та приладдя торгових марок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найменування та моделі ( 263 мод.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Дрилі та шурупокру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4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B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rgoma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S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B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S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L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L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TE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 201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C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W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TK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TQ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IPW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LokTo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L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D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A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I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agnu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I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D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P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I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D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P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I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I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HIW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P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HIW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M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D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S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Перфоратори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B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F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P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L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H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950*, 545*, 750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LokTo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ang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H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HXD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CHPXDE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HP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Машини шліфувальні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L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WS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S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S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X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G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GS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B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F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E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FD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E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G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B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DG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RO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O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D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R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A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S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GV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G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RO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CA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M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SP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BP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Лобзики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TE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S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W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S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OM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JSP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FSP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J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J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Фрезери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OF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L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O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F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J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OFS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M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;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Дискові пили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K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K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T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M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S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C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C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agnu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H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S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C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SM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Рубанки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AE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B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BH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; т.м.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MILWAUKE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: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P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GB" w:eastAsia="en-US"/>
              </w:rPr>
              <w:t>H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 w:eastAsia="en-US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ірм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echtroni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Industrie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L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mb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до 18.1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6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2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Універсальні електроприводи для повітряних заслінок, клапанів; водяних клапанів , кранів;протипожежних клапанів серії моделей </w:t>
            </w:r>
            <w:r>
              <w:rPr>
                <w:i/>
                <w:sz w:val="16"/>
                <w:szCs w:val="16"/>
                <w:lang w:val="en-US"/>
              </w:rPr>
              <w:t>C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M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M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M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M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M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M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M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M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G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G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GV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T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F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H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LH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U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M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BF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LF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FG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FGT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FT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E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LE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BE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B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B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BKN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R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TR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R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LRC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S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HTY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K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R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R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RQ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NV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V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NVY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VG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VF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A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AVY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RDVX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K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G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E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HK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HK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TRY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R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DG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DR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GR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RAMX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Y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HK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rFonts w:cs="Arial" w:ascii="Arial" w:hAnsi="Arial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en-US"/>
              </w:rPr>
              <w:t>TR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R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NR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N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KM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BA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BKS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L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LV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N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NV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NV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NVK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NVFT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V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V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AV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E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EVC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EVK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R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VL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VLC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SV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CQ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</w:rPr>
              <w:t>ZCQ</w:t>
            </w:r>
            <w:r>
              <w:rPr>
                <w:i/>
                <w:sz w:val="16"/>
                <w:szCs w:val="16"/>
                <w:lang w:val="uk-UA"/>
              </w:rPr>
              <w:t xml:space="preserve">*, С2*, </w:t>
            </w:r>
            <w:r>
              <w:rPr>
                <w:i/>
                <w:sz w:val="16"/>
                <w:szCs w:val="16"/>
                <w:lang w:val="en-US"/>
              </w:rPr>
              <w:t>C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D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i/>
                <w:sz w:val="16"/>
                <w:szCs w:val="16"/>
                <w:lang w:val="uk-UA"/>
              </w:rPr>
              <w:t xml:space="preserve">6*, </w:t>
            </w:r>
            <w:r>
              <w:rPr>
                <w:i/>
                <w:sz w:val="16"/>
                <w:szCs w:val="16"/>
                <w:lang w:val="en-US"/>
              </w:rPr>
              <w:t>E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DB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DMS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>1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>2</w:t>
            </w:r>
            <w:r>
              <w:rPr>
                <w:i/>
                <w:sz w:val="16"/>
                <w:szCs w:val="16"/>
                <w:lang w:val="en-US"/>
              </w:rPr>
              <w:t>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NR</w:t>
            </w:r>
            <w:r>
              <w:rPr>
                <w:i/>
                <w:sz w:val="16"/>
                <w:szCs w:val="16"/>
                <w:lang w:val="uk-UA"/>
              </w:rPr>
              <w:t xml:space="preserve">*, Р*, </w:t>
            </w:r>
            <w:r>
              <w:rPr>
                <w:i/>
                <w:sz w:val="16"/>
                <w:szCs w:val="16"/>
                <w:lang w:val="en-US"/>
              </w:rPr>
              <w:t>SGA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GE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SGF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VR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VAV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VR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T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VRD</w:t>
            </w:r>
            <w:r>
              <w:rPr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i/>
                <w:sz w:val="16"/>
                <w:szCs w:val="16"/>
                <w:lang w:val="en-US"/>
              </w:rPr>
              <w:t>VFD</w:t>
            </w:r>
            <w:r>
              <w:rPr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i/>
                <w:sz w:val="16"/>
                <w:szCs w:val="16"/>
                <w:lang w:val="en-US"/>
              </w:rPr>
              <w:t>VR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VF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R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EXT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W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UK</w:t>
            </w:r>
            <w:r>
              <w:rPr>
                <w:i/>
                <w:sz w:val="16"/>
                <w:szCs w:val="16"/>
                <w:lang w:val="uk-UA"/>
              </w:rPr>
              <w:t xml:space="preserve">24*, </w:t>
            </w:r>
            <w:r>
              <w:rPr>
                <w:i/>
                <w:sz w:val="16"/>
                <w:szCs w:val="16"/>
                <w:lang w:val="en-US"/>
              </w:rPr>
              <w:t>ZTH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AD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K</w:t>
            </w:r>
            <w:r>
              <w:rPr>
                <w:i/>
                <w:sz w:val="16"/>
                <w:szCs w:val="16"/>
                <w:lang w:val="uk-UA"/>
              </w:rPr>
              <w:t>*,</w:t>
            </w:r>
            <w:r>
              <w:rPr>
                <w:i/>
                <w:sz w:val="16"/>
                <w:szCs w:val="16"/>
                <w:lang w:val="en-US"/>
              </w:rPr>
              <w:t>ZI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USB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M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I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RS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ZIP</w:t>
            </w:r>
            <w:r>
              <w:rPr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i/>
                <w:sz w:val="16"/>
                <w:szCs w:val="16"/>
                <w:lang w:val="en-US"/>
              </w:rPr>
              <w:t>COU</w:t>
            </w:r>
            <w:r>
              <w:rPr>
                <w:i/>
                <w:sz w:val="16"/>
                <w:szCs w:val="16"/>
                <w:lang w:val="uk-UA"/>
              </w:rPr>
              <w:t xml:space="preserve">24*, складові, запасні частини до них та комплектуючі торгівельної марки </w:t>
            </w:r>
            <w:r>
              <w:rPr>
                <w:i/>
                <w:sz w:val="16"/>
                <w:szCs w:val="16"/>
                <w:lang w:val="en-US"/>
              </w:rPr>
              <w:t>BELIMO</w:t>
            </w:r>
            <w:r>
              <w:rPr>
                <w:i/>
                <w:sz w:val="16"/>
                <w:szCs w:val="16"/>
                <w:lang w:val="uk-UA"/>
              </w:rPr>
              <w:t>, де *-цифрове та/або літерне позначення модифікацій серій  моделей), код УКТ ЗЕД 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>ТОВ «Белімо Україна с.а.р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uk-UA"/>
              </w:rPr>
              <w:t>до 22.01. 2015  р</w:t>
            </w:r>
            <w:r>
              <w:rPr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uk-UA"/>
              </w:rPr>
              <w:t xml:space="preserve">Декларація № </w:t>
            </w:r>
            <w:r>
              <w:rPr>
                <w:b/>
                <w:sz w:val="14"/>
                <w:szCs w:val="14"/>
                <w:lang w:val="en-US"/>
              </w:rPr>
              <w:t>UA.066.D-00004-1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7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2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Газонокосарки з ДВЗ: </w:t>
            </w:r>
            <w:r>
              <w:rPr>
                <w:i/>
                <w:sz w:val="16"/>
                <w:szCs w:val="16"/>
                <w:lang w:val="en-US"/>
              </w:rPr>
              <w:t>Classic</w:t>
            </w:r>
            <w:r>
              <w:rPr>
                <w:i/>
                <w:sz w:val="16"/>
                <w:szCs w:val="16"/>
                <w:lang w:val="uk-UA"/>
              </w:rPr>
              <w:t xml:space="preserve"> 4.24 </w:t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 xml:space="preserve"> (арт. № 113097) в кількості 270 шт., та </w:t>
            </w:r>
            <w:r>
              <w:rPr>
                <w:i/>
                <w:sz w:val="16"/>
                <w:szCs w:val="16"/>
                <w:lang w:val="en-US"/>
              </w:rPr>
              <w:t>Classic</w:t>
            </w:r>
            <w:r>
              <w:rPr>
                <w:i/>
                <w:sz w:val="16"/>
                <w:szCs w:val="16"/>
                <w:lang w:val="uk-UA"/>
              </w:rPr>
              <w:t xml:space="preserve"> 4.64 </w:t>
            </w:r>
            <w:r>
              <w:rPr>
                <w:i/>
                <w:sz w:val="16"/>
                <w:szCs w:val="16"/>
                <w:lang w:val="en-US"/>
              </w:rPr>
              <w:t>P</w:t>
            </w:r>
            <w:r>
              <w:rPr>
                <w:i/>
                <w:sz w:val="16"/>
                <w:szCs w:val="16"/>
                <w:lang w:val="uk-UA"/>
              </w:rPr>
              <w:t>-</w:t>
            </w:r>
            <w:r>
              <w:rPr>
                <w:i/>
                <w:sz w:val="16"/>
                <w:szCs w:val="16"/>
                <w:lang w:val="en-US"/>
              </w:rPr>
              <w:t>S</w:t>
            </w:r>
            <w:r>
              <w:rPr>
                <w:i/>
                <w:sz w:val="16"/>
                <w:szCs w:val="16"/>
                <w:lang w:val="uk-UA"/>
              </w:rPr>
              <w:t xml:space="preserve"> (арт. </w:t>
            </w:r>
            <w:r>
              <w:rPr>
                <w:i/>
                <w:sz w:val="16"/>
                <w:szCs w:val="16"/>
              </w:rPr>
              <w:t>№ 113098) в кількості 270 шт.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</w:rPr>
              <w:t xml:space="preserve">що </w:t>
            </w:r>
            <w:r>
              <w:rPr>
                <w:i/>
                <w:sz w:val="16"/>
                <w:szCs w:val="16"/>
                <w:lang w:val="en-US" w:eastAsia="en-US"/>
              </w:rPr>
              <w:t>завозиться в Україну зг</w:t>
            </w:r>
            <w:r>
              <w:rPr>
                <w:i/>
                <w:sz w:val="16"/>
                <w:szCs w:val="16"/>
                <w:lang w:val="uk-UA" w:eastAsia="en-US"/>
              </w:rPr>
              <w:t>і</w:t>
            </w:r>
            <w:r>
              <w:rPr>
                <w:i/>
                <w:sz w:val="16"/>
                <w:szCs w:val="16"/>
                <w:lang w:val="en-US" w:eastAsia="en-US"/>
              </w:rPr>
              <w:t xml:space="preserve">дно з </w:t>
            </w:r>
            <w:r>
              <w:rPr>
                <w:i/>
                <w:sz w:val="16"/>
                <w:szCs w:val="16"/>
              </w:rPr>
              <w:t>інвойс</w:t>
            </w:r>
            <w:r>
              <w:rPr>
                <w:i/>
                <w:sz w:val="16"/>
                <w:szCs w:val="16"/>
                <w:lang w:val="uk-UA"/>
              </w:rPr>
              <w:t>ами</w:t>
            </w:r>
            <w:r>
              <w:rPr>
                <w:i/>
                <w:sz w:val="16"/>
                <w:szCs w:val="16"/>
              </w:rPr>
              <w:t xml:space="preserve"> №№ 12727228, 12727229 від 16.12.2013 р. </w:t>
            </w:r>
            <w:r>
              <w:rPr>
                <w:i/>
                <w:sz w:val="16"/>
                <w:szCs w:val="16"/>
                <w:lang w:val="uk-UA"/>
              </w:rPr>
              <w:t xml:space="preserve">та </w:t>
            </w:r>
            <w:r>
              <w:rPr>
                <w:i/>
                <w:sz w:val="16"/>
                <w:szCs w:val="16"/>
              </w:rPr>
              <w:t>контракт</w:t>
            </w:r>
            <w:r>
              <w:rPr>
                <w:i/>
                <w:sz w:val="16"/>
                <w:szCs w:val="16"/>
                <w:lang w:val="uk-UA"/>
              </w:rPr>
              <w:t>ом</w:t>
            </w:r>
            <w:r>
              <w:rPr>
                <w:i/>
                <w:sz w:val="16"/>
                <w:szCs w:val="16"/>
              </w:rPr>
              <w:t xml:space="preserve"> № 01/10-</w:t>
            </w:r>
            <w:r>
              <w:rPr>
                <w:i/>
                <w:sz w:val="16"/>
                <w:szCs w:val="16"/>
                <w:lang w:val="en-US"/>
              </w:rPr>
              <w:t>GK</w:t>
            </w:r>
            <w:r>
              <w:rPr>
                <w:i/>
                <w:sz w:val="16"/>
                <w:szCs w:val="16"/>
              </w:rPr>
              <w:t xml:space="preserve"> від 15.12.2009 р. 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b/>
                <w:i/>
                <w:sz w:val="14"/>
                <w:szCs w:val="14"/>
                <w:lang w:val="uk-UA"/>
              </w:rPr>
              <w:t xml:space="preserve">до </w:t>
            </w:r>
            <w:r>
              <w:rPr>
                <w:b/>
                <w:i/>
                <w:sz w:val="14"/>
                <w:szCs w:val="14"/>
              </w:rPr>
              <w:t>22</w:t>
            </w:r>
            <w:r>
              <w:rPr>
                <w:b/>
                <w:i/>
                <w:sz w:val="14"/>
                <w:szCs w:val="14"/>
                <w:lang w:val="uk-UA"/>
              </w:rPr>
              <w:t>.0</w:t>
            </w:r>
            <w:r>
              <w:rPr>
                <w:b/>
                <w:i/>
                <w:sz w:val="14"/>
                <w:szCs w:val="14"/>
              </w:rPr>
              <w:t>7</w:t>
            </w:r>
            <w:r>
              <w:rPr>
                <w:b/>
                <w:i/>
                <w:sz w:val="14"/>
                <w:szCs w:val="14"/>
                <w:lang w:val="uk-UA"/>
              </w:rPr>
              <w:t>. 2014  р</w:t>
            </w:r>
            <w:r>
              <w:rPr>
                <w:b/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8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22.01.201</w:t>
            </w:r>
            <w:r>
              <w:rPr>
                <w:i/>
                <w:sz w:val="16"/>
                <w:szCs w:val="16"/>
              </w:rPr>
              <w:t>4</w:t>
            </w:r>
            <w:r>
              <w:rPr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Обладнання  для  виготовлення друкарських пластин: Лазерний гравер CDI SPARK 4835</w:t>
            </w:r>
            <w:r>
              <w:rPr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i/>
                <w:sz w:val="16"/>
                <w:szCs w:val="16"/>
              </w:rPr>
              <w:t>84</w:t>
            </w:r>
            <w:r>
              <w:rPr>
                <w:i/>
                <w:sz w:val="16"/>
                <w:szCs w:val="16"/>
                <w:lang w:val="uk-UA"/>
              </w:rPr>
              <w:t>42 3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ПрАТ «Елопак-Фасті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i/>
                <w:sz w:val="14"/>
                <w:szCs w:val="14"/>
                <w:lang w:val="uk-UA"/>
              </w:rPr>
              <w:t xml:space="preserve"> до 22.06. 2014  р</w:t>
            </w:r>
            <w:r>
              <w:rPr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09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24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Термостати для контролю і регулювання параметрів повітря, води  моделі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-093/3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-300/3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S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-100/3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70050211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 ,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090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093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094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095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096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097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100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300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400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RT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401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T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7*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де *-цифрове та/або літерне позначення модифікацій серій моделей, код УКТ ЗЕД 9032 10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8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1 00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24.01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0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24.01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Автоматичні регулятори тиску(пресостати), складові, запасні частини до них та комплектуючі, моделі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P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P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AV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PT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lo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Flo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O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PA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V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T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PT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монтажні комплекти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loXac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loXac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BZ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06, для промислових систем вентиляції, де *-цифрове та/або літерне позначення модифікацій  моделей, код УКТ ЗЕД 9032 89 00 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до 24.01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1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24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Електричні вимикачі тиску, складові, запасні частини до них та комплектуючі, моделі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P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; монтажний комплект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DBZ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06, для промислових систем вентиляції, де * - цифрове та/або літерне позначення модифікацій  моделей, код УКТ ЗЕД 8536 5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до 24.01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2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24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Промислові обємні ротаційні водяні насоси  моделі: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ax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im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im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OE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ax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im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qu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Blan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an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Orang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im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qua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tandar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Universa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K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echanical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lo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1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lo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if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eav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ut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6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eav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ut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10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o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eav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Dut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o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Econom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abine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ERR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Low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rofil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ERR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acerato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4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Macerato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12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Kitchen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Alarm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apacity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Peristaltic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Spar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Tub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Kit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Inlin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Filte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, де *-цифрове та/або літерне позначення модифікацій серій моделей, код УКТ ЗЕД 8413 6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  <w:szCs w:val="14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“ВІТОР СИСТЕМС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 xml:space="preserve"> до 24.01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3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24.01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Промислові зволожувачі повітря, складові, запасні частини до них та комплектуючі,  моделі :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 xml:space="preserve"> 505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300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ABS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ABS3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PH15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PH28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MK5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CP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CP3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 D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C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G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SH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Esc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Fastfo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Dual 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 xml:space="preserve"> ,Optisorp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NEB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UCV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AC1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AC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Humimax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Humifo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DRAABE  BS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Turbofo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Airfog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 Concept 2000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Wet Zefiro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de-DE"/>
              </w:rPr>
              <w:t>EL2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*, торгівельної марки  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en-US"/>
              </w:rPr>
              <w:t>Condair</w:t>
            </w: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де *-цифрове та/або літерне позначення модифікацій серій моделей, код УКТ ЗЕД </w:t>
            </w: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24.01. 2015 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UA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n-US"/>
              </w:rPr>
              <w:t>TR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00014-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 xml:space="preserve">24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4"/>
                <w:szCs w:val="1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  <w:lang w:val="uk-UA"/>
              </w:rPr>
              <w:t>Борона дискова HORSCH Joker 12 RT - 1 шт., сер. № 28141280, код УКТЗЕД 8432 21 00 00, що була ввезена в Україну згідно з договором № 48-2013 від 02.07.2013 р., рахунком № 96384 від 02.07.2013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4"/>
                <w:szCs w:val="14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uk-UA"/>
              </w:rPr>
              <w:t>до 31.07.2014 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4"/>
                <w:szCs w:val="1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4"/>
                <w:szCs w:val="14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9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кондиціювання повітря, повітря та водоохолоджуючі збірні секції, що з’єднуються торго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складові, запасні частини до них та комплектуючі, серії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Q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Q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H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V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F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K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s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yst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T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ydron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T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ckag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iv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T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L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R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R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R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F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S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F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TH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Contr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ROO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ROO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SPA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SPA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SPA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SPA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FOSPA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L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Q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Q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OO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AC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V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P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C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S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T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ultip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T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ultip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di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C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B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DA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DA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R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R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S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-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i/>
                <w:sz w:val="16"/>
                <w:szCs w:val="16"/>
                <w:lang w:val="uk-UA"/>
              </w:rPr>
              <w:t>до 29.01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ісерний млин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3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 шестеренчастим насосом та корзинчатим фільтром – 3 шт., що ввозиться в Україну згідно з рахунком-фактурою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2013-09-029 від 30.09.2013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79 82 00 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робничо-торг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омпан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Е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06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9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Внутрішні 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Z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Зовнішні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Z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і комплектуючі до них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 (дві) позиції,  4 (чотири) моделі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.01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9.01.2014  р.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.01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Внутрішні 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 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 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Зовнішні блоки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K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Y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3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Y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і комплектуючі до них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 (дві) позиції,  10 (десять)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01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1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9.0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бораторний ди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львер/міксер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R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6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– 1 шт., сер. №, б/н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що ввози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інвойсом № Р-625666 від 26.09.2013 р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79 82 00 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иробничо-торг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компан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«Еври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9.06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еталообробне обладнання: верстати листозгинальні ролик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nz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F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FZ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верстати листозгинальні три- та чотиривалк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nz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B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ножиці диск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nzin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пробивний штамп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та їх модифікації, складові та запасні частини до них, де **літерне чи/або цифрове позначення модифікації, що виробляються серійно, код УКТ ЗЕД 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06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водяні розпилюючі зволожувачі повітря торгівельної марки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OGH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NIN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5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3/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 -8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-160*, складові, запасні частини до них та комплектуючі, де *- цифрове та/або літерне позначення модифікацій серій моделей, код УКТ ЗЕД 8424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06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07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4669001</w:t>
              <w:tab/>
              <w:t>4669001</w:t>
              <w:tab/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нищувач (подрібнювач) паперу  69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10 л., фрагменти 3,9х50мм, корзина 19 лит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411301</w:t>
              <w:tab/>
              <w:t>3411301</w:t>
              <w:tab/>
              <w:t xml:space="preserve">Знищувач (подрібнювач) папер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33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25-27 лист., фрагменти 4*40мм, корзина 120 лит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231101</w:t>
              <w:tab/>
              <w:t>3231101</w:t>
              <w:tab/>
              <w:t xml:space="preserve">Знищувач (подрібнювач) паперу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л., фрагмент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м, корзи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литр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10101</w:t>
              <w:tab/>
              <w:t>3010101</w:t>
              <w:tab/>
              <w:t>Знищувач (подрібнювач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 паперу DS-1, 11 лист., фрагменти 3,9х35мм, корзина 18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213601</w:t>
              <w:tab/>
              <w:t>3213601</w:t>
              <w:tab/>
              <w:t>Знищувач (подрібнювач) паперу  P-35С, 5 лист., фрагменти 3,9х40мм, корзина 12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214801</w:t>
              <w:tab/>
              <w:t>3214801</w:t>
              <w:tab/>
              <w:t>Знищувач (подрібнювач) паперу  P-48C, 8 лист., фрагменти 3.9x50мм, корзина 18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225801</w:t>
              <w:tab/>
              <w:t>3225801</w:t>
              <w:tab/>
              <w:t>Знищувач (подрібнювач) паперу P-58Cs, 9 лист., фрагменти 3.9x50мм, корзина 22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245301</w:t>
              <w:tab/>
              <w:t>3245301</w:t>
              <w:tab/>
              <w:t>Знищувач (подрібнювач) паперу MICROSHRED 450Cs, 7 л., фрагменти 2х8мм, объем корз. 20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246201</w:t>
              <w:tab/>
              <w:t>3246201</w:t>
              <w:tab/>
              <w:t>Знищувач (подрібнювач) паперу MICROSHRED 460Cs, 12 л., фрагменти 2х8мм, объем корз. 28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251801</w:t>
              <w:tab/>
              <w:t>3251801</w:t>
              <w:tab/>
              <w:t>Знищувач (подрібнювач) паперу P-20, 5 лист., стрічки7мм, корзина 11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420201</w:t>
              <w:tab/>
              <w:t>3420201</w:t>
              <w:tab/>
              <w:t>Знищувач (подрібнювач) паперу  EF-1524C, 16-18 лист., фрагменти 4*40мм, корзина 50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4337</w:t>
              <w:tab/>
              <w:t>34337</w:t>
              <w:tab/>
              <w:t>Знищувач (подрібнювач) паперу P70CM, 7 лист., фрагменти 3,9х48 мм, корзина 17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440201</w:t>
              <w:tab/>
              <w:t>3440201</w:t>
              <w:tab/>
              <w:t>Знищувач (подрібнювач) паперу EF-2127C, 16-18 лист., фрагменти 4*40мм, корзина 100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3446001</w:t>
              <w:tab/>
              <w:t>3446001</w:t>
              <w:tab/>
              <w:t>Знищувач (подрібнювач) паперу EF-3140C, 28-30 лист., фрагменти 4*40мм, корзина 200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4612001</w:t>
              <w:tab/>
              <w:t>4612001</w:t>
              <w:tab/>
              <w:t>Знищувач (подрібнювач) паперу 125Ci, 18 лист., фрагменти 3.9х38, корзина 49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4675001</w:t>
              <w:tab/>
              <w:t>4675001</w:t>
              <w:tab/>
              <w:t>Знищувач (подрібнювач) паперу  75Cs, 12л., фрагменти 3,9х38мм, корзина 27 лит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4679001</w:t>
              <w:tab/>
              <w:t>4679001</w:t>
              <w:tab/>
              <w:t>Знищувач (подрібнювач) паперу 79Ci, 14 лист., фрагменти 3.9*38мм, корзина 23 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U4691001</w:t>
              <w:tab/>
              <w:t>4691001</w:t>
              <w:tab/>
              <w:t>Знищувач (подрібнювач) паперу  99Ci, 17 лист., фрагменти 3,9х38мм, корзина 34л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R5412001</w:t>
              <w:tab/>
              <w:t>5412001</w:t>
              <w:tab/>
              <w:t>Різак Powertrim A3 дисковий, довжина різу 42см, макс. товщ. різу 30 л. (80г/м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ТОВ «КАНЦП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07.02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5701401</w:t>
              <w:tab/>
              <w:t>5701401</w:t>
              <w:tab/>
              <w:t>Ламінатор SATURN А4, макс. товщ. плівки 125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01601</w:t>
              <w:tab/>
              <w:t>5701601</w:t>
              <w:tab/>
              <w:t>Ламінатор SATURN А3, макс. товщ. плівки 125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26401</w:t>
              <w:tab/>
              <w:t>5726401</w:t>
              <w:tab/>
              <w:t>Ламінатор SATURN 2 А4, макс. товщ. плівки 125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27101</w:t>
              <w:tab/>
              <w:t>5727101</w:t>
              <w:tab/>
              <w:t>Ламінатор SATURN 2 А3, макс. товщ. плівки 125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00201</w:t>
              <w:tab/>
              <w:t>5700201</w:t>
              <w:tab/>
              <w:t>Ламінатор COSMIC А4, швидкість 28 см/хв, макс. товщ. плівки 100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25001</w:t>
              <w:tab/>
              <w:t>5725001</w:t>
              <w:tab/>
              <w:t>Ламінатор COSMIC 2 А4, швидкість 28 см/хв, макс. товщ. плівки 100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25701</w:t>
              <w:tab/>
              <w:t>5725701</w:t>
              <w:tab/>
              <w:t>Ламінатор COSMIC 2 A3, швидкість 28 см/хв, макс. товщ. плівки 100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27801</w:t>
              <w:tab/>
              <w:t>5727801</w:t>
              <w:tab/>
              <w:t xml:space="preserve">Ламінатор CALLISTO A4, швидкість     xx см/хв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00801</w:t>
              <w:tab/>
              <w:t>5700801</w:t>
              <w:tab/>
              <w:t>Ламінатор MARS A4, швидкість 35 см/хв, макс. товщ. плівки 80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01001</w:t>
              <w:tab/>
              <w:t>5701001</w:t>
              <w:tab/>
              <w:t>Ламінатор MARS A3, швидкість 35 см/хв, макс. товщ. плівки 80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L5702001</w:t>
              <w:tab/>
              <w:t>5702001</w:t>
              <w:tab/>
              <w:t>Ламінатор VENUS А3, макс. товщ. плівки 250мкм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B5620901U</w:t>
              <w:tab/>
              <w:t>5620901</w:t>
              <w:tab/>
              <w:t>Брошюровщик QUASAR E А4, электр., товщ. 20 л., палітурка 500 л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B5622101</w:t>
              <w:tab/>
              <w:t>5622101</w:t>
              <w:tab/>
              <w:t>Брошюровщик GALAXY E 500 A4, электр., товщ. 25 л., палітурка 500 л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.T56410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641001</w:t>
              <w:tab/>
              <w:t>Термоброшюровщик Helios 30, товщ. 300 л. А4, цикл палітурки 30 сек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ТОВ «КАНЦПОС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07.02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2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водяні розпилюючі зволож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mi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 80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mi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 40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umi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 2000*,  складові, запасні частини до них та комплектуючі,  *-цифрове та/або літерне позначення модифікацій серій моделей, код УКТ ЗЕД 8424 8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 до 12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2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вові машини торговельної марки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G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”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ch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xRoy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2/, арт.071204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ch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exRoy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C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/, арт.0712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2.08.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3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прискувачі садові моделей: 401*, 402*, 403*, 404*, 408*, 409*, 416*, 417*, 423*, 425*, 433*, 434*, 435*, 451*, 453*, 456*, 457*, 461*, 462*, 463*, 473*, 475*, 485* (* - цифрове, та або літерне позначення модифікації моделей). Всього 23 (двадцять три) моделі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Фірма</w:t>
            </w:r>
            <w:r>
              <w:rPr>
                <w:i/>
                <w:sz w:val="16"/>
                <w:szCs w:val="16"/>
                <w:lang w:val="en-US"/>
              </w:rPr>
              <w:t xml:space="preserve"> ‘SOLO Kleinmotoren GmbH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3.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. 2016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.02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довий інструмент: Пилки ланцюгові:  636*, 637*, 642*, 643*, 646*, 651*, 652*, 656*, 665*, 675*, 681*, 621*; Кущорізи:  162*, 165*, 166*, 167*, 168*; Бензорізи:  880*, 881*; Ручні повітродувки:  440*, 441*; Ранцеві повітродувки:  467* (* - цифрове та/або літерне позначення модифікації моделей). Всього 5 (п’ять) позицій, 22 (двадцять дві) моделі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Фірма</w:t>
            </w:r>
            <w:r>
              <w:rPr>
                <w:i/>
                <w:sz w:val="16"/>
                <w:szCs w:val="16"/>
                <w:lang w:val="en-US"/>
              </w:rPr>
              <w:t xml:space="preserve"> ‘SOLO Kleinmotoren GmbH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3.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. 2016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.02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: 516*, 518*, 530*, 531*, 532*, 537*, 541*, 542*, 546*, 547*, 550*, 553*, 582*, 555*, 560*, 566*, 574*, 575*, 579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oc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мотокос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04*, 107*, 109*, 111*, 112*, 130*, 137*, 142*, 154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* - цифрове та/або літерне позначення модифікації моделей). Всього 2 (дві) позиції, 29 (двадцять дев’ять) моделей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Фірма</w:t>
            </w:r>
            <w:r>
              <w:rPr>
                <w:i/>
                <w:sz w:val="16"/>
                <w:szCs w:val="16"/>
                <w:lang w:val="en-US"/>
              </w:rPr>
              <w:t xml:space="preserve"> ‘SOLO Kleinmotoren GmbH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3.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. 2016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2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13.02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Грунтофрези садові моделей:  503*, 504*, 508*, 509*, 510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* - цифрове та/або літерне позначення модифікації моделей). Всього 5 (п’ять)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Код УКТ ЗЕД 84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Фірма</w:t>
            </w:r>
            <w:r>
              <w:rPr>
                <w:i/>
                <w:sz w:val="16"/>
                <w:szCs w:val="16"/>
                <w:lang w:val="en-US"/>
              </w:rPr>
              <w:t xml:space="preserve"> ‘SOLO Kleinmotoren GmbH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3.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. 2016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3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ампа інфрачерво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urof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– 22247, 175 Ват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8, код УКТ ЗЕД 8539 49 3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ТОВ ”Укрспецексі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 до 13.01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3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ампа інфрачерво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li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2313, 150 Вт, червона; лампа інфрачерво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li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2314, 250 Вт, червона; лампа інфрачерво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li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2302, 100 В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червона; лампа інфрачерво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li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2303, 175 В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червона; лампа інфрачервон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hili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арт. 22309, 175 Вт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прозора, код УКТ ЗЕД  8539 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i/>
                <w:sz w:val="16"/>
                <w:szCs w:val="16"/>
              </w:rPr>
              <w:t>ТОВ ”Укрспецексі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3.01.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3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ий комплект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е ** - цифрове чи/або літерне позначення модифікації моделей , код ДКПП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71.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13.02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17</w:t>
            </w:r>
            <w:r>
              <w:rPr>
                <w:i/>
                <w:sz w:val="16"/>
                <w:szCs w:val="16"/>
                <w:lang w:val="uk-UA"/>
              </w:rPr>
              <w:t xml:space="preserve">.02.2014  р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сушувачі повітря тогр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rv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nda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luxe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сього 11 (одинадця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«ПМК «ЕКОСИСТЕМИ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i/>
                <w:sz w:val="16"/>
                <w:szCs w:val="16"/>
              </w:rPr>
              <w:t>17</w:t>
            </w:r>
            <w:r>
              <w:rPr>
                <w:i/>
                <w:sz w:val="16"/>
                <w:szCs w:val="16"/>
                <w:lang w:val="uk-UA"/>
              </w:rPr>
              <w:t>.0</w:t>
            </w:r>
            <w:r>
              <w:rPr>
                <w:i/>
                <w:sz w:val="16"/>
                <w:szCs w:val="16"/>
              </w:rPr>
              <w:t>2</w:t>
            </w:r>
            <w:r>
              <w:rPr>
                <w:i/>
                <w:sz w:val="16"/>
                <w:szCs w:val="16"/>
                <w:lang w:val="uk-UA"/>
              </w:rPr>
              <w:t>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sz w:val="16"/>
                <w:szCs w:val="16"/>
                <w:lang w:val="uk-UA"/>
              </w:rPr>
              <w:t>0003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повітряні завіси та нагрівачі повітря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AVOKL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”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g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C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RC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UCLE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00* 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X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B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B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500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EVAD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типу 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;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C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TRON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TRON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K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  їх складові, запасні частини та комплектуючі,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*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делей, код УКТ ЗЕД 73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1.02. 2015 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2.2014 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O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huTe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um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4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r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arihe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l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складові, запасні частини до них та комплектуючі,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*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1.02. 2015  р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1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атчики тиску повітря </w:t>
            </w:r>
            <w:r>
              <w:rPr>
                <w:i/>
                <w:sz w:val="16"/>
                <w:szCs w:val="16"/>
                <w:lang w:val="en-US"/>
              </w:rPr>
              <w:t>PREMASGARD</w:t>
            </w:r>
            <w:r>
              <w:rPr>
                <w:i/>
                <w:sz w:val="16"/>
                <w:szCs w:val="16"/>
                <w:lang w:val="uk-UA"/>
              </w:rPr>
              <w:t xml:space="preserve"> 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PREMASGARD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1141* / 1142* / 1010* / 1110* / 1011* / 1111*/ 1112*/ 1050 */ 1150* / 1051* / 1151* / 1160* / 1161* /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LD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 /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SHD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PREMASREG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PREMASREG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1141* / 1160* / 1161* </w:t>
            </w:r>
            <w:r>
              <w:rPr>
                <w:i/>
                <w:sz w:val="16"/>
                <w:szCs w:val="16"/>
                <w:lang w:val="uk-UA"/>
              </w:rPr>
              <w:t xml:space="preserve">та Датчики швидкості повітря  </w:t>
            </w:r>
            <w:r>
              <w:rPr>
                <w:i/>
                <w:sz w:val="16"/>
                <w:szCs w:val="16"/>
              </w:rPr>
              <w:t>RHEASGARD</w:t>
            </w:r>
            <w:r>
              <w:rPr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LG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color w:val="000000"/>
                <w:sz w:val="16"/>
                <w:szCs w:val="16"/>
              </w:rPr>
              <w:t>RHEASREG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: </w:t>
            </w:r>
            <w:r>
              <w:rPr>
                <w:bCs/>
                <w:i/>
                <w:color w:val="000000"/>
                <w:sz w:val="16"/>
                <w:szCs w:val="16"/>
              </w:rPr>
              <w:t>KLSW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*, їх складові, запасні частини і комплектуючі</w:t>
            </w:r>
            <w:r>
              <w:rPr>
                <w:i/>
                <w:sz w:val="16"/>
                <w:szCs w:val="16"/>
                <w:lang w:val="uk-UA"/>
              </w:rPr>
              <w:t xml:space="preserve">; Датчики якості повітря </w:t>
            </w:r>
            <w:r>
              <w:rPr>
                <w:i/>
                <w:sz w:val="16"/>
                <w:szCs w:val="16"/>
                <w:lang w:val="en-US"/>
              </w:rPr>
              <w:t>AERASGARD</w:t>
            </w:r>
            <w:r>
              <w:rPr>
                <w:i/>
                <w:sz w:val="16"/>
                <w:szCs w:val="16"/>
                <w:lang w:val="uk-UA"/>
              </w:rPr>
              <w:t xml:space="preserve"> 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LQ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LQ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 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CO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2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CO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2* 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CO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2* 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2* 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-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CO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2* , </w:t>
            </w:r>
            <w:r>
              <w:rPr>
                <w:bCs/>
                <w:i/>
                <w:color w:val="000000"/>
                <w:sz w:val="16"/>
                <w:szCs w:val="16"/>
                <w:lang w:val="pl-PL"/>
              </w:rPr>
              <w:t>RLQ-CO2* , ALQ-CO2* , KLQ-CO2*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; </w:t>
            </w:r>
            <w:r>
              <w:rPr>
                <w:i/>
                <w:sz w:val="16"/>
                <w:szCs w:val="16"/>
                <w:lang w:val="uk-UA"/>
              </w:rPr>
              <w:t>Датчики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освітлення</w:t>
            </w:r>
            <w:r>
              <w:rPr>
                <w:i/>
                <w:sz w:val="16"/>
                <w:szCs w:val="16"/>
                <w:lang w:val="pl-PL"/>
              </w:rPr>
              <w:t xml:space="preserve">  PHOTASGARD: RHKF*,AHKF*</w:t>
            </w:r>
            <w:r>
              <w:rPr>
                <w:i/>
                <w:sz w:val="16"/>
                <w:szCs w:val="16"/>
                <w:lang w:val="uk-UA"/>
              </w:rPr>
              <w:t>; Датчики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присутності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pl-PL"/>
              </w:rPr>
              <w:t xml:space="preserve"> KINASGARD: ABWF* , DBWF* , RBWF*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, їх складові, запасні частини і комплектуючі, де</w:t>
            </w:r>
            <w:r>
              <w:rPr>
                <w:i/>
                <w:sz w:val="16"/>
                <w:szCs w:val="16"/>
                <w:lang w:val="pl-PL"/>
              </w:rPr>
              <w:t>*-</w:t>
            </w:r>
            <w:r>
              <w:rPr>
                <w:i/>
                <w:sz w:val="16"/>
                <w:szCs w:val="16"/>
                <w:lang w:val="uk-UA"/>
              </w:rPr>
              <w:t>цифрове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та</w:t>
            </w:r>
            <w:r>
              <w:rPr>
                <w:i/>
                <w:sz w:val="16"/>
                <w:szCs w:val="16"/>
                <w:lang w:val="pl-PL"/>
              </w:rPr>
              <w:t>/</w:t>
            </w:r>
            <w:r>
              <w:rPr>
                <w:i/>
                <w:sz w:val="16"/>
                <w:szCs w:val="16"/>
                <w:lang w:val="uk-UA"/>
              </w:rPr>
              <w:t>або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літерне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позначення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модифікацій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серій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ОВ “Єврокліма Україна”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val="uk-UA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b/>
                <w:i/>
                <w:sz w:val="16"/>
                <w:szCs w:val="16"/>
                <w:lang w:val="uk-UA"/>
              </w:rPr>
              <w:t>до 21.02. 2015  р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151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21.02.2014 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Датчики температури </w:t>
            </w:r>
            <w:r>
              <w:rPr>
                <w:i/>
                <w:sz w:val="16"/>
                <w:szCs w:val="16"/>
                <w:lang w:val="en-US"/>
              </w:rPr>
              <w:t>THERMASGARD</w:t>
            </w:r>
            <w:r>
              <w:rPr>
                <w:i/>
                <w:sz w:val="16"/>
                <w:szCs w:val="16"/>
                <w:lang w:val="uk-UA"/>
              </w:rPr>
              <w:t xml:space="preserve"> 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O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L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L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D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sz w:val="16"/>
                <w:szCs w:val="16"/>
                <w:lang w:val="en-US"/>
              </w:rPr>
              <w:t>TM</w:t>
            </w:r>
            <w:r>
              <w:rPr>
                <w:bCs/>
                <w:i/>
                <w:sz w:val="16"/>
                <w:szCs w:val="16"/>
                <w:lang w:val="uk-UA"/>
              </w:rPr>
              <w:t>*,</w:t>
            </w:r>
            <w:r>
              <w:rPr>
                <w:bCs/>
                <w:i/>
                <w:color w:val="FF0000"/>
                <w:sz w:val="16"/>
                <w:szCs w:val="16"/>
                <w:lang w:val="uk-UA"/>
              </w:rPr>
              <w:t xml:space="preserve"> 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E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E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G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G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ES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H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HF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HS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MW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MW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FS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PTM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P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S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S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sz w:val="16"/>
                <w:szCs w:val="16"/>
                <w:lang w:val="en-US"/>
              </w:rPr>
              <w:t>FM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sz w:val="16"/>
                <w:szCs w:val="16"/>
                <w:lang w:val="en-US"/>
              </w:rPr>
              <w:t>TET</w:t>
            </w:r>
            <w:r>
              <w:rPr>
                <w:bCs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i/>
                <w:sz w:val="16"/>
                <w:szCs w:val="16"/>
                <w:lang w:val="uk-UA"/>
              </w:rPr>
              <w:t>та вологості</w:t>
              <w:tab/>
              <w:t xml:space="preserve">  </w:t>
            </w:r>
            <w:r>
              <w:rPr>
                <w:i/>
                <w:sz w:val="16"/>
                <w:szCs w:val="16"/>
                <w:lang w:val="en-US"/>
              </w:rPr>
              <w:t>HYGRASGARD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F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F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F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ESF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PF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VF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ES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AV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AAV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P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VFTF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*, їх складові ,запасні частини і комплектуючі;</w:t>
            </w:r>
            <w:r>
              <w:rPr>
                <w:i/>
                <w:sz w:val="16"/>
                <w:szCs w:val="16"/>
                <w:lang w:val="uk-UA"/>
              </w:rPr>
              <w:t xml:space="preserve"> Термостати </w:t>
            </w:r>
            <w:r>
              <w:rPr>
                <w:i/>
                <w:sz w:val="16"/>
                <w:szCs w:val="16"/>
                <w:lang w:val="en-US"/>
              </w:rPr>
              <w:t>THERMAS</w:t>
            </w:r>
            <w:r>
              <w:rPr>
                <w:i/>
                <w:sz w:val="16"/>
                <w:szCs w:val="16"/>
              </w:rPr>
              <w:t>REG</w:t>
            </w:r>
            <w:r>
              <w:rPr>
                <w:i/>
                <w:sz w:val="16"/>
                <w:szCs w:val="16"/>
                <w:lang w:val="uk-UA"/>
              </w:rPr>
              <w:t xml:space="preserve"> 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RTR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ALTR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ETR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KTR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TR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FST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 *,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US"/>
              </w:rPr>
              <w:t>FS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uk-UA"/>
              </w:rPr>
              <w:t xml:space="preserve">*,  </w:t>
            </w:r>
            <w:r>
              <w:rPr>
                <w:bCs/>
                <w:i/>
                <w:iCs/>
                <w:sz w:val="16"/>
                <w:szCs w:val="16"/>
                <w:lang w:val="en-US"/>
              </w:rPr>
              <w:t>MBR</w:t>
            </w:r>
            <w:r>
              <w:rPr>
                <w:bCs/>
                <w:i/>
                <w:iCs/>
                <w:sz w:val="16"/>
                <w:szCs w:val="16"/>
                <w:lang w:val="uk-UA"/>
              </w:rPr>
              <w:t>*</w:t>
            </w:r>
            <w:r>
              <w:rPr>
                <w:i/>
                <w:sz w:val="16"/>
                <w:szCs w:val="16"/>
                <w:lang w:val="uk-UA"/>
              </w:rPr>
              <w:t xml:space="preserve"> та Гігростати, Гігротермостати </w:t>
            </w:r>
            <w:r>
              <w:rPr>
                <w:i/>
                <w:sz w:val="16"/>
                <w:szCs w:val="16"/>
                <w:lang w:val="en-US"/>
              </w:rPr>
              <w:t>HYGRASREG</w:t>
            </w:r>
            <w:r>
              <w:rPr>
                <w:i/>
                <w:sz w:val="16"/>
                <w:szCs w:val="16"/>
                <w:lang w:val="uk-UA"/>
              </w:rPr>
              <w:t>: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H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* /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KH</w:t>
            </w:r>
            <w:r>
              <w:rPr>
                <w:bCs/>
                <w:i/>
                <w:color w:val="000000"/>
                <w:sz w:val="16"/>
                <w:szCs w:val="16"/>
                <w:lang w:val="fr-FR"/>
              </w:rPr>
              <w:t xml:space="preserve"> */ AH*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 xml:space="preserve">/ </w:t>
            </w:r>
            <w:r>
              <w:rPr>
                <w:bCs/>
                <w:i/>
                <w:color w:val="000000"/>
                <w:sz w:val="16"/>
                <w:szCs w:val="16"/>
                <w:lang w:val="en-US"/>
              </w:rPr>
              <w:t>RHT</w:t>
            </w:r>
            <w:r>
              <w:rPr>
                <w:bCs/>
                <w:i/>
                <w:color w:val="000000"/>
                <w:sz w:val="16"/>
                <w:szCs w:val="16"/>
                <w:lang w:val="uk-UA"/>
              </w:rPr>
              <w:t>*, їх складові, запасні частини і комплектуючі, де</w:t>
            </w:r>
            <w:r>
              <w:rPr>
                <w:i/>
                <w:sz w:val="16"/>
                <w:szCs w:val="16"/>
                <w:lang w:val="pl-PL"/>
              </w:rPr>
              <w:t>*-</w:t>
            </w:r>
            <w:r>
              <w:rPr>
                <w:i/>
                <w:sz w:val="16"/>
                <w:szCs w:val="16"/>
                <w:lang w:val="uk-UA"/>
              </w:rPr>
              <w:t>цифрове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та</w:t>
            </w:r>
            <w:r>
              <w:rPr>
                <w:i/>
                <w:sz w:val="16"/>
                <w:szCs w:val="16"/>
                <w:lang w:val="pl-PL"/>
              </w:rPr>
              <w:t>/</w:t>
            </w:r>
            <w:r>
              <w:rPr>
                <w:i/>
                <w:sz w:val="16"/>
                <w:szCs w:val="16"/>
                <w:lang w:val="uk-UA"/>
              </w:rPr>
              <w:t>або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літерне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позначення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модифікацій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серій</w:t>
            </w:r>
            <w:r>
              <w:rPr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моделей, коди УКТ ЗЕД 9025;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b/>
                <w:i/>
                <w:sz w:val="16"/>
                <w:szCs w:val="16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i/>
                <w:sz w:val="16"/>
                <w:szCs w:val="16"/>
                <w:lang w:val="uk-UA"/>
              </w:rPr>
              <w:t>до 21.02. 2015  р</w:t>
            </w:r>
            <w:r>
              <w:rPr>
                <w:b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57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2.2014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ел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YGRASR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: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KW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*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TW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* /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LS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pl-PL"/>
              </w:rPr>
              <w:t>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pl-PL"/>
              </w:rPr>
              <w:t>PREMASREG: DS*,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pl-PL"/>
              </w:rPr>
              <w:t>RHEASREG: SW*/WFS*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, та їх складові ,запасні частини і комплектуючі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*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цифров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бо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ітерн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значенн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ер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pl-PL"/>
              </w:rPr>
              <w:t>85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до 21.02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3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навантажувач колісний фронтальний JCB 434S AGRI - 1шт. сер. № JCB434OSJ0124442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lang w:val="uk-UA"/>
              </w:rPr>
              <w:t>ПрАТ «Агріматко-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4.01.2015</w:t>
            </w:r>
          </w:p>
        </w:tc>
      </w:tr>
      <w:tr>
        <w:trPr>
          <w:trHeight w:val="68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Багатофункціональні універсальні синхронні електроприводи серій 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05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58*,S6061*, S6061SC*, S6061SF*,S6061NS*; складові ,запасні частини до них та комплектуючі, де*-цифрове та/або літерне позначення модифікацій серій моделей, код УКТ ЗЕД 8501 10 1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ІТОР СИСТЕ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до 27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63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рани кульові серії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64*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); клапани запірні в зборі з електроприводом серій: S6056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57*, S6058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59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),  складові, запасні частини до них та комплектуючі» для систем водо теплопостачання, код УКТ ЗЕД 8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ІТОР СИСТЕМ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Універсальні електроприводи вибухобезпечного виконання для повітряних заслінок,протипожежних клапанів,клапанів димовидалення систем вентиляції та кульових кранів серії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BF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B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B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N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N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elwei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*-цифрове та/або літерне позначення модифікацій серій типів, код УКТ ЗЕД 8501 10 91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Белімо Україна с.а.р.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88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тор-компресори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E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CAD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ER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G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J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H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 Всього: 48 (сорок вісім) моделей, код УКТ ЗЕД 84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cumseh Europe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7.02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грегати для холодильної техніки мод: 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AJ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R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V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G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F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F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Всього: 26 (двадцять шість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cumseh Europe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7.02. 2015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20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8.02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мотор-компресори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E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H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. Всього: 14 (чотирнадцять)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cumseh Europe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анці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27.02. 2015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еретворювачі напруги – випрямлячі 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h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P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W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T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W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E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P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W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W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ZW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. Всього: 39 (тридцять дев’ять) серій. Код УКТ ЗЕД 8504 40 82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уково-виробничом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приємству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3. 2015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табілізатори напруги електронні (автоматичні)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P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Q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X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X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X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X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X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E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. Всього: 17 (сімнадцять) серій.Код УКТ ЗЕД 9032 8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уково-виробничому </w:t>
            </w:r>
          </w:p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ідприємству «ЛОГІКОН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.03. 2015  р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32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ерморегулятори торгов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.03. 2015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4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морегулюючий нагрівальний кабель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та/або літерне позначення модифікаці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>6.03. 2015  р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3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Лебід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 без гальма, СОМРАСТ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, та комплектуючі до ни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8.03. 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3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енератори бензинові т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Briggs&amp;Stratton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750A, 6250A, ELITE 7500EA, ELITE 8500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(чотири)  моделі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белі нагрівальн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/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M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CAB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UT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I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EFRO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NO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Кабель силови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XL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цифрове та/або літерне позначення модифікацій, коди УКТ ЗЕД 8516, 85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3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ерморегулято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ILLIT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3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03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ідравлічний візок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(кількість – 216шт.),Ручний візок з вагам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-7  (кількість – 6 шт.), що ввозиться в Україну згідно з контрактом № 11-06/20-01 від 20.06.2011р. та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123 від 16.09.2013р., код УКТ ЗЕД 8716 8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9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</w:tc>
      </w:tr>
      <w:tr>
        <w:trPr>
          <w:trHeight w:val="71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3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ідравлічний візок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(кількість – 180 шт.), Візок з підйомо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(кількість – 2 шт.), що ввозиться в Україну згідно з контрактом № 11-06/20-01 від 20.06.2011р. та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9116 від 16.09.2013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9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3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учний штабелер з фіксованими вилами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00 (кількість –28 шт.), код УКТ ЗЕД  8427 9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9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.03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учний штабелер з фіксованими вилами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500 (кількість –24 шт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Мікро-Ф Киї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09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3.2014  р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з ДВЗ: Партія в кількості 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.2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40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.6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30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.1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16 шт., код УКТ ЗЕД 8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9. 2014  р.</w:t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5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3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електричні 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6.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в кількості – 200 шт., код УКТ ЗЕД 84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9. 2014  р.</w:t>
            </w:r>
          </w:p>
        </w:tc>
      </w:tr>
      <w:tr>
        <w:trPr>
          <w:trHeight w:val="40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6.03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етононасос пересувний НВТ60С-181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у вигляді партії в кількості 2 шт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3 4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АВІАБУД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8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3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етононасос пересувний НВТ80С-181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у вигляді партії в кількості 1 шт.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13 4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АВІАБУДСЕРВ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8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3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ктор колісний AXION 850 -  4 шт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Приват Лізинг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2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вітрообробні агрег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Модель 39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HQ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де * - цифрове та/або літерне позначення модел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ЗЕД 84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Х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лодильні машини/чилл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 xml:space="preserve">моделей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19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XR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*, 19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en-US"/>
              </w:rPr>
              <w:t>XRV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  <w:lang w:val="uk-UA"/>
              </w:rPr>
              <w:t>де * - цифрове та/або літерне позначення моделі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18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4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та мотокоси з електричним двигуном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Всього: 48 (сорок вісім) позицій: 1 Газонокос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 електричним двигуно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LEC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R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LTICL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UTOCL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T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REECL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NDYCL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ргової м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: A*, AL*, BL*, C*, CS*, PREMIUM*, SPL*, E*, EL*, CR*, SE*, AR*, SC*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ргової м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: XP*, XSW*, XPL*, XPE*, XRE*, XSE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Мотокос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 електричним двигуном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или ланцюгові, кущорізи електричн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,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 (дві) позиції, 20 (двадцять)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Пили ланцюг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 електричним двигуном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E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ущоріз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 електричним двигуном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2.04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дрібнювачі електричн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QUI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що виробляються серійно.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10 (десять)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азонокосарки та мотокоси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120 (сто двадцять) моделей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433, 8467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Газонокосар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 ДВЗ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LLECT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LTICL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RB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XC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I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IL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R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T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TA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VERLAN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RAN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RNAD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T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O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AP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A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E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I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I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P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L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K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D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H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D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T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G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Мотокос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 ДВЗ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G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I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OUNTFIEL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6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или ланцюгові, кущорізи з ДВЗ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,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 (дві) позиції,  18 (вісімнадцять) моделей: Пили ланцюго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 ДВЗ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Кущорізи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 ДВЗ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Р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H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код УКТ ЗЕД 84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Грунтофрези садові бензинов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2 (дві)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RON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т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L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. Всього 5 (п’ять) моделе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код УКТ ЗЕД 843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топовітродувки ручні та ранцеві бензинов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т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що виробляються серійно. Всього 3 (три) моделі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код УКТ ЗЕД 8467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53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отоповітродувки електричні торгових марок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IG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PI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та ‘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STELGARDE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’ 1 (одна)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B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що виробляються серійно. Всьог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три)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 w:eastAsia="ru-RU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КП „ЕСКО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4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авові машини 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ektr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рт.0124016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CC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SPR. ELEKTRA MODERN T-S ELETTRONICA 2GR GRIT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8419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мовари торговельної марки ‘ВЕЕМ’, моделей: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рт.240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mov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ebecc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2шт.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рт.2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Samov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oy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1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-5 шт.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рт.213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mowa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- 3шт.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авові машини  торгівельної марки Elektra моделей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т. 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1 - 1 GR. MINI VERTICALE SEMIAUT  230V COPP+BR WOOD BASE –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(matrico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:130664)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- 2 GR MAXI AUTOMATICA 230/400V NERO PERLATO/INOX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matricole:140032, 140033, 140034, 140035, 140036)  - 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.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 - 2 GR MAXI AUTOMATICA 230/400V NERO PERLATO/INOX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(matricole: 140037, 140038, 140039, 140040, 140041) - 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 xml:space="preserve">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  <w:lang w:val="uk-UA" w:eastAsia="ru-RU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37 моделей згідно з додатком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1.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Oleopator K  2.  Oleomax   K   3.  Oleopass K  4.  Oleopator   Р  5.   Lipumax   Р 6. Oleopass Р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7. Ole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8. Coalisator  9. Oleosafe   10. Oleotop 11. Lipumax 12. Lipused 13. Fapused SK 14. Kombi Akkumat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15. Protector 16. Oleopator Light 17. Lipumax Light 18. EC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19. ECO 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0. ECO Mobil  21. ECO 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2. Hydrojet 23.  ECO-F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4 ACO Clara 25. ACO Aeropu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6. ECO S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27. Fapur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28. Lipu-Mob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9. Lipu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0. Lipur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31. Lipator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2. Lipatomat  33. Fapurat  34. ACO Bio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5. ACO Maripu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36. ACO Bio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7. Гаражний сепарато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Plu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9BBB59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3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Обладнання для очищення води від нафтопродуктів, жирі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крохмалю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стічних во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37 моделей згідно з додатком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1.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Oleopator K  2.  Oleomax   K   3.  Oleopass K  4.  Oleopator   Р  5.   Lipumax   Р 6. Oleopass Р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7. Ole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8. Coalisator  9. Oleosafe   10. Oleotop 11. Lipumax 12. Lipused 13. Fapused SK 14. Kombi Akkumat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15. Protector 16. Oleopator Light 17. Lipumax Light 18. ECO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19. ECO 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0. ECO Mobil  21. ECO 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2. Hydrojet 23.  ECO-FP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4 ACO Clara 25. ACO Aeropu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6. ECO ST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27. Fapur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28. Lipu-Mobi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29. Lipur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0. Lipura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31. Lipator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2. Lipatomat  33. Fapurat  34. ACO Bio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5. ACO Maripu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36. ACO Bio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>37. Гаражний сепарато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 Pl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ТОВ 'АКО Будівельні Елементи Лтд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03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lang w:val="uk-UA"/>
              </w:rPr>
              <w:t xml:space="preserve">04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вові млинки торго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O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 моделей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ng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pres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2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ng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pres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/30, – 9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ngl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pres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R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spres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AR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o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m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us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– 12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nzani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uatema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1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3/1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ilter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C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.0,з – 2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– 1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– 1 шт.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H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I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fe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in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d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 – 1 шт., код УКТ ЗЕД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8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7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4.04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рактор коліс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X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50 -  2 шт., код УКТ ЗЕД 8701 90 3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Приват Лізинг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4.03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7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Цемент глиноземистий марки GORKAL – 4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523 3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ОВ з ІІ 'Хенкель Баутехнік (Україна)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7.04. 2015  р.</w:t>
            </w:r>
          </w:p>
        </w:tc>
      </w:tr>
      <w:tr>
        <w:trPr>
          <w:trHeight w:val="34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труювальний апарат для насіння вологим методом типу W.N.8– 1 шт., сер. № 3.094, код УКТ ЗЕД 8437 80 0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СТ-Агр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7.03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0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вантажувач фронтальний, колісний, одноковшовий Titan GS930 – 2 шт., сер. №№ 1311160, 1311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СТРОЙТЕХАРСЕ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3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лектродвигуни асинхронні змінного струму трифазні: KW 7.5 4p FC132M Motori Elettrici Chiusi B5 V.230/400 HZ.50 F IP...55, OM100LB4B5-1 MOTOR KW 3 P4 B5 V.230/400 HZ.50/6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нфрачервона нагрівальна плівк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*-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що виробляються серійно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16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4.04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вітлодіодний  світильник серії Офіс Стандарт, в кількості 100 шт., код ДКПП 27.40.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”Аспект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ru-RU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5.03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0.04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ртативна мішкозашивочна машинка,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0 комплектів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2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2 комплекти, Голк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DN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  № 25) – 100 шт., Голка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C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 № 25) (1), – 500шт., пружинний балансер 4-7 кг., артикул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7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0 шт., код УКТ ЗЕД 8452 2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П «Ремі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3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ебідки ручні моделей: 1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0 шт., 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5 шт.,  1100# 1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4 шт., 1500# 1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ee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tra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”АДВЕНЧЕР ЛЕНД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ладнання систем автоматичного зрошуванн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 29 (двадцять девять) позицій моделей, код УКТ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П «Маре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5.2015  </w:t>
            </w:r>
          </w:p>
        </w:tc>
      </w:tr>
      <w:tr>
        <w:trPr>
          <w:trHeight w:val="77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8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Свердлільні мотор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-200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B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-3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5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8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2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52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33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6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7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560, 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 - цифрове та/або літерне позначення модифікацій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12 (дванадцять) моделей, код УКТ ЗЕД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Фір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«CEDIMA GmbH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5.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Обладнання для обробки та різання каміння та будівельних матеріалів торгової марки 'CEDIMA':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Пили настільні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17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7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57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8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5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26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0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или настінні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295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29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451*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истеми канатного різу моделей 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3200*,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1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A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1001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 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епаратор бетонного шлам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До складу системи канатного різання входять: масло станції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1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324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3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*,  SBB-2000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G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33*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локи управління моделей 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*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Всього: 23 (двадцять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три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і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Фір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«CEDIMA GmbH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5 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Обладнання для обробки та різання каміння та будівельних матеріалів торгової марки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ED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': швонарізчик 1 модель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, та пили дискові ручні 3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K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-1016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S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-41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K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*. *-цифрове та/або літерне позначення модифікацій моделей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4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Фір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«CEDIMA GmbH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5 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Обладнання для обробки та різання каміння та будівельних матеріалів торгової  марки '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CED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': Швонарізчики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шина щіточка моделі: CBM*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резерна машина моделі : CF245*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шина для оброблення тріщин моделі: CRF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(*-цифрове та/або літерне позначення модифікацій моделе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Всього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чоти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) модел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GB" w:eastAsia="en-US"/>
              </w:rPr>
              <w:t xml:space="preserve">Фірм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«CEDIMA GmbH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05 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електростатичні фільтри для очищення повітря в промислових системах вентиляції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артикул 17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без вентилятора – 1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0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X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(артикул 1706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 без вентилятора – 1 шт., в комплекті з сифонами 1/2" (артикул 900230) по 1(одному) до кожного фільтра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14.04.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 xml:space="preserve">15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</w:rPr>
              <w:t>Пристрій контролю подачі води: «Аквасторож КЛАССИК**», Аквасторож ПРЕМИУМ**, «Аквасторож ЕКСПЕРТ**», заказна комплектація «Аквасторож ТН**» та комплектуючі до них</w:t>
            </w:r>
            <w:r>
              <w:rPr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i/>
                <w:sz w:val="16"/>
                <w:szCs w:val="16"/>
              </w:rPr>
              <w:t>*- цифрове та/або л</w:t>
            </w:r>
            <w:r>
              <w:rPr>
                <w:i/>
                <w:sz w:val="16"/>
                <w:szCs w:val="16"/>
                <w:lang w:val="uk-UA"/>
              </w:rPr>
              <w:t xml:space="preserve">літерне позначення модифікаці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</w:t>
            </w:r>
            <w:r>
              <w:rPr>
                <w:i/>
                <w:sz w:val="16"/>
                <w:szCs w:val="16"/>
                <w:lang w:val="uk-UA"/>
              </w:rPr>
              <w:t>15.05. 2015  р</w:t>
            </w:r>
            <w:r>
              <w:rPr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мислові центральні кондиціонери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запасні частини та комплектуюч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- цифрове та/або літерне позначення модифікацій серій моделей,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6.05. 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5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адсорбційні осушувачі повітря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NTER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C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ceDr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запасні частини та комплектуючі, де *-цифрове та/або літерне позначення модифікацій серій моделей, код УКТ ЗЕД 84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26.05. 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електричні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lassic*, Comfort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; газонокосарки-роботи акумуляторні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Robolinho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 *-цифрове та/або літерне позначення модифікацій моделей. Всього 8 (вісім)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азонокосарки з ДВЗ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igh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igh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igh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lv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diti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L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; косарки фронтальні з ДВЗ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owerLin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 (*-цифрове та/або літерне позначення модифікацій моделей) та комплектуючі до них. Всього: 20 (двадцять) мод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09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12 RT - 1 шт., сер. № 28141326, що була ввезена в Україну згідно з договором № 37-2014 від 07.04.2014 р., рахунком № 131491 від 07.04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31.05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6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- 3 шт., сер. №№ 28082037, 28082038, 28082040,  що була ввезена в Україну згідно з договором № 42-2014 від 25.04.2014 р., рахунками №№ 128285, 128286, 128292 від 25.04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31.05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6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- 3 шт., сер. №№ 28082034, 28082035, 28082036, що була ввезена в Україну згідно з договором № 45-2014 від 05.05.2014 р., рахунками №№ 128280, 128281, 128282 від 05.05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31.05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.06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- 1 шт., сер. № 28181262, що була ввезена в Україну згідно з договором № 46-2014 від 08.05.2014 р., рахунком № 133358 від 08.05.2014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Чинний до 31.05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6.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бладнання для підприємств громадського харчування: Машини для хот дог арт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10 – 50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-11 – 250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11А – 100 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, що завозиться в Україну згідно з 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нтрактом № 191 від 24.02.2014 р. та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403046 від 25.03.2014 р. у вигляді партії в кількості 400 ш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ФУД СЕРВІС СОЛЮШ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5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відцентрові насоси одноступінчасті: 50/160 3 кВт -2900 об./хв-2шт., 50/160 4 кВт -2900 об./хв-3шт., 50/160 5,5 кВт - 2900 об./хв-2шт., 50/160 7,5 кВт - 2900 об./хв-2шт., 65/125 3 кВт - 2900 об./хв-2шт., 65/125 4 кВт - 2900 об./хв-2шт., 65/160 5,5 кВт - 2900об./хв-2шт., 65/160 7,5 кВт - 2900 об./хв-2шт., 80/125 4 кВт - 2900 об./хв-1шт., 32/160 3 кВт - 2900 об./хв-2шт., 40/160 4 кВт - 2900 об./хв -4шт., 50/160 5,5 кВт - 2900 об./хв-2шт., 50/200 11 кВт - 2900 об./хв-2шт., 65/200 18,5 кВт - 2900 об./хв-2шт., 65/200 22 кВт - 2900 об./хв -2шт., 80/160 22 кВт - 2900 об./хв-2шт., 65/160 11 кВт - 2900 об./хв-1шт., 80/125 5,5 кВт - 2900 об./хв-1шт., 80/125 7,5 кВт - 2900 об./хв-1шт., 80/125 11 кВт - 2900 об./хв -1шт., 80/160 11 кВт - 2900 об./хв-1шт., 80/160 15 кВт - 2900 об./хв -1шт., 50/200 15 кВт - 2900 об./хв-1шт., 65/160 15 кВт - 2900 об./хв-1шт., 65/160 18,5 кВт - 2900 об./хв 1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що завозиться в Україну згідно з інвойсом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№ 216852 від 05.12.2013 року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у вигляді партії в кількості 43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ВЕСТА ТЕХНІК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 2014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вові машини 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marzoc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”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: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TRAD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; 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TRAD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38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TRAD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; 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5 2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AL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ISE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;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5 2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M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OW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ISE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80 2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OW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ISE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70 3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OW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ISE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FB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70 2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AL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ISE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;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моделі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LINE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G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AL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UP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AISE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E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ввозяться в Україну згідно з інвойсом  № 2014/100614  від 28.05.2014 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.06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вові млинки торгівельної марки “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amarzoc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”, код УКТ ЗЕД 8509: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моделі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ULCAN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O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DEMAND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60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H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1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 3 шт.;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моделі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ULCAN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60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H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1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 1шт.;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моделі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WIF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P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220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60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H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1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PH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 - 1ш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,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що ввозяться в Україну згідно з інвойсом  № 2014/100614  від 28.05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7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истообробне обладнання: Верстати листозгин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c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S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S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K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</w:t>
            </w:r>
            <w:r>
              <w:rPr>
                <w:rFonts w:cs="Times New Roman" w:ascii="Times New Roman" w:hAnsi="Times New Roman"/>
                <w:color w:val="0000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U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ow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V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V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odul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V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V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U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U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’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ow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IntelliBen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ожиці гільйотин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c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ö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H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HSU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HSU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u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Po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u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u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MS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літерне чи/або цифрове позначення модифікац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6. 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6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соси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a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a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a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ra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W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assi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omfor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emiu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V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D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W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E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ydrocontro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quatrolle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a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IVE*, DIVE * Premium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соси фонтані мод.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моделей)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що виробляються серійно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(тридцять три) моделі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0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06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аль ланцюгов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W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000 з електричним двигуном, код УКТ ЗЕД 8425, серійні номери: 87136, 87137, 87139, 87140,  87141, 87142, партія в кількості 6 шт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 що завози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інвойсом № 64871 від 07.02.2014 р. та контрактом № 13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762 від 01.04.2013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ФС Метал Яп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5. 2015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істолет клейовий, низькотемпературний, для паяння,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9901 – 10752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9907– 5760 шт., що ввозиться згідно з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–02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від 26.05.2014 р. за контрактом №07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L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2 від 27.08.2012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'Клов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2.06. 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лощадки підйомні для інвалідів: модель ППН-1,  модель ППН-1,5; модель ППН-Л; модель ППН-Т, код УКТ ЗЕД 84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НОРМА-ТРЕЙД»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 02.07. 2015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ран мостовий,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B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,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 шт., сер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№ 110-025088, що ввозиться в Україну згідно з договором № 1403-14 від 02.06.2014 р., рахунком № 226/14 від 02.06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РОП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06. 2015  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парати, що працюють на твердому паливі: Камін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ami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Olu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; плит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TA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, 1; котл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 (20-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 (40-5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mpac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0, 80, 100, 150, 200, 250, 3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kl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0, 80, 100, 150, 200, 250, 3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.15-2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. 25-3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.33-4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.40-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0,   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5/1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3/18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/2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/24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3/1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/100,   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 21/16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 30/2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 40/33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 50/39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6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80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2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4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7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kl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5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kl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ister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000, теплообмінни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5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8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00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00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0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K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0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Закарпатінтер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 до 15.07. 2015 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мислові об’ємні ротаційні насоси  збору конденсату моделей: MPB в кількості 100 (сто) шт. та MPC-ORG в кількості 60 (шістдесят) шт., що ввезені в Україну згідно інвойсу № HZ14CF365 від 02.07.2014 р., контракту №14ВМ08 від 16.06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ВІТОР СИСТЕМС”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нний до 24.01. 2015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ранспортер скребковий ланцюговий оцинкований – 1 комплект, без серійного номера, що ввозиться в Україну згідно з інвойсом  № GSI-14-02/PECH від 12.05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Кл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06.2015 р.</w:t>
            </w:r>
          </w:p>
        </w:tc>
      </w:tr>
      <w:tr>
        <w:trPr>
          <w:trHeight w:val="264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2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Норія стрічково-ковшова, оцинкована – 1 комплект, без серійного номера, що ввозиться в Україну згідно з інвойсом № GSI-14-02/PECH від 12.05.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“Клов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6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8 RT - 1 шт., сер. № 28082079, що була ввезена в Україну згідно з договором № 58-2014 від 13.06.2014 р., рахунком № 145511 від 13.06.2014 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6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шина швейна, промислова GLOBAL LP 9226-LH-SNB – 1 шт.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ер. № б/н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що була ввезена в Україну згідно з інвойсом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01406051 від 05.06.201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 “Виробничо-Торгівельна Компанія “Глобал Швейсервіс”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1.12.201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1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8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парати, що працюють на твердому паливі та супутнє обладнання: Каміни: Ромео, Б макс 1, Бмакс 2, монтажний камін УК та ФК; Печі: Економик,  Економик лукс, Економик лукс ЛМ, Економик ЛМ, Жар, Огань,  Дипломат, Огань ЛМ, Дипломат лукс, Бліст Б1, Бліст Б2, Бліст Б10, Бліст Б22, Конзул ЛМ, Амбасадор ЛМ, Конзул, Амбасадор; Піч з духовкою: Амбасадор Р, Амбасадор ЛМР, Бліст БР, Бліст БРМ; Печі і каміни з бойлером-етаж: Бліст Б 22 е, Ромео Етаж, Амбасадор ЛМ Е, Бліст БРМ е; </w:t>
            </w:r>
            <w:r>
              <w:rPr>
                <w:rFonts w:cs="Times New Roman" w:ascii="Times New Roman" w:hAnsi="Times New Roman"/>
                <w:i/>
                <w:color w:val="333333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візок для дров; візок для дров з висувним ящиком; димохідні труби; сушарка для одягу В4, гладильна дошка, драбина, металеві стійки, гриль-пікнік, гриль-барбек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Закарпатінтертор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8.07. 2015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07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авові машини, торгівельної марки Elektra: apт.  0124014   MACC.  ESPR.   ELEKTRA   MODERN   U1  S  3 GR EXTRA   MAXI   ELETRA   NERA  ELEKTRA ESPRESSO MASHINE  MOD. MODERN U1 S 3 GR – 1 шт.; арт.  0124016  MACC.   ESPR.   ELEKTRA   MODERN   T-S    ELETTRONICA  2GR. GRIGIA ELEKTRA   ESPRESSO   M ASHINE MOD.   MODERN   T-S  2  GR  –  11шт., що ввозяться в Україну згідно з інвойсом № C905/197/209-C990/95 від 01.07.2014р,  контракт № 20/12 від 14/04/2010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4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енератори бензинові: 2400А, 2500А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ma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5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6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6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75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9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IG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&amp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RATTO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 Всього 7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4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6.08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12 RT – 2 шт., сер. №№ 28141351, 28141352, що була ввезена в Україну згідно з договором № 71-2014 від 23.07.2014 р., рахунками №№ 147517, 147526  від 23.07.2014 р.</w:t>
              <w:tab/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7.2015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1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ч кавових сифонів електрич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ari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e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400 у кількості 10 шт., Код УКТ ЗЕД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уд Сервіс 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Водонагрівач,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T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»,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105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O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8л., арт.0301944 - 2  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o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a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oil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W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, 8л., арт. 0301391 - 29 шт.; кавоварка, торгівельної марки «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FETC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», моделі: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e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арт. 0101389 - 5шт.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o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e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2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арт.0101390 - 7шт.,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of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rew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B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5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арт. 0100764 - 1шт.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Хімічні джерела струму: акумулятори свинце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NLIG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z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z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z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 код УКТ ЗЕД 8507 2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СЛ-Е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. 2015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Хімічні джерела струму: акумулятори свинце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NLIG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z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OPz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T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507 2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СЛ-Е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8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Хімічні джерела струму: акумулятори свинце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NLIG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B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T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, код УКТ ЗЕД 8507 2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СЛ-Е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.08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Хімічні джерела струму: акумулятори свинцев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UNLIGH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PH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B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VT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507 20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 «СЛ-ЕНЕРГ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2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8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2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нтивібрацій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талеві пружинні опори з гумовими вставками для встановлення під обладнання промислового призначення,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B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M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U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4*, та їх комплектуючі, де *- цифрове та/або літерне позначення модифікацій серій моделей, код УКТ ЗЕД 73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5.08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5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Антивібраційні гумові опори для встановлення під обладнання промислового призначення, сері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AC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C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IR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- 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5.08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9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Фрез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ime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520 з автоматичним регулюванням рівня, в кількості 3 шт., серійні №№ М011121А07, М011122А07, М011123А07, код УКТ ЗЕД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КОНСТРАКШН МАШИНЕР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9.08.2014  р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и бензинові ланцюгові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83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4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540 та комплектуючі до них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. до 19.08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8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Ламінатор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 б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рошурувальник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, т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ермоброшурувальник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згідно з додатком, код УКТ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Компанія «Імпорт Оф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21.08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1.08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нищувач паперу та знищувач (подрібнювач) паперу,  згідно з додат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Компанія «Імпорт Офі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1.08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2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Борона дискова HORSCH Joker 5 HD - 1 шт. сер., № 282512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"Хорш Україн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08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Обладнання для промислових систем вентиляції та кондиціювання повітря сталеве: решітки 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B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TM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M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C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L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CV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M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CM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; Сталеві вентиляційні дифузори (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BW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RH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KK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K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ULA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4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Z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DF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PLA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Y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A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XO-S-KLIN*, AXO-SX-KLIN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AXO-SY-KLIN*, AXO/SR/-KLIN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RX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OTO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QXO*, QXO/SR/*, QXO/T/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de-DE"/>
              </w:rPr>
              <w:t>QXO-KLIN*,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NEX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KLI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GB"/>
              </w:rPr>
              <w:t>S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/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THT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; заслінки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C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SK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акож складові, запасні частини до них та комплектуючі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val="uk-UA"/>
              </w:rPr>
              <w:t xml:space="preserve">, д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-цифрове та/або літерне позначення модифікацій серій моделей, код УКТ ЗЕД 73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Євроклім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Обладнання для промислових систем вентиляції та кондиціювання повітря  алюмінієве: решітки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MT-AN*, BMT-AN*, A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CT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T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MT-AC*, BMT-AC*, AMT-AC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BMT-ACO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EM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W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RD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I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90/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-MIN*I, LMT-MINI-ARI*, LMT-MINI-ARD*, LMT-MINI-INT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MT-SHD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MT-AR*, EMT-AR*, DMT-MOD*, EMT-MOD*, DMT-KLIN*,D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MT-FY*, EMT-FY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MT-A*, RMT-MOD*, RMT-45-MOD*, RMT-KLIN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TRH-A*, TRV-A*, TRH-B*, TRV-B*, TRH-S*, TRV-S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MT-X*, EMT-X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XT-A*, EXT-A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DXL*, EXL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CXT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); дифузор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: (DCN*, DCN-MOD*, DCN-KLIN*, DSO*, DSO-MOD*, DCG*, DCG-ACTIF*, DCG-MOD*, DCG-MOD/ACTIF*, DSQ*, DBQ*, DBQ-MOD*, CD-D*, DDR*, DH1*, DH2*, DV1*, DV2*, DC1*, DC2*, DC3*, AXP*, AXP-MOD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AX6-MA*, AX6-MO*, AX6-MOD*, AX6-ACTIF*, DIMO*, DRIM*, GSX*, KAM-W*, KAM-D*, KAM-T*, KAM-W-ACTIF*, KAM-D-ACTIF*, KAM-T-ACTIF*, KOO*, KAP*, KIN*, LNG-AR*, LNG-ARI*, LNG-ARD*, LNG-INT*, A90/LNG*, LNG-AR-MOD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SD-100-AR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LSD-100-ARI*, LSD-100-ARD*, LSD-100-INT*, A90/LSD-100*, LSD-200-AR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LSD-200-ARI*, LSD-200-ARD*, LSD-200-INT*, A90/LSD-200*, LSD-100-AR-MOD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SD-200-AR-MOD*, LOF-AR*, LOF-ARI*, LOF-ARD*, LOF-INT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A90/LOF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LOF-AR-MOD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LAIF-AR*, LAIF-ARI*, LAIF-ARD*, LAIF-INT*, A90/LAIF*, LAIF-AR-MOD*, TAU*, TEO*, KIS-AR*, KIS-ARI*, KIS-ARD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KIS-INT*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аслінки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SMS*, SVS*, SMD*, SVD*, SMG*, SVG*, SQR-EH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SQR-EV*, SQR-BH*, SQR-BV*, SQR-ECC*, SQR-BCC*, SKP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також складові, запасні частини до них та комплектуючі де*-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Єврокліма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3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их марок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5.09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3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rri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4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5.09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5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обутові кондиціонер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oshib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8415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Ей-Ейч-Ай-Керрі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5.09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вантажувач телескопічний з поворотною платформою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agn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ипу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R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5.21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сер. № 00000329, зі змінними робочими органами (каретка з вилами, лебідка, платформ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'Констракшн Машинері'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5.08. 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8.09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VR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ERM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: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де **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8.09. 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08.09.2014  р.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Нагрівальні мати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серій ОЕМ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D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Нагрівальний кабель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ROF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HER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де ** - цифрове чи/або літерне позначення модифікації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8.09. 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урбіна L240V1500W TG 198GH/TBH64/D 183 мм S2/TG-117157-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завозя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войсами                     № 414453 від 07.08.2014 р. у вигляді партії в кількості 12 шт., код УКТ ЗЕД 8412 80 80 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П «Ремік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03. 2015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овітряні фільтри для промислових систем вентиляції та кондиціювання повітря, складові, запасні частини до них та комплектуюч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1759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20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омислові зволожувачі повітря: тип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EASYST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ES3MN*, 400ES3 MINI  MN*, 400ES6MN8*, 400ES6N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400ES6 MINI N*, 400ES12N*, 400ES24N*, 400ES48N*, 400ES100N*, 400ES3OEMN*, 400ES6MOEMN*, 400ES6OEMN*, 400ES12OEMN*, 400ES24OEMN*, 400ES3MOEMCN*, 400ES6MOEMCN*, 400ES6OEMCN*, 400ES12OEMCN*, 400ES24OEMC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; типу 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OMFORTSTEA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моделі: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MN*, 400CS3 MINI MN*,  400CS6MN*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400CS6N*, 400CS6 MINI N*, 400CS12N*, 400CS24N*, 400CS48N*, 400CS100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OEMN*, 400CS6MOEM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6OEMN*, 400CS12OEMN*, 400CS24OEM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 xml:space="preserve"> 400CS3MOEMCN*, 400CS6MOEMCN*, 400CS6OEMCN*, 400CS12OEMCN*, 400CS24OEMCN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та складові, запасні частини до них та комплектуючі,             де *-цифрове та/або літерне позначення модифікацій сер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Єврокліма Центр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09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2.09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или бензинові ланцюгові моделе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3835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040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4540 та комплектуючі до них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АЛ-КО КОБЕ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9.08.2015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9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радирні мод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VX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345, сер. №№ Н140106901, Н14010690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завозяться в Україну згідно з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інвойсами                         №№ 160447, 160448 від 24.01.2014 р. у вигляді партії в кількості 2 шт.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редставництво «СЕМБОЛ УЛУСЛАРАРАСИ ЯТИРИМ ТАРИМ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ПЕЙЗАЖ ІНШААТ ТУРИЗМ САНАЙІ ВЕ ТІДЖАРЕТ АНОНІМ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ШИРКЕТІ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03. 2015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4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3.09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Електромагнітний перемішувач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BDZ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– 12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, що завозиться в Україну згід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онтракту № 174 від 01.11.2013 р. та інвойсу 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YCL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0140326 від 26.03.2014 р.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Механічний заво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2. 2014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0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нігоприбиральні маши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anadian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бензинові,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58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175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1900*, СМ619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115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4145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842100* та Снігоприбиральні машин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urray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бензинові, модел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558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175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190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1150*, ММ741450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761650*,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е * - цифрове, або літерне позначення модифікацій мод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9.10.2015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генератори бензинові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Invert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2000, 18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торгов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BRIGG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&amp;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TRATT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 «Епіцент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10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0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аморегулюючий нагрівальний кабель марок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R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*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MHM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, де * - літерне та/або цифрове позначення модифікації моделей, код УКТ ЗЕД 85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0.10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ромислові електричні інфрачервоні нагрівачі повітря, серії моделей: HELIOSA HI DESING*, VARMA TEC*, TITAN*, що виробляються серійно, складові, запасні частини до них та комплектуючі, де*- цифрове та/або літерне позначення модифікацій серій моделей, код УКТ ЗЕД 8516 29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Цент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4.10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7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генераторні установки моделей: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Е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3500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3.5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2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2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0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T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6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4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90)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it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I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P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000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E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H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10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kV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2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UPE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SILEN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код УКТ ЗЕД 8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Спільне Підприємство “Дніпро Мото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27.09.2015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30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10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Листообробне обладнання: Верстати: зигув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згин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фальцепрокат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фальцеформуюч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фальцезакриваюч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фальцеприжим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 відбортово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верстати для виготовлення канал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зигувально-відбортовоч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поворотно-згинальн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, згинальні центр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*;  Ножиц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de-DE"/>
              </w:rPr>
              <w:t>RA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*, та їх модифікації, складові та запасні частини до них, де **літерне чи/або цифрове позначення модифікації, що виробляються серійно, код УКТ ЗЕД 84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П «Ліаг Технік Сервіс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10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генераторні установки: ЕP10000E H/MA 10kVA 230V; ЕP13500ТE H/S 13.5kVA 230/400V, код УКТ ЗЕД 85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Спільне Підприємство “Дніпро Мотор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09.2015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мплектуючі до обладнання радіодоступу (інтерфейс передачі даних Bluetooth) торговельної марки 3М моделі ХТ-1: 3M™ мережевий адаптер до системи зв'язку, модель GT-21131-7212; 3M™ мережевий адаптер до зарядних пристроїв, модель GT-41062-1815, код УКТ ЗЕД 8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3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31.10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Комплектуючі до обладнання радіодоступу (інтерфейс передачі даних Bluetooth) торговельної марки 3М моделі ХТ-1 та G5: 3M™ мережевий адаптер, модель ATS090-P120, код УКТ ЗЕД 85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3М УКРАЇ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1.10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5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3.1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Лампа інфрачервона Helios  PAR 175W -  1200 шт., лампа розжарювання інфрачервона Helios IR1 175W – 1000 шт., код УКТ ЗЕД 8539 49 0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”Укрспецексім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3.10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1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Терморегулятори і датчики: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TU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E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R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T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C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V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N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I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F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CS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D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OSA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S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G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R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ETOK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 xml:space="preserve">**, 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en-US"/>
              </w:rPr>
              <w:t>MM</w:t>
            </w:r>
            <w:r>
              <w:rPr>
                <w:rFonts w:eastAsia="Arial" w:cs="Times New Roman" w:ascii="Times New Roman" w:hAnsi="Times New Roman"/>
                <w:i/>
                <w:iCs/>
                <w:color w:val="000000"/>
                <w:sz w:val="16"/>
                <w:szCs w:val="16"/>
                <w:lang w:val="uk-UA"/>
              </w:rPr>
              <w:t>*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*-цифрове та/або літерне позначення модифікацій моделе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22 (двадцять дві) моделі.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0.11. 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1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4.11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П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мислові столи прасувальні з парогенератором COME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код УКТ ЗЕД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8451 30 80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ТОВ “Виробничо-Торгівельна Компанія “Глобал Швейсервіс”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31.12.2014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2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12.2014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Знищувач паперу та знищувач (подрібнювач) паперу, різак дисковий згідно з додатком, код УКТ ЗЕД 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Імпорт Офі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1.12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3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амінатор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 б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шурувальни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рмоброшурувальник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згідно з додатком, код УКТ ЗЕД 84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ОВ «Імпорт Офі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Україн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1.12. 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4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1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Системи електричного обігріву на базі нагрівальних стрічок сері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і монтажних комплектів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P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ASO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2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-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HKT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C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-1, а також системи електричного обігріву типі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K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/*//*/*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KTMS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*/***/*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*/*//*/*** та компоненти до них згідно з додатко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*-цифрове та/або літерне позначення модифікацій типів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Всьог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>5 (п’ятнадцять) позицій., код УКТ ЗЕД 84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«Розумний ді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01.12. 2015  р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5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09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игуни: електричний асинхронний, змінного струму, трифазний, 4-х полюсний 132 кВт, для промислового  використання: KW.132 4P C2A C  315  ST M-b V.400/690 50Hz  B3 F IP55 Efficiency IE2; електричний асинхронний, змінного струму, трифазний для  рольганга 4-х полюсний 11 кВт,  для промислового  використання: KW.11 4P FMR180L B5 V.380  Hz.50 supply  by  inverter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НВП»ВІ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11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6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0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вигуни постійного струму для карнизів: 5532/1B, Power 571 - цифровий мотор 220V, білого коліру; 3260 Мотор для Rotary 449; 5584/1В Мотор для Power 541/1; 4231 Мотор для Qbox , код УКТ ЗЕД 8501 10 99 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"К’АРТ ГРУП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30.11.2015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7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Крани змішувальні поворотні сегментні моделі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RV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6), клапани запірні латунні моделей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V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16),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XI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*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PN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6), торгівельної марк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GENERAL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ля систем водотеплопостачання, де *-цифрове та/або літерне позначення модифікацій серій моделей, код УКТ ЗЕД 84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2. 2015  р.</w:t>
            </w:r>
          </w:p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8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ермостати електронні, для промислових систем вентиляції та тепловодопостачання, торгівельної марки GENERAL, серії моделей: HT100*, HT250*, HT300*, HT250 SET*, HT300 SET*, ABR300 SET*, ABR320 SET*,  FC100*, FC220*, FC240*, HT500*, HT500 01*, HT500 02*, HT500 03 SET*,ST700*,HT*, FC*, ABR*, де *- цифрове та/або літерне позначення модифікацій серій моделей, код УКТЗЕД 90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 w:eastAsia="en-US"/>
              </w:rPr>
              <w:t xml:space="preserve">ТОВ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18.12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69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18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Електроприводи синхронні змінного струму,торгівельної марки GENERAL, серії моделей: ST*, SEA*, де *- цифрове та/або літерне позначення модифікацій серій моделей, код УКТ ЗЕД 85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“Єврокліма Україна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 xml:space="preserve">Чинний 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до 18.12.2015  р.</w:t>
            </w:r>
          </w:p>
        </w:tc>
      </w:tr>
      <w:tr>
        <w:trPr>
          <w:trHeight w:val="4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UA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.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TR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.066. </w:t>
            </w:r>
            <w:r>
              <w:rPr>
                <w:rFonts w:eastAsia="MS Mincho;Meiryo"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00170-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lang w:val="uk-UA"/>
              </w:rPr>
              <w:t>1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24.12.2014  р. 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млинки кавові, торговельної марки «Anfim», моделей: арт. ECMVT220 CAIMANO STARTER ON-OFF V.220 BLACK – 1шт.; арт. ESCTV220 SUPER CAIMANO TIMER V.220 GREY – 1шт.; арт.ECDREV220F CAIMANO DROGHERIA COFFEE-SHOP V.220 SILVER COLOUR – 1 шт.; арт. ECODY220 CAIMANO ON DEMAND V.220 SILVER COLOUR – 2шт.; арт. ECODY220 CAIMANO ON DEMAND V.220 BLACK – 2 шт.; арт. ECODY220 CAIMANO ON DEMAND  V.220 GREY – 2 шт.; арт. ESCODYF220 SUPER CAIMANO ON DEMAND  V.220 BLACK – 2 шт.; арт. ESCODYF220 SUPER CAIMANO ON DEMAND  V.220 GREY – 2 шт.; арт. EHSVS220 HAUS-SELF V.220 WITH CLOSEABLE HOPPER SILVER COLOUR – 1 шт.; арт. EKSTI220 KS-T INOX TEMPORIZED V.220 – 2 ш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16"/>
                <w:szCs w:val="16"/>
                <w:lang w:val="uk-UA" w:eastAsia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ТОВ «ОР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eastAsia="MS Mincho;Meiryo" w:cs="Times New Roman"/>
                <w:i/>
                <w:i/>
                <w:color w:val="FF0000"/>
                <w:sz w:val="16"/>
                <w:szCs w:val="16"/>
                <w:lang w:val="uk-UA" w:eastAsia="ja-JP"/>
              </w:rPr>
            </w:pPr>
            <w:r>
              <w:rPr>
                <w:rFonts w:eastAsia="MS Mincho;Meiryo" w:cs="Times New Roman" w:ascii="Times New Roman" w:hAnsi="Times New Roman"/>
                <w:i/>
                <w:color w:val="FF0000"/>
                <w:sz w:val="16"/>
                <w:szCs w:val="16"/>
                <w:lang w:val="uk-UA" w:eastAsia="ja-JP"/>
              </w:rPr>
              <w:t>Чинний</w:t>
            </w: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 xml:space="preserve"> до 30.11.2015 р.</w:t>
            </w:r>
          </w:p>
        </w:tc>
      </w:tr>
    </w:tbl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p>
      <w:pPr>
        <w:pStyle w:val="Style15"/>
        <w:rPr>
          <w:rFonts w:ascii="Times New Roman" w:hAnsi="Times New Roman" w:cs="Times New Roman"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i/>
          <w:sz w:val="16"/>
          <w:szCs w:val="16"/>
          <w:lang w:val="uk-UA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01:00Z</dcterms:created>
  <dc:creator>Galina</dc:creator>
  <dc:description/>
  <cp:keywords/>
  <dc:language>en-US</dc:language>
  <cp:lastModifiedBy>Людмилка</cp:lastModifiedBy>
  <cp:lastPrinted>2013-06-12T15:48:00Z</cp:lastPrinted>
  <dcterms:modified xsi:type="dcterms:W3CDTF">2015-01-20T09:09:00Z</dcterms:modified>
  <cp:revision>707</cp:revision>
  <dc:subject/>
  <dc:title/>
</cp:coreProperties>
</file>