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РЕЄСТР СЕРТИФІКА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Органу з оцінки відповідності ТОВ «СЦ»УкрСЕПРОпромбудм»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(UA.TR.0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 xml:space="preserve">про відповідність продукції вимогам Технічних регламент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14"/>
        <w:gridCol w:w="8019"/>
        <w:gridCol w:w="2693"/>
        <w:gridCol w:w="2126"/>
      </w:tblGrid>
      <w:tr>
        <w:trPr>
          <w:tblHeader w:val="true"/>
          <w:trHeight w:val="7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Реєстраційний номе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Дата реєстрації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ja-JP"/>
              </w:rPr>
              <w:t>Назва та позначення продук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ja-JP"/>
              </w:rPr>
              <w:t>код ДКПП/код УКТ З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ік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tificate is issue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ru-RU"/>
              </w:rPr>
              <w:t>Чинність реєстрації сертифікату</w:t>
            </w:r>
          </w:p>
        </w:tc>
      </w:tr>
      <w:tr>
        <w:trPr>
          <w:trHeight w:val="264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uk-UA" w:eastAsia="ru-RU"/>
              </w:rPr>
              <w:t>2015 рік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1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приводи багатофункціональні універсальні синхронні серії: 224*, 225*, 227*, 228*, 229*, 231*, 232*, 235*, 238*, 239*, 309*, 340*, 341*, 360*, 361*, 363*, 380*, 381*, де *-цифрове та/або літерне позначення модифікацій серій моделей, код УКТ ЗЕД 8501 1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ВІТОР СИСТЕМ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5.01. 2016  р.</w:t>
            </w:r>
          </w:p>
        </w:tc>
      </w:tr>
      <w:tr>
        <w:trPr>
          <w:trHeight w:val="2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01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ніверсальні електроприводи для повітряних заслінок, клапанів; водяних клапанів , кранів; протипожежних клапанів серії моделей CM*, LM*, LMC*, LMQ*, LMV*, NMQ*, NMV*, SMQ*, SMD*, SMV*, NM*, SM*, GM*, GR*, GV*,TF*, LF*, NF*, AF*, AFR*, LH*,LHV*, SH*, LU*,TM*, TMC*, BF*, BLF*, BFL*, BFN*, BFG*, BFGT*, BFT*, BE*, BLE*, BEG*, BAE*, BR*, BKN*, TR*,TRD*, LR*, LRC*, SR*, HT*, HH*, HTY*, KR*, LRQ*, NR*, NRQ*, SRQ*, NVD*, NV*, NVY*, NVG*, NVF*, AV*, AVY*, NRDVX*, NKQ*, GK*, SF*, EF*, LHKQ*, SHKQ*, TRY*, SRF*, DGR*, DRC*, GRC*, NRAMX*, SY*, SHK*, TRF*, LRF*, NRF*, ZNV*, SKM*, ZBAE*,ZBAT*,BAT*, BKS*, LV*, LVC*, NV*, NVC*, NVK*, NVKC*, NVFT*, SV*, SVC*, AVK*, AVC*, EV*, EVC*, EVK*,  RV*, SVL*, SVLC*, SVA*, CQ*, ZCQ*, С2*,C3*, CH*, DR*, P6*, EP*, ZDB*, ZDMS*, S1A*, S2A*, SNR*, Р*, SGA*, SGE*, SGF*, VRP-M-VAV*, VRP-M-STP*, VRD3*, VFD3*, VRP*, VFP*, CR*, EXT-SW*, UK24*, ZTH*, ZAD*, ZK*,ZF*, AV*, AH*, K-*, ZD*, Z-*,ZS*,ZP*, ZG*, ZN*, ZIP-USB-MP*, ZIP-RS*, ZIP*, COU24* складові, запасні частини до них та комплектуючі торгівельної марки BELIMO, де * - цифрове та/або літерне позначення модифікацій серій моделей, код УКТ ЗЕД 8501 10 9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Белімо Україна с.а.р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01.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1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имикачі тиску електричні, складові, запасні частини до них та комплектуючі, моделей: PS*; монтажний комплект: DBZ-06, для промислових систем вентиляції, (де * - цифрове та/або літерне позначення модифікацій  моделей), код УКТ ЗЕД 8536 50 8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Украї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6.01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егулятори тиску автоматичні (пресостати), складові, запасні частини до них та комплектуючі, моделей: DPI* ,DPT* ,DPTAVT* ,DPTL* ,DPT Flow*, DPT Flow-U*, DPT-2W*, DPT-MOD*, DPT-SPAN*, AVT*, PTL*, DPTL*; монтажні комплекти: FloXact-R, FloXact-L, DBZ-06, для промислових систем вентиляції, (де * - цифрове та/або літерне позначення модифікацій  моделей), код УКТ ЗЕД 9032 89 00 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Украї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1.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воложувачі повітря промислові, складові, запасні частини до них та комплектуючі,  моделей: 505*, 3001*, ABS2*,ABS3*, PH15*, PH28*, MK5*, CP2*,CP3*,  DH*, CS*, GS*, SH2*,HEF2* Esco*,HP* , Dual 2*, Optisorp*, NEB*, UCV*, AC1*, AC2*, Humimax*, Humifog*, DRAABE  BS*, TurboFog Neo*, NanoFog Evolution*, DI Flex*, MyFog*, Concept 2000*, ML Princess*, ML Solo*, ML Flex*, JS JetSpray*, BioSafe 10, Wet Zefiro*, EL2* торгівельної марки Condair, (де * - цифрове та/або літерне позначення модифікацій  моделей)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1.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1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ермостати для контролю і регулювання параметрів повітря, води  моделей: TSC-093/32*, TSC-300/32*, TSC-100/32*, C700502112N*, ARTH 090*,  ARTH 093*,  ARTH 094*,  ARTH 095*,  ARTH 096*,  ARTH 097*, ARTH 100*,  ARTH 300*,  ARTH 400*, ARTH 401*, ARTH*,ST*, STC*, TSC*, C7*, (де * - цифрове та/або літерне позначення модифікацій  моделей), код УКТ ЗЕД 9032 10 8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Украї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1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асоси промислові обємні ротаційні водяні моделей: Mini Orange*, Maxi Orange*, Mini Lime*, Mini Lime OEM*, Maxi Lime*, Mini Aqua*, Mini Blanc*, Mini Tank*, Silent Mini Orange*,Mini Orange extension kit*, Silent  Mini Lime*, Silent  Mini Aqua*, Standard*, Universal*, MK4*, Mechanical*, Hi Flow 0,5*,  Hi Flow 1*, Hi Flow 2*, Hi Lift*, Heavy Duty 6*, Heavy Duty 10*, Hot Water Heavy Duty*, Hot Water Economy*, Cold Cabinet*, ERRP*, Low Profile ERRP*, Macerator 4*, Macerator 10*, Macerator 12*, Kitchen*, Compact*, Alarm*, Hi-Capacity*, Peristaltic Spare Tube Kit*, Inline Filter*, запасні, складові частини та комплектуючі до них (де * - цифрове та/або літерне позначення модифікацій серій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ВІТОР СИСТЕМ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1. 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6 HD, - 1 шт., сер. № 28261319, що була ввезена в Україну згідно з договором № 61-2013 від 22.07.2013 р., рахунком № 97460 від 22.07.2013 р., код УКТ ЗЕД 8432 21 00 00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Хорш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5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0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9.0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бладнання для промислових систем кондиціювання повітря, та водоохолоджуючі збірні секції, що з’єднуються, складові запасні частини до них та комплектуючі, моделей: AQ*, AQX*, AQZ*, CA-HL*, CAH*, CAHN*, CAS*, CAS-X*, CASR*, CASR-X*, CAV*, CAVN*, CE*, CE-X*, CED*, CED-V*, CEI*, CEM*, CEM2*, CF*, CF-V*, CFD*, CFI*, CH*, CH-V*, CHV-X*, CKN-XHE*, CKT-XHE*, Clivet Master System*, Clivet P-MATIC for Hydronic*, Clivet P-MATIC for Packaged*, Clivet P-MATIC for WLHP*, CMH-V*, CN*, CN-V*, CN-X*, CPAN*, CPAN-U*, CPAN-XHE*, CPAN-XHE2*, CPAN-XHE3*, CPAR-XIN*, CPH-V*, CRH*, CRH-XHE*, CRH-XHE2*, CSAE*, CSEN*, CSNX*, CSNX-C*, CSNX-H*, CSNX-HE*, CSNX-XHE*, CSNX-XHE2*, CSNX-XHE-H*, CSRN-HE*, CSRN-XHE*, CSRN-XHE2*, CSRN-XHE-FFA*, CSRN-XHE2-FFA*, CSRT-HE*, CSRT-XHE*, CSRT-XHE2*,  CSRT-XHE-FFA*, CSRT-XHE2-FFA*,  CTHN*, ELFOControl2*, ELFODUCT HP*, ELFODUCT MP*, ELFOROOM2*, ELFOSPACE*, ELFOSPACE OUT*, ELFOSPACE IN*, ELFOSPACE BOX2*, ELFOSPACE WALL*, ELFOSPACEWALL2*, EQV*, EQV-X*, EVH*, EVH ROOM*, EVH SPACE*, EVH-X*, FR-CW*, FR-DX*, FR-WC*, GLA*, GLH*, GP1*, GP2*, GP7*, GPA*, GPM*, MCA*, MCAT*, MCH*, MCN*, MDE-SL3*, ME*, MR-CW*, MR-DX*, MR-WC*, MSAN*, MSAN-E*, MSAN-X*, MSAT*, MSAT-SC*, MSAT-XEE*, MSE-SC*, MSER-XEE*, MSER-XIN*, P-MATIC Multiplex*, P-MATIC Multiplex Clima Edition*, PCC VA*, REM*, REM2*, UCP-CW*, UCP-DX*, UCP-WC*, VR-CW*, VR-DX*, VR-WC*, VV*, WBAN*, WDATA*, WDAT-SL2*, WDAT-SL3*,  WDATB*, WDH HE*, WDH-3*, WDH-SL2*, WDH-SL3*,  WH*, WRA*, WRAT*, WRN*, WSA-EE*, WSA-SC*, WSA-XEE*, WSA-XIN*, WSA-XSC2*, WSAN*, WSAN-AP*, WSAN-EE*, WSAN-ER*, WSAN-SC*, WSAN-XEE*, WSAN-XER*, WSAN-XIN*, WSAN-XEM*, WSAN-XPR*, WSAN-XSC*, WSAN-XSC2*, WSAN-XSC3*,  WSAR-HT-E*, WSAR-MT-E*, WSAT-EE*, WSAT-SC*, WSAT-XEE*, WSAT-XIN*, WSAT-XEM*, WSAT-XSC*, WSAT-XSC2*, WSAT-XSC3*, WSH*, WSH-EE*, WSH-SC*, WSH-XEE*, WSH-XEE2*,  WSH-XSC*, WSHF-XSC*, WSHN-EE*, WSHN-XEE*, WSHN-XEE2*, WSHR-XEE*, WSHR-XIN*, WSN-EE*, WSN-XEE*, WSN-XIN*, торговельної марки CLIVET, (де * - цифрове та/або літерне позначення модифікацій  моделей), Код УКТ ЗЕД 8415, 8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9.01.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илади для очистки алмазів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ug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amon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ean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ch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2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5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15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 – 1 шт., сер. № 05-14-1016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lishe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amon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ean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2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5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15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– 1 шт., сер. № 05-14-1023, що були ввезені в Україну згідно з інвойсом № 17 від 25.11.2014 р. та специфікацією по контракту № 14\1 від 25.11.14 р., код УКТ ЗЕД 8479 89 97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Завод "Ізумру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5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отокультиват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le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з ДВЗ, моделей: МН 17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414 шт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7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504 шт., що завозиться в Україну згідно до інвойсів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110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26.11.2014 р. та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1103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23.12.2014 р. та контракту № 9 від 27.10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СП «Епі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7.08. 2015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.0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ий комплект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е ** - цифрове чи/або літерне позначення модифікації моделей, код ДКПП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9.02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акувальна маши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OL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atse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шт., що завозиться в Україну згідно до контракту № 01 від 01.07.2014 р. та інвойсу № 214050 від 03.12.2014 р., код УКТ ЗЕД 8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з ІІ «Хенкель Баутехнік (Україн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1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3.0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илади та обладнання для регулювання, контролю або керування, вимірювання параметрів повітря, води в промислових систем вентиляції та кондиціювання повітря (для встановлення в повітропроводах та трубопроводах, в приміщеннях, зовні приміщень), згідно із Додатко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атчики температури THERMASGARD: OFTF*, ALTF *, ALTM *, ATM *, ATF *, DTF *, TM*,  ETM *, ETF *, RGTM *, RGTF *, ESTF *, HTF *, HFTM *, KTM *, KTF *, TF *, HSM *, MWTF *, MWTM *, RTF *, RTM *, FSTF *, RPTM *, RPTF *, ASTF *, RSTF*, FM*, TET*; датчики вологості HYGRASGARD: RFF *, KFF *, AFF *, ESFF *, RPFF *, VFF*, RFTF *, KFTF *, AFTF *, ESFTF *, KAVTF *, AAVTF *, RPFTF *, VFTF*, їх складові, запасні частини і комплектуючі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Термостати THERMASREG: RTR *, ALTR *, ETR *, KTR *, TR *, FST *, FS*,  MBR*; гігростати, гігротермостати HYGRASREG: RH *, KH *, AH*, RHT*, їх складові, запасні частини і комплектуючі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атчики тиску повітря PREMASGARD: 1141* / 1142* / 1010* / 1110* / 1011* / 1111*/ 1112*/ 1050* / 1150* / 1051* / 1151* / 1160* / 1161*/7111*/7112*/7160* / ALD* / SHD*; PREMASREG: 1141* / 1160* / 1161*/7161*; датчики швидкості повітря RHEASGARD: KLGF*, RHEASREG: KLSW*., їх складові, запасні частини і комплектуючі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еле HYGRASREG: KW *, TW *, LS*., PREMASREG: DS*., RHEASREG: SW*,WFS*., та їх складові, запасні частини і комплектуюч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моделі, коди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025, 9032, 9026, 9027, 8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Єврокліма Украї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3.02.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00015-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Анульований від 08.04.2015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23.0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Завіси повітряні промислові, нагрівачі повітря, торгівельної марки “STAVOKLIMA” серії: Li*, Li3*, Li4*, Li-light*, ECON*, ECON-C*, ARCUS*, ARCUS-X*, NUCLEO3000*, MAGNUM*, Compact 400*, AXI*, TUBEX2200*, TUBEX2500*,  NEVADA*, Warmex*, типів: S, T(E, W); ETV, ETVT, TV, TVT, TP1, TP2, TP4, PTT, ECON, DITRONIC, DITRONIC plus, DKM,ROJ, O, OT, RT, ROT, типів: S, T( E, W), їх складові, запасні частини та комплектуючі, (де *- цифрове та/або літерне позначення модифікацій серій моделей), код УКТЗЕД 7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до 23.02.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8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3.0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сушувачі повітря промислові, торгівельної марки CALOREX, моделі: DH*, Porta-Cal*, Porta-Air*, Porta-Dry*, DehuTech *,Air to water heat pumps 250SC/450SC*, AW*,WW*, AA*, Pro-Pac*, FCH*, Porta Temp*,Variheat*, Delta*, HRD* складові, запасні частини до них та комплектуючі, (де *- цифрове та/або літерне позначення модифікацій серій моделей), код УКТ ЗЕД 8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3.02.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становка індукційного нагріву ИН-40/66 – 1 шт., що завозиться в Україну згідно до інвойсу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 від 03.02.2015 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контракту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ТЕРМ – 07/14 від 15.10.2014 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1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МЕГА СІБ ГРУ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7.08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06.03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шини кавові  марки «Lamarzocco», моделей: GB/5 2GR EE LOW CUP RAISED 220V CE CUPWARMER 2 GR GB/FB8/STR MACHINE FULLY EQUIPPED Cup Warmer – 3 шт.,                     сер. №№ GB012011, GB012460, GB012461;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FB/80 2GR AV TALL CUP RAISED 380V CE  CUPWARMAR 2GR GB/FB8/STR  MACHINE FULLY EQUIPPED  standard red  cup warmer – 1 шт., сер. № GB012579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FB/70 2GR AV TALL CUP 380V CE HIGH LEGS LINEA/FB70 MACHINE FULLY EQUIPPED Standard Red  High Legs – 1 шт., сер. № LO44471;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LINEA 2GR EE LOW  CUP 380V CE MACHINE FULLY  EQUIPPED – 1 шт., сер. № L044519;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LINEA 2GR EE LOW CUP 220V CE MACHINE FULLY EQUIPPED – 1 шт., сер. № LO43831;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LINEA 3GR MP TALL CUP 380V CE MACHINE FULLY EQUIPPED – 1 шт., сер. № LO44520;</w:t>
            </w:r>
          </w:p>
          <w:p>
            <w:pPr>
              <w:pStyle w:val="Style15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LINEA  PB 3GR AV LOW CUP  RAISED 380V  CE  MACHINE FULLY – 2 шт., сер. №№ PB001435, PB001436,  що ввозяться в Україну згідно з інвойсом № 2015/100126 від 04.02.2015 р., контрактом  № 0701-ТС від 27.04.2007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27.02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1.03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соси промислові обємні ротаційні водяні моделей: Mini Orange*, Maxi Orange*, Mini Lime*, Mini Lime OEM*, Maxi Lime*, Mini Aqua*, Mini Blanc*, Mini Tank*, Silent Mini Orange*,Mini Orange extension kit*, Silent  Mini Lime*, Silent  Mini Aqua*, Standard*, Universal*, MK4*, Mechanical*, Hi Flow 0,5*,  Hi Flow 1*, Hi Flow 2*, Hi Lift*, Heavy Duty 6*, Heavy Duty 10*, Hot Water Heavy Duty*, Hot Water Economy*, Cold Cabinet*, ERRP*, Low Profile ERRP*, Macerator 4*, Macerator 10*, Macerator 12*, Kitchen*, Compact*, Alarm*, Hi-Capacity*, Peristaltic Spare Tube Kit*, Inline Filter*, запасні, складові частини та комплектуючі до них (де * - цифрове та/або літерне позначення модифікацій серій моделей), код УКТ ЗЕД 8413 60 8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  <w:lang w:val="uk-UA"/>
              </w:rPr>
              <w:t>ТОВ “ВІТОР СИСТЕМ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26.01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6.03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отор-компресори мод.: </w:t>
            </w:r>
            <w:r>
              <w:rPr>
                <w:i/>
                <w:sz w:val="16"/>
                <w:szCs w:val="16"/>
                <w:lang w:val="en-US"/>
              </w:rPr>
              <w:t>A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E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EZ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J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KA</w:t>
            </w:r>
            <w:r>
              <w:rPr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i/>
                <w:sz w:val="16"/>
                <w:szCs w:val="16"/>
                <w:lang w:val="en-US"/>
              </w:rPr>
              <w:t>ALPIN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W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Z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CA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CA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CAJ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caps/>
                <w:sz w:val="16"/>
                <w:szCs w:val="16"/>
                <w:lang w:val="en-US"/>
              </w:rPr>
              <w:t>C</w:t>
            </w:r>
            <w:r>
              <w:rPr>
                <w:i/>
                <w:caps/>
                <w:sz w:val="16"/>
                <w:szCs w:val="16"/>
                <w:lang w:val="uk-UA"/>
              </w:rPr>
              <w:t>А</w:t>
            </w:r>
            <w:r>
              <w:rPr>
                <w:i/>
                <w:caps/>
                <w:sz w:val="16"/>
                <w:szCs w:val="16"/>
                <w:lang w:val="en-US"/>
              </w:rPr>
              <w:t>J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CAJ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T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CASCAD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F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FH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FH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G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A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RG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R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RN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IERR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A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AG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AG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AG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T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A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AJ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AJ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AJ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T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F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FH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FH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FH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T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HB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H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HG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  <w:lang w:val="uk-UA"/>
              </w:rPr>
              <w:t>Н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R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P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WB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VS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VSB</w:t>
            </w:r>
            <w:r>
              <w:rPr>
                <w:i/>
                <w:sz w:val="16"/>
                <w:szCs w:val="16"/>
                <w:lang w:val="uk-UA"/>
              </w:rPr>
              <w:t xml:space="preserve">*. Всього: 48 (сорок вісім) моделей, код УКТ ЗЕД </w:t>
            </w:r>
            <w:r>
              <w:rPr>
                <w:i/>
                <w:sz w:val="16"/>
                <w:szCs w:val="16"/>
              </w:rPr>
              <w:t>84</w:t>
            </w:r>
            <w:r>
              <w:rPr>
                <w:i/>
                <w:sz w:val="16"/>
                <w:szCs w:val="16"/>
                <w:lang w:val="uk-UA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i/>
                <w:sz w:val="16"/>
                <w:szCs w:val="16"/>
                <w:lang w:val="en-US"/>
              </w:rPr>
              <w:t>“Tecumseh Europ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6.03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.03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агрегати для холодильної техніки мод: : </w:t>
            </w:r>
            <w:r>
              <w:rPr>
                <w:i/>
                <w:sz w:val="16"/>
                <w:szCs w:val="16"/>
              </w:rPr>
              <w:t>A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AEZ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CA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CAJ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CAJN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F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FH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HG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RG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HT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IL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ILA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ILA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ILAJ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ILF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ILR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ILS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ILVS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A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AG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AJ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F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FH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VS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VSB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WIN</w:t>
            </w:r>
            <w:r>
              <w:rPr>
                <w:i/>
                <w:sz w:val="16"/>
                <w:szCs w:val="16"/>
                <w:lang w:val="uk-UA"/>
              </w:rPr>
              <w:t>*. Всього: 26 (двадцять шіс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i/>
                <w:sz w:val="16"/>
                <w:szCs w:val="16"/>
                <w:lang w:val="en-US"/>
              </w:rPr>
              <w:t>“Tecumseh Europ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6.03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6.03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мотор-компресори мод.: </w:t>
            </w:r>
            <w:r>
              <w:rPr>
                <w:i/>
                <w:sz w:val="16"/>
                <w:szCs w:val="16"/>
              </w:rPr>
              <w:t>A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AE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AEB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AEZ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AK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AZ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HG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RG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HB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H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H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W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TWB</w:t>
            </w:r>
            <w:r>
              <w:rPr>
                <w:i/>
                <w:sz w:val="16"/>
                <w:szCs w:val="16"/>
                <w:lang w:val="uk-UA"/>
              </w:rPr>
              <w:t>*. Всього: 14 (чотирнадця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Фірма </w:t>
            </w:r>
            <w:r>
              <w:rPr>
                <w:i/>
                <w:sz w:val="16"/>
                <w:szCs w:val="16"/>
                <w:lang w:val="en-US"/>
              </w:rPr>
              <w:t>“Tecumseh Europ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6.03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0.0</w:t>
            </w: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  <w:lang w:val="uk-UA"/>
              </w:rPr>
              <w:t xml:space="preserve">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Кабелі нагрівальні: </w:t>
            </w:r>
            <w:r>
              <w:rPr>
                <w:i/>
                <w:sz w:val="16"/>
                <w:szCs w:val="16"/>
                <w:lang w:val="en-US"/>
              </w:rPr>
              <w:t>TXL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XLP</w:t>
            </w:r>
            <w:r>
              <w:rPr>
                <w:i/>
                <w:sz w:val="16"/>
                <w:szCs w:val="16"/>
                <w:lang w:val="uk-UA"/>
              </w:rPr>
              <w:t xml:space="preserve">/1*, </w:t>
            </w:r>
            <w:r>
              <w:rPr>
                <w:i/>
                <w:sz w:val="16"/>
                <w:szCs w:val="16"/>
                <w:lang w:val="en-US"/>
              </w:rPr>
              <w:t>TXLP</w:t>
            </w:r>
            <w:r>
              <w:rPr>
                <w:i/>
                <w:sz w:val="16"/>
                <w:szCs w:val="16"/>
                <w:lang w:val="uk-UA"/>
              </w:rPr>
              <w:t>/2</w:t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MILLIMAT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NOWMAT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MILLICABL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DEFROS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WIN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DEFROS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IPE</w:t>
            </w:r>
            <w:r>
              <w:rPr>
                <w:i/>
                <w:sz w:val="16"/>
                <w:szCs w:val="16"/>
                <w:lang w:val="uk-UA"/>
              </w:rPr>
              <w:t>* (</w:t>
            </w:r>
            <w:r>
              <w:rPr>
                <w:i/>
                <w:sz w:val="16"/>
                <w:szCs w:val="16"/>
                <w:lang w:val="en-US"/>
              </w:rPr>
              <w:t>DEFROS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IPE</w:t>
            </w:r>
            <w:r>
              <w:rPr>
                <w:i/>
                <w:sz w:val="16"/>
                <w:szCs w:val="16"/>
                <w:lang w:val="uk-UA"/>
              </w:rPr>
              <w:t>/</w:t>
            </w:r>
            <w:r>
              <w:rPr>
                <w:i/>
                <w:sz w:val="16"/>
                <w:szCs w:val="16"/>
                <w:lang w:val="en-US"/>
              </w:rPr>
              <w:t>GUTTE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WARM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ATER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IPE</w:t>
            </w:r>
            <w:r>
              <w:rPr>
                <w:i/>
                <w:sz w:val="16"/>
                <w:szCs w:val="16"/>
                <w:lang w:val="uk-UA"/>
              </w:rPr>
              <w:t xml:space="preserve">*), </w:t>
            </w:r>
            <w:r>
              <w:rPr>
                <w:i/>
                <w:sz w:val="16"/>
                <w:szCs w:val="16"/>
                <w:lang w:val="en-US"/>
              </w:rPr>
              <w:t>DEFROS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NOW</w:t>
            </w:r>
            <w:r>
              <w:rPr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абель силовий: </w:t>
            </w:r>
            <w:r>
              <w:rPr>
                <w:i/>
                <w:sz w:val="16"/>
                <w:szCs w:val="16"/>
                <w:lang w:val="en-US"/>
              </w:rPr>
              <w:t>COLD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XLP</w:t>
            </w:r>
            <w:r>
              <w:rPr>
                <w:i/>
                <w:sz w:val="16"/>
                <w:szCs w:val="16"/>
                <w:lang w:val="uk-UA"/>
              </w:rPr>
              <w:t>*, де * - цифрове та/або літерне позначення модифікацій, код УКТ ЗЕД 8516, 8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20.03. 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7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рморегулят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TE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3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соби індивідуального захисту: окуляри  велосипедн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ELL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 комплекті із захисними лінзами: Окуля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or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Окуля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ucle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Окуля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ojectiv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Окуля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oject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, Окуля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spe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Окуля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rang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Окуля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raig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Окуля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rai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Окуля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lan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(дев’ять) позицій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*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позначенн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модифікац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кольор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«ВЕЛОПОРТ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3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laz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nam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ump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ock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o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uggi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итячий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uggi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итячий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r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итячий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art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итячий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Шол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eb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. Всього 12(дванадцять) позицій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*- позначенн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модифікацій кольору та розмір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«ВЕЛОПОРТ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3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3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вітлові покажчики з вмонтованим джерелом світла, пластикові: “On-shelf display 8x4”, “On-shelf display 6x3, код УКТ ЗЕД 9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Т «Джей Ті Інтернешнл Компані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4.03. 2016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03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Пістолети клейові, низькотемпературні, для паяння, моделі: KV-JQ103 – 15920 шт., KV-JQ401 – 1368  шт., що були ввезені згідно з інвойсом № ТТ21/68 від 06.02.2015 р., контрактом № 07/CLV-12 від 27.08.201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'Клов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1.03. 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4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рстат токарний для дисків – 1 шт., без серійного номеру, що був ввезений в Україну згідно з інвойсом № 18/2 від 25.02.2015 р., код УКТ ЗЕД 8458 99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Завод "Ізумру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3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истема очищення внутрішніх включень діамантів – 1 шт., без серійного номеру, що була ввезена в Україну згідно з інвойсом № 18/2 від 25.02.2015 р., контрактом №14\1 від 25.11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Завод "Ізумру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3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нія автоматичного ограновування діамантів  – 1 шт., без серійного номеру, що була ввезена в Україну згідно з інвойсом № 18/2 від 25.02.2015 р., код УКТ ЗЕД 8464 9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Завод "Ізумру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2.03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3.04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та мотокоси з електричним двигуном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OUNTFIE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2 (дві) позиції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4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со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сім) моделе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3.04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3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3.04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засоби малої механізації для присадибних ділянок т.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, згідно з додатком, в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сього: 3 (три) позиції, 26 (двадцять шість) моделей.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3.04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3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3.04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Подрібнювачі електричні торгових марок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UI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;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UI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;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UIE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д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*-цифрове та/або літерне позначення модифікацій типів.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10 (десять) моделей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03.04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3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3.04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Газонокосарки та мотокоси з ДВЗ торгових марок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OUNTFIELD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 згідно з додатко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12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 (сто двадця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одна) модель, коди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33, 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3.04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3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3.04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засоби малої механізації для присадибних ділянок т.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згідно з додатком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Всього: 3 (три) позиції,  21 (двадцять одна) модель.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3.04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3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03.04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Грунтофрези садові бензинові торгових марок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 2 (дві) модел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ILE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SRC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,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 2 (дві) моделі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RON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 та ‘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TELLU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*, д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 Всього 5 (п’ять) моделей. код УКТ ЗЕД 8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3.04.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3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6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Обладнання для очищення води від нафтопродуктів, жирів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крохмал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та стічних вод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(37 моделей згідно з додатком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8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ТОВ 'АКО Будівельні Елементи Лтд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 2016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3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6.04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Обладнання для очищення води від нафтопродуктів, жирів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крохмал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та стічних вод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(37 моделей згідно з додатком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8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ТОВ 'АКО Будівельні Елементи Лтд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4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6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Дровоколи електричні моделей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 xml:space="preserve">KHS*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LHS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, *-цифрове та/або літерне позначення модифікацій моделей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en-US"/>
              </w:rPr>
              <w:t>Всього: 2 (дві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2017  р.</w:t>
            </w:r>
          </w:p>
        </w:tc>
      </w:tr>
      <w:tr>
        <w:trPr>
          <w:trHeight w:val="14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4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4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Насоси торгових маро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моелей: AL-KO SUB*, AL-KO SUB* Classic, AL-KO SUB* DS Comfort, AL-KO SUB* DS Premium, AL-KO Drain*, AL-KO Drain* Classic, AL-KO Drain* Comfort, AL-KO Drain* Premium, AL-KO Drain* HD, AL-KO TWIN*, AL-KO TWIN* Premium, AL-KO SPV*, AL-KO HW*, AL-KO HWF*, AL-KO HW* Classic, AL-KO HW* Comfort, AL-KO HW* Premium, AL-KO HWA*, AL-KO HWA* Premium, AL-KO HWA* Comfort, AL-KO JET*, AL-KO JET*F, AL-KO JET* Classic, AL-KO JET* Comfort, AL-KO JET* Premium, AL-KO DIVE*, AL-KO DIVE* Premium, AL-KO TDS*, AL-KO TBP*, AL-KO Hydrocontrol*, AL-KO Aquatrolley*, де *- цифрове та літерне позначення модифікацій моделей, код УКТ ЗЕД 8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4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4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или ланцюгові з електричним двигуном мод.: AL-KO EKS*, AL-KO EKI*, solo by AL-KO*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кумуляторні ножиці для підстригання трави і кущів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од. AL-K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lticut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римери електричні, тримери акумуляторні: AL-KO GTE* Classic, AL-KO GTE* Comfort, AL-KO GTE* Premium, AL-KO GTLi* Comfort, AL-KO BC* 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ущорізи електричні, кущорізи акумуляторні: AL-KO HT* BasicCut, AL-KO HT* SafetyCut, AL-KO HT* FlexibleCut, AL-KO HT* Li, solo by AL-KO*, (*-цифрове та літерне позначення модифікацій моделей) та комплектуючі до них, код УКТ ЗЕД 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4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4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з електричним двигуном: AL-KO Silver* Premium, AL-KO Comfort*, AL-KO Classic*, AL-KO Classic* Plus, AL-KO Classic* Easy,  AL-KO Silver*, AL-KO Silver* Comfort, solo by AL-KO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акумуляторні: AL-KO Comfort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-роботи акумуляторні: AL-KO Robolinho*, solo by AL-KO evoCUT*, де *-цифрове та/або літерне позначення модифікацій моделе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ього: 11 (один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04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4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 з ДВЗ мод.: AL-KO Highline*, AL-KO Highline* edition, AL-KO Highline* ALU, AL-KO Silver*, AL-KO Silver* Premium, AL-KO Silver* Comfort, AL-KO Silver* Bio, AL-KO Silver* ALU, AL-KO Classic*, AL-KO Classic* Plus, solo by AL-KO*, solo by AL-KO* ALU, solo by AL-KO* BIO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сарки фронтальні з ДВЗ мод.: AL-KO BM*, solo by AL-KO*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бензинові самохідні обладнані сидінням (трактори): AL-KO T*, AL-KO Comfort T*, AL-KO T* edition, AL-KO PowerLine*, solo by AL-KO*, solo by AL-KO T*, solo by AL-KO T* edition, solo by AL-KO FC*, solo by AL-KO R*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шпиндельні механічні: AL-KO Soft Touch*, AL-KO Soft Touch* Classic, AL-KO Soft Touch* Comfort, AL-KO Soft Touch* Premium , де*-цифрове та літерне позначення модифікацій моделей) та комплектуючі до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4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дрібнювачі електричні мод.: AL-KO LH Easy Crush*, AL-KO MH Easy Crush*, solo by AL-KO TCS Duotec* (*-цифрове та літерне позначення модифікацій моделей) та комплектуючі до них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 3 (три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2017  р.</w:t>
            </w:r>
          </w:p>
        </w:tc>
      </w:tr>
      <w:tr>
        <w:trPr>
          <w:trHeight w:val="2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4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ератори електричні моделей: AL-KO Combi Care* E Comfort, AL-KO Combi Care* VLE Comfort, AL-KO Basic Care* VE Classic, solo by AL-KO *.  Вс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 (чотири) моделі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06.04.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00047-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Анульований від 28.09.2015 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08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Завіси повітряні промислові, нагрівачі повітря, торгівельної марки “STAVOKLIMA” серії: Li*, Li3*, Li4*,                Li-light*, ECON*, ECON-C*, ARCUS*, ARCUS-X*, NUCLEO3000*, MAGNUM*, Compact 400*, AXI*, TUBEX2200*, TUBEX2500*,  NEVADA*, Warmex*, типів: S, T(E, W); ETV, ETVT, TV, TVT, TP1, TP2, TP4, PTT, ECON, DITRONIC, DITRONIC plus, DKM,ROJ, O, OT, RT, ROT, типів: S, T( E, W), їх складові, запасні частини та комплектуючі, (де *- цифрове та/або літерне позначення модифікацій серій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до 23.02.2016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36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истообробне обладнання: Верстати листооброб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orstn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у комплекті з наступними комплектуючими: Розмотчики рулонні для всіх типів матеріал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000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00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00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000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8000** та їх модифікацій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**); Лінії подовжньо-поперечного розкроювання та їх модифікації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8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3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4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5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6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7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T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8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2**; Листоправильні машини та іх модифікації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3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3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4*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6**; Намотчики штрипсу, рулонні для всіх типів матеріал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0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000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000**, де **- літерне чи/або цифрове позначення модифі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П «Ліаг Технік Сервіс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0.04. 2016  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отокоси та комбісистеми з ДВЗ мод.: AL-KO BC*, AL-KO BC* Classic, AL-KO BC* Comfort, AL-KO BC* Premium*, AL-KO BC MT*, AL-K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S*, AL-KO FRS*, solo by AL-KO* (*-цифрове та літерне позначення модифікацій моделей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8 (вісім)  моделе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4. 2017  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ебідк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без гальма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лебідки буксирувальні*; гальмівні: СОМРАСТ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4.04. 2016 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отопомпи бензинові AL-KO BMP*, де *-цифрофе та/або  літерне позначення модифікацій моделей. В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д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ь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15.04. 2017  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8 RT – 3 шт., сер. №№ 28082123, 28082124, 28082125, що була ввезена в Україну згідно з договором № 36-2015 від 02.04.2015 р., рахунками №№ 161121, 20415 від 02.04.2015 р., код УКТ ЗЕД 8432 2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Хорш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3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нігоприбирачі електричні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SnowLine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*-цифрове та літерне позначення модифікацій моделей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1 (одна)  модель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7.04. 2017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4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нігоприбирачі з ДВЗ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SnowLine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(*-цифрове та літерне позначення модифікацій моделей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1 (одна) мо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04.2017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4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илосос садовий бензиновий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(*-цифрове та літерне позначення модифікацій моделей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одна) модель.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7.04.2017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4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или бензинові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ol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(*-цифрове та літерне позначення модифікацій моделей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ві)  моделі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7.04. 2017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.04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енератори торгової марки AL-KO*, *-цифрофе та/або  літерне позначення модифікацій моделей.В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д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ь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7.04. 2017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.04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енератори торгової марки AL-KO*,*-цифрофе та/або  літерне позначення модифікацій моделей. В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д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7.04. 2017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.04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Аератори з ДВЗ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AL-KO Combi Care* P Comfort, solo by AL-KO 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, культиватори та мотоблоки з ДВЗ: AL-KO MH*, AL-KO Combi BF*, solo by AL-KO*, solo by AL-KO Combi BF*, де 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 7 (сім) моделе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7.04. 2017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4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іні-екскаватори гусеничні торгової марки 'JCB' моделей: 8008*,8010*, 8014*, 8016*, 8018*, 8020*,8025*, 8026*, 8030*, 8035*, 8040*, 8045*, 8050*, 8055*, 8065*, 8085*, 85*, 86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д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*-цифрове та/або літерне позначення модифікацій моделей. Всього - 18 (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сімнадця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4. 2017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4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іні- навантажувачі колісні торгової марки 'JCB' моделей: 135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5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5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0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5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0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0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0. Всього - 10 (десять)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4. 2017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4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кскаватори гусеничні та комплектуючі до них торгової марки JCB  моделей згідно з додатком. Всього - 2 (дві) позиції, 28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вадцять вісі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4. 2017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4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вантажувачі-екскаватори  колісні та комплектуючі до них торгової марки JCB моделей згідно з додатком. Всього - 2 (дві) позиції, 20 (двадцять) модел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4. 2017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4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кскаватори колісні та комплектуючі до них торгової марки 'JCB' моделей згідно з додатком. Всього - 2 (дві) позиції, 9 (дев’ять)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4. 2017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Шафи пластикові з хедером, демонстраційною зоною та світлодіодною підсвіткою для цигарок «Titanium BW 11x10», «Titanium BW 11x15», код УКТ ЗЕД 9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Т «Джей Ті Інтернешнл Компані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1.04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Електродвигун асинхронний змінного струму для промислового  використання: KW 160 4P C2A E2G  315M-b/L CB311A24003B__C *** V.400/690 50HZ B3 F IP55 Efficiancy IE2 – 2 шт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щ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возиться в Україну згідно з контрактом № 043/7377 від 02.10.2014 р., інвойсом № 150330 від 30.03.2015 р., код УКТ ЗЕД 8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НВП»ВІ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1.04.2016</w:t>
            </w:r>
          </w:p>
        </w:tc>
      </w:tr>
      <w:tr>
        <w:trPr>
          <w:trHeight w:val="5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ультиватор, модель CH5730-39WC – 2 шт., сер. №№ AGCC57300EX462403, AGCC57300EX4624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що були ввезені в Україну згід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 інвойсами №№ 183702RI, 183701RI від 16.03.2015 р., контрак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№ 217 від 02.06.201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32 29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АМАКО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  <w:t>27.04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ультиватор, новий 2015 р.в.,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730-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серійний номер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GC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73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63145, в кількості 1 шт., що був ввезений в Україну згідно з інвойсом № 18409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23.04.2015 р.,  контрактом 217 від 02.06.2014 р., код УКТ ЗЕД 8432 29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АМАКО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 xml:space="preserve">Чинний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  <w:t>27.04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ракто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STR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ей: 2155*, 2170*, 3200*, 8310*, 8250*, 8280*, 4160*, 4190*, 4220*, де * - цифрове та /або літерне  позначення модифікацій моделей Всього: 9 (дев`ять) моделей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.04. 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іні- навантажувачі гусеничні торгової марки 'JCB' моделей: 1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- цифрове та/або літерне позначення модифікацій моделей. Всього - 7 (сім) моделей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.04. 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вантажувачі телескопічні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моделей: 520-40*; 520-50*; 524-50*; 5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40*; 526-56*; 527-58*; 536-70*; 527-55*;  536-60*;  531-70*; 541-70*;  535-95*; 535*125*; 535*140*; 540-170*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-140*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-80*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-17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3-1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0-2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 560-80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зі змінними робочими органами (вила, ківш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е * - цифрове та /або   літерн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сього 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вадцять од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.04. 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рожньо-будівельна техніка: котки вібраційні торгової марки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BRO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'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5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2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6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0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00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0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0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80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30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860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0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M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0*. Де * - цифрове та /або   літерн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значення модифікацій моделей. Всього - 12 (дван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.04. 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лескопічні міні - навантажувачі  колісні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5* та навантажувачі вилкові моделей: 926*; 930*; 940* торгової марки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'.  Де * - цифрове та /або літерне  позначення модифікацій моделей. Всього: 6 (шіс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.04. 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вантажувачі фронтальні моделей: 403*, 406*, 409*, 411*, 412* ,414*, 416*, 426*, 427*, 434*,  436*, 437*, 456*, 457*, 466*, 467*, 476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ТМ220;  ТМ3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ргової марки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', де * - цифрове та /або літерн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значення модифікацій моделе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ього: 19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ев’ятнадця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.04. 2017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Блок живлення DL-40W1A2-L, Блок живлення DL-40W1A2-LP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лок живлення LED Adapter, код УКТ ЗЕД 8504 40 9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"Український науково-дослідний інститут комп'ютерних технологі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10. 2015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.04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двигуни  універсальні постійного та змінного струму моделей: 5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6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6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*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6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-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7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7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-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8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*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8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-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                9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9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1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1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1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*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10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-**, 11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-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1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1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1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*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13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-**, 13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-**, 13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-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           1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1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1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18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18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 2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2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 2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2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2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2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28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28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3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3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3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  3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3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3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3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3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3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3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3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 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**, 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63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71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80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90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100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112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132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160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180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00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225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50*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TD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80*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е **- літерне чи/або цифрове позначення модифікації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сього: 69 (шістдесят дев’ять) моделей. код УКТ ЗЕД 8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Белтім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04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5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систем автоматичного зрошування торгівельної марки Rain Bird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 29 (двадцять девять) позицій моделей. 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«Мар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2.05.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5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рези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M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 автоматичним регулюванням рівня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51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5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52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520,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020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20,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520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5. 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5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Електродвигун асинхронний, змінного струму, для промислового  використання KW 132 4P C2A C 315 ST M-b V.400/690 50HZ B3 F IP55 Efficiancy IE2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НВП «ВІ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04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5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сушувачі повітря промислові адсорбційні, торгівельної марки MUNTERS, моделі: MG*, M*, MH* , MCS* , ML*, MLT*, MLC*, MX*, MXT*, MA*, MCD*, MDS*, IceDry*, MLPlus*, MX Plus*, що виробляються серійно , складові, запасні частини до них та комплектуючі, (де *- цифрове та/або літерне позначення модифікацій серій мод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7.05.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5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рактор СLAAS XERION 4000 – 2 шт., сер. №№ 78200212, 7820021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що завозиться в Україну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нвойсами № 6249032410, 6249032413 від 18.05.2015 р., код УКТ ЗЕД 8701 90 3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Приват Лізинг”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4. 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9.05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привод ЭПАС-07.1-25.А-6G-9G-12.1Р – 16 шт., без серійних номерів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що ввозиться в Україну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нтрактом № 11-12046П00 від 13.09.2012 р., рахунком № 1/154 від 15.05.2015 р., код УКТ ЗЕД 8501 51 00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АТ "КЦКБ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4. 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6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втонавантажувачі мо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P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0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 сер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№№ А2АЕ06441, А2АЕ06442, А2АЕ06443 – 3 шт.,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P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0 сер. №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Е1533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Е15337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Е15336 – 3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щ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ввоз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ться на територію Україн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нвой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CI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57-1229 від 30.03.2015 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27 20 1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Механічн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7.11.2015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8.06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нячн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нції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uk-UA"/>
              </w:rPr>
              <w:t xml:space="preserve">Roth ST 25/6-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uk-UA"/>
              </w:rPr>
              <w:t>ар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uk-UA"/>
              </w:rPr>
              <w:t xml:space="preserve">. № 1135002274, Roth RS 25/7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uk-UA"/>
              </w:rPr>
              <w:t>ар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uk-UA"/>
              </w:rPr>
              <w:t xml:space="preserve">. № 1135004442, Roth UPS 25-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uk-UA"/>
              </w:rPr>
              <w:t>ар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uk-UA"/>
              </w:rPr>
              <w:t>№ 1135004441, Roth ST 25/7 PWM з високопродуктивним насосом арт. № 11350061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uk-UA"/>
              </w:rPr>
              <w:t xml:space="preserve"> Всього 4 моделі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СОЛАРЕНЕРДЖ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.06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06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Шредер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D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7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Механічн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1.12. 2015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6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белі нагріваль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/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CAB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UT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Кабель силови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, коди УКТ ЗЕД 8516, 8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Інтер-Кабель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7.06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.06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рморегулят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TE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код УКТ 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Інтер-Кабель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.06. 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.06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цифрове чи/або літерне позначення модифікації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Інтер-Кабель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.06. 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.06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Нагрівальний кабель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 - цифрове чи/або літерне позначення модифікації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Інтер-Кабель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.06. 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3.06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стрій контролю подачі води: «Аквасторож КЛАССИК**», Аквасторож ПРЕМИУМ**, «Аквасторож ЕКСПЕРТ**», заказна комплектація «Аквасторож ТН**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- цифрове та/або 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ітерне позначення модифікаці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.06. 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3.07.2015 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рстат токарний (для керамічних утримувачів алмазів), Код УКТ ЗЕД  8456 1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Завод "Ізумру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3.06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7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ерстат обдирний настільний з персональним комп’ютером Dual Core, код УКТ ЗЕД 8464 9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Завод "Ізумру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3.06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7.07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линки кавові, торговельної марки «MAHLKONIG» моделей:   MAHLKÖNIG Single Espresso Grinder, Мodel K30ES/30, red – 2 шт., сер №№ 551172, 551173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HLKÖNIG Single Espresso Grinder, Мodel K30ES/30 – 7 шт., сер. №№ 551162 - 551171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HLKÖNIG Single Espresso Grinder, Мodel K30 VARIO – 4 шт., сер. №№ 551174 - 551177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HLKÖNIG Single Espresso Grinder, Model K30ES Air – 1 шт., сер. № 551178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HLKÖNIG Twin Espresso Grinder, Мodel K30 TWIN – 1 шт., сер. № 538255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HLKÖNIG Filtercoffee Grinder, Model FCG 6.0 – 2 шт., сер. №№ 551172, 550893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VARIO HOME Coffee Grinder, for home useт – 12 шт., сер. №№ б/н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MAHLKÖNIG Tanzania Grinder – 1 шт., сер. № 3252, код УКТ ЗЕД 8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.06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07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12 RT – 1 шт. сер. № 28141402, код УКТ ЗЕД  8432 2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Хорш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.06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7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Пеллетні каміни: </w:t>
            </w:r>
            <w:r>
              <w:rPr>
                <w:i/>
                <w:sz w:val="16"/>
                <w:szCs w:val="16"/>
                <w:lang w:val="sr-Latn-CS"/>
              </w:rPr>
              <w:t>B-H20 (18KW),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ind w:firstLine="34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Пеллетні котли: </w:t>
            </w:r>
            <w:r>
              <w:rPr>
                <w:i/>
                <w:sz w:val="16"/>
                <w:szCs w:val="16"/>
                <w:lang w:val="sr-Latn-CS"/>
              </w:rPr>
              <w:t>B20 (20KW), B27 (30KW), B27E (30KW), B33 (30KW), B50 (50KW), B75 (75KW), B100 (100KW), B250 (250KW), B500 (500KW), B750 (750KW), B1000 (1MW), B1500 (1,5MW), B2000 (2MW)</w:t>
            </w:r>
            <w:r>
              <w:rPr>
                <w:i/>
                <w:sz w:val="16"/>
                <w:szCs w:val="16"/>
                <w:lang w:val="uk-UA"/>
              </w:rPr>
              <w:t xml:space="preserve">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тли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18 (18KW), BW30 (30KW), BW50 (50KW), BW75 (75KW), BW100 (100KW), BW250 (250KW), BW500 (500KW), BW750 (750KW), BW1000 (1MW), BW1500 (1,5MW), BW2000 (2M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ерійн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иробництво, 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7309, 8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ЕГЛЕС-С.І.С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4.07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7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статкування деревообробне: верстат для нарізки зубців – 1 шт.; верстат для округлення черенка та таврування – 1 шт.; верстат шліфувальний – 2 шт., код УКТ ЗЕД 8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АВІМ ГРУ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 д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.06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7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статкування деревообробне: верстат деревообробний, фрезерний ТИП COSMA U9 BJ, б/к, 1988 рік випуску – 1 шт.; верстат шліфувальний ТИП COSMA SM-8 BJ, б/к, 1989 рік випуску – 1 шт., код УКТ ЗЕД 8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АВІМ ГРУ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 д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.06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.07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ранспортний електричний візок, модель ТРС 1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партія в кількості 1 шт., код УКТ ЗЕД 8427 10 9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АТ «Елопак-Фас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 д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6.01. 2016  р.</w:t>
            </w:r>
          </w:p>
        </w:tc>
      </w:tr>
      <w:tr>
        <w:trPr>
          <w:trHeight w:val="51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7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хисне обладнанн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reg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Захисні каски з навушниками та захисні екрани: 533212, 517760, 515065 , 515066, 515064, 515063, 515062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506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15066, де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- вид пакування, код УКТ ЗЕД 6506 1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СП «Епі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07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7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хисне обладнанн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reg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окуляри для захисту від механічних пошкоджень, моделі: Q515068, Q515069, Q515070, Q515071, Q525249, Q525250, Q525251, Q525252, Q525253, Q545830, Q545832, Q545831, Q545833, 539169, 572794, 572795, 572796, 572797, де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- вид пакування, код УКТ ЗЕД 9004 9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СП «Епі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07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7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Саморегулюючий нагрівальний кабель марок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R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**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H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M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**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F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;  Нагрівальна плівка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atingFil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*, де **- цифрове чи/або літерне позначення модифікації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Інтер-Кабель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07. 2016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07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Лампа промислова ультрафіолетова, модель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U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-183 мм),  артикул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U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UC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2/3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– 2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д УКТЗЕД 8543;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змінна лампочк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3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1-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-220 мм) до моделі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U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артикул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GH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3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W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– 2 шт. для встановлення в повітропроводи систем вентиляції та кондиціювання повітр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що були ввезені в Україну згідно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контрактом № 295 від 03.06.2015 р., інвойсом № 521/2015 від 08.07.201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врокліма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06.2016 р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07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8 RT – 1 шт., сер. № 28082150, що була ввезена в Україну згідно з договором                 № 66-2015 від 01.07.2015 р., рахунком № 184997 від 01.07.201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Хорш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06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07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8 RT – 1 шт., сер. № 28181389, що була ввезена в Україну згідно з договором                 № 71-2015 від 20.07.2015 р., рахунком № 170916 від 20.07.201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Хорш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06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ідбійний молот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ей: Т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PICK та D-PIC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ідравлічна станція JCB Моделей: BEAVER та COMPACT, код УКТ ЗЕД 8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'Констракшн Машинері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8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8 RT – 3 шт., сер. №№ 28082169, 28082170, 28082171, код УКТЗЕД 8432 2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Хорш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7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 xml:space="preserve">14.08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sz w:val="16"/>
                <w:szCs w:val="16"/>
              </w:rPr>
              <w:t>Багатофункціональні універсальні синхронні електроприводи серій: NACA*; NASA*, NABA*, NABM*, моделі S6058/59, складові, запасні частини до них та комплектуючі, де *-цифрове та/або літерне позначення модифікацій серій моделей, що ввозиться в Україну згідно з контрактом №PI-1552 VSL від 15.06.2015 р., інвойсом № 61653 від 23.07.2015 р., код УКТ ЗЕД 8501 1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ВІТОР СИСТЕМ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4.07. 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00108-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17.08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Автонавантажувачі вилочні та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Автотягачі.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Всього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2 позиції – 21  модель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 згідно з додатком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>. Автонавантажувачі вилочні (Модель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>Висота підйому вил)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>ДВ 1621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ХХ; ДВ 1661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ХХ; ДВ 1784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ХХ; ДВ 1786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 ХХ;  ДВ 1788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 ХХ; ДВ 1792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 ХХ; ДВ 1794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 ХХ; ДВ 1798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 ХХ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;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ДВ 1996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 ХХ; DV  12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 XX; DV 16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XX; DV 18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XX; DV 20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XX; DV 25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XX; DV 30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 XX;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>DV 35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XX; DV 40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XX; DV 50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XX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;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>Автотягачі: ДВ 1528; ДВ 1530; ДВ 1532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 xml:space="preserve"> код УКТ ЗЕД 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  <w:lang w:val="uk-UA"/>
              </w:rPr>
              <w:t>8427</w:t>
            </w: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'Іскра-Україна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до 17.08. 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00109-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sz w:val="14"/>
                <w:szCs w:val="14"/>
              </w:rPr>
              <w:t>17.08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(Модель__ Висота підйому вил) Електронавантажувачі: ЕВ 654__  ХХ; ЕВ 687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ЕВ 698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 ЕВ 715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ЕВ 717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ЕВ 735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ЕВ 818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 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418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 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412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 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416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 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420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 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425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 Е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430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435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312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316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318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320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; Електроштабелери:  ВТ 1-Е__ ХХ; В 10.16-Е__ ХХ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В 10.30-Е __ ХХ ; В 10.16-ЕХ__ ХХ ; В 10.20-ЕХ__ ХХ ; В 10.30-ЕХ__ ХХ; В 10.35-ЕХ__ ХХ; В 10.45-ЕХ__ ХХ; В 12.35-ЕХ__ ХХ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В 15.35-ЕХ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В 15.40-ЕХ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; В 15.45-ЕХ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В 15.54-ЕХ__ ХХ; В 15.58-ЕХ___ ХХ; В 20.30-ЕХ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KB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1000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K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konomy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1000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 КТ 20-ЕХ__ ХХ; КТ 20 Н__ ХХ; КТВ 10__ ХХ; КТВ 10-П__ ХХ; ВТ 1-Х5___ ХХ; ВТ 1-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5__ ХХ;                  ВТ 10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 КМ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1250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 КМ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 1500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;  КМ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F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2000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K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2000__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X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K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3000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Електровізки, тягачі, самоскиди:  ЕТ 508, ЕТ 512, ЕТ 514, ЕТ 516, ЕП 001.3, ЕП 006.2, ЕП 011.2, ЕС 301.2, ЕС 30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'Іскра-Україна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до 17.08. 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00110-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17.08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лощадки підй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о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мні для і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алідів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модел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ППН-1: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модел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ППН-1,5: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модел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ППН-Л: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модел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ь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ППН-Т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, код УКТ ЗЕД 9402; 28.22.18-9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«НОРМА-ТРЕЙ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до 17.08. 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00111-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18.08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авоварки торговельної марки ‘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GUZZ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моделей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рт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. 0136001 USED MACCHINA CAFFE’ GUZZINI  COL. NERO GUZZINI  COFFEE MACHINE MOD.SINGLE –BLACK – 3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шт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, що ввозяться в Україну згідно з інвойсом №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905214-215/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990-68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ід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 17.07.2015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нтракт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ом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№ 0701-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С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ід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 xml:space="preserve"> 27.04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20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07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ТОВ «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4"/>
                <w:szCs w:val="14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до 18.07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00112-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8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генераторні установки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E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E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3.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4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8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- 3 шт., що були ввезені в Україну згідно з інвойсом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 20151455 від 18/08/2015 та контрактом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10/03 від 20/10/2003, код УКТ ЗЕД 8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ариство з обмеженою відповідальністю Спільне Підприємство “Дніпро Мото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7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00113-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8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Цемент глиноземистий марки GORKAL – 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23 3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В з ІІ 'Хенкель Баутехнік (Україна)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8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00114-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08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тли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KOTA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R-65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5-2 шт., KOTA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50 /BOILER TKAN-250-2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B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KOTA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TKAN-100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0-1шт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KOTA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TKAN-80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80-1 шт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KOTA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TKAN-2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 -2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возитьс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гід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нвойс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№ 928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24.08.201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.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даткової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угод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3№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14.08.201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говор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№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15.08.201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8403 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ЕГЛЕС-С.І.С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1.12.2015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00115-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9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дрівнювачі кормів моделей: Juno 100 with Lely Control, Juno 150 with Lely Control, код УКТ ЗЕД 8428 90 9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Технічна компанія "МАНІТ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1.08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для промислових систем вентиляції та кондиціювання повітря  алюмінієве: решіт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MT-AN*, BMT-AN*, A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CT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MT-AC*, BMT-AC*, AMT-ACO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MT-ACO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R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0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R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0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-MIN*I, LMT-MINI-ARI*, LMT-MINI-ARD*, LMT-MINI-INT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-SHD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MT-AR*, EMT-AR*, DMT-MOD*, EMT-MOD*, DMT-KLIN*,D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MT-FY*, EMT-FY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MT-A*, RMT-MOD*, RMT-45-MOD*, RMT-KLIN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TRH-A*, TRV-A*, TRH-B*, TRV-B*, TRH-S*, TRV-S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MT-X*, EMT-X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XT-A*, EXT-A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XL*, EXL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XT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; дифузор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: (DCN*, DCN-MOD*, DCN-KLIN*, DSO*, DSO-MOD*, DCG*, DCG-ACTIF*, DCG-MOD*, DCG-MOD/ACTIF*, DSQ*, DBQ*, DBQ-MOD*, CD-D*, DDR*, DH1*, DH2*, DV1*, DV2*, DC1*, DC2*, DC3*, AXP*, AXP-MOD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AX6-MA*, AX6-MO*, AX6-MOD*, AX6-ACTIF*, DIMO*, DRIM*, GSX*, KAM-W*, KAM-D*, KAM-T*, KAM-W-ACTIF*, KAM-D-ACTIF*, KAM-T-ACTIF*, KOO*, KAP*, KIN*, LNG-AR*, LNG-ARI*, LNG-ARD*, LNG-INT*, A90/LNG*, LNG-AR-MOD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SD-100-AR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LSD-100-ARI*, LSD-100-ARD*, LSD-100-INT*, A90/LSD-100*, LSD-200-AR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LSD-200-ARI*, LSD-200-ARD*, LSD-200-INT*, A90/LSD-200*, LSD-100-AR-MOD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SD-200-AR-MOD*, LOF-AR*, LOF-ARI*, LOF-ARD*, LOF-INT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90/LOF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LOF-AR-MOD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AIF-AR*, LAIF-ARI*, LAIF-ARD*, LAIF-INT*, A90/LAIF*, LAIF-AR-MOD*, TAU*, TEO*, KIS-AR*, KIS-ARI*, KIS-ARD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KIS-INT*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асув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SMS*, SVS*, SMD*, SVD*, SMG*, SVG*, SQR-EH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QR-EV*, SQR-BH*, SQR-BV*, SQR-ECC*, SQR-BCC*, SKP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також складові, запасні частини до них та комплектуючі де*-цифрове та/або літерне позначення модифікацій серій моделей, код УКТ ЗЕД 7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врокліма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Обладнання для промислових систем вентиляції та кондиціювання повітря сталеве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решітки 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B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TM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C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C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C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C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C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C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M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CM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*; Сталеві вентиляційні дифузори 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BW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BW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URH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KK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K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UL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DFZ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4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DFZ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DF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AXO-S-KLIN*, AXO-SX-KLIN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AXO-SY-KLIN*, AXO/SR/-KLIN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QXO*, QXO/SR/*, QXO/T/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QXO-KLIN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TH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; засувк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C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C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K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K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SJ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K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акож складові, запасні частини до них та комплектуючі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- цифрове та/або літерне позначення модифікацій серій моделей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 , код УКТ ЗЕД 7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врокліма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4.09.2015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линки кавові, торговельної марки «MAHLKONIG» моделей: 100615 MAHLKÖNIG Single Espresso Grinder, Мodel K30ES /30, red, 230V/50Hz/1P; 309937 MAHLKÖNIG Single Espresso Grinder, Мodel K30ES /30, 230V/50Hz/1P, 304384  MAHLKÖNIG Grinder, Мodel EK43/1, 230V/50Hz/1P; 304386 MAHLKÖNIG Grinder, Мodel EK43/1T, 230V/50Hz/1P; 307525 MAHLKÖNIG Guatemala Grinder, Мodel K32S30LAB, 230V/50Hz/1P; 304605 MAHLKÖNIG Grinder, Мodel VTA6S3, 400V/50Hz/3P; 305661 MAHLKÖNIG Grinder, Мodel VTA6S RF, 400V/50Hz/3P; 304177  MAHLKÖNIG Grinder, Мodel VTA6ST RF, 400V/50Hz/3P; 103200 MAHLKÖNIG Grinder, Мodel  K30 Vario for coffe  and espresso 230-240V, 50/60Hz; 309589 MAHLKÖNIG Tanzania Grinder, 230V/50Hz/1P; 307506 MAHLKÖNIG GSS-RF Grinder, 230V/50Hz/1P, код УКТ ЗЕД 8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8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9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Нагрівальний кабель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 де ** - цифрове чи/або літерне позначення модифікації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озумний Ді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9.09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9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цифрове чи/або літерне позначення модифікації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озумний Ді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9.09. 2016  р.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9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уг обертовий Lemken VARI-DIAMANT 9, 7-ми корпусний, б/к, рік випуску 2000 – 1 шт., сер. № 237322, код УКТЗЕД 8432 10 00 00, що ввозиться в Україну згідно з інвойсом № 00205 від 31.07.2015 р., контрактом № 4 - TEJD від 16.12.2013 р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"Євротранс ПМ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8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9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уг обертовий Lemken VARI DIAMANT 10, 8-ми корпусний, б/к, рік випуску 2002 – 1 шт., сер. № 250413, код УКТЗЕД 8432 10 00 00, що ввозиться в Україну згідно з інвойсом № 00205 від 31.07.2015 р., контрактом № 4 - TEJD від 16.12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"Євротранс ПМ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8.2016 р.</w:t>
            </w:r>
          </w:p>
        </w:tc>
      </w:tr>
      <w:tr>
        <w:trPr>
          <w:trHeight w:val="4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.09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уг обертовий RABE WERK KRANICH 160A, 6-ти корпусний, б/к, рік випуску 1992 – 1 шт., сер. № 92828/4, код УКТЗЕД 8432 10 00 00, що ввозиться в Україну згідно з контрактом № 1 - SLN від 18.04.2014 р., інвойсом № 1108-038 від 11.08.2015 р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"Євротранс ПМ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8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.09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уг обертовий GREGOIRE BESSON SPB9HR, 9-ти корпусний, б/к, рік випуску 1990 – 1 шт., сер. № 1222, код УКТЗЕД 8432 10 00 00, що ввозиться в Україну згідно з контрактом  № 1 - SLN від 18.04.2014 р., інвойсом № 1108-038 від 11.08.2015 р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"Євротранс ПМ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8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яні фільтри для промислових систем вентиляції та кондиціювання повітря, складові, запасні частини до них та комплектуючі (моделі згідно з додатком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5 (п’ять) позицій, 60 (шістдесят)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льтри поліестеров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льтри скловолокон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P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M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99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льтри металев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льтри вугіль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апасні ,складові частини та комплектуючі  до фільтрів, кріплення та рам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NIS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OTOT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F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іестеровий фільтраційний матеріал: А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;</w:t>
              <w:tab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кловолоконний фільтраційний матеріал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op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ltblow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ліуретановий фільтраційний матеріал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coE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6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угільний фільтраційний матеріал: вугілля розсипн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офрований картон фільтраційний матеріал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*-цифрове та/або літерне позначення модифікацій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"Єврокліма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зволожувачі повітря: тип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STE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оделі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ES3MN*, 400ES3 MINI  MN*, 400ES6MN8*, 400ES6N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400ES6 MINI N*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400ES12N*, 400ES24N*, 400ES48N*, 400ES100N*, 400ES3OEMN*,   400ES6MOEMN*, 400ES6OEMN*, 400ES12OEMN*, 400ES24OEMN*, 400ES3MOEMCN*, 400ES6MOEMCN*, 400ES6OEMCN*, 400ES12OEMCN*, 400ES24OEMCN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типу 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OMFORTSTE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оделі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3MN*, 400CS3 MINI  MN*,  400CS6MN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400CS6N*,  400CS6 MINI  N*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, 400CS12N*, 400CS24N*, 400CS48N*, 400CS100N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3OEMN*,   400CS6MOEMN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6OEMN*,     400CS12OEMN*,     400CS24OEMN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3MOEMCN*, 400CS6MOEMCN*, 400CS6OEMCN*, 400CS12OEMCN*, 400CS24OEMCN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кладові, запасні частини до них та комплектуючі, де *-цифрове та/або літерне позначення модифікацій серій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Єврокліма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Чинний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.TR.066.00127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11.09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Генератори бензинові: Sprint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 xml:space="preserve"> 1200, 2200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, 3200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, 6200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A  торгової марки BRIGGS&amp;STRATTON, код УКТ ЗЕД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ТОВ СП «Епі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 xml:space="preserve">Чин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до 11.09.2016  р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.TR.066.0012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8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22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.09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омислова вишивальна машина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rud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 (4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0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– 1 шт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ер. № б/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що була ввезена в Україну згідно з контрактом № 89/П15 від 08.07.2015 та  інвойсом № 9499/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ід 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 р.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Виробничо-Торгівельна Компанія “Глобал Швейсерві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 xml:space="preserve">Чинний 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31.07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.2016  р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.TR.066.0012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22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.09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ий стіл прасувальний з парогенератор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UTU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 -1 шт., серійний № - б/н, що був ввезений в Україну згідно контрактом   № 89/П15 від 08.07.2015 та  інвойсом № 9499/15 від 08.07.2015 р.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51 30 8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Виробничо-Торгівельна Компанія “Глобал Швейсерві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 xml:space="preserve">Чинний до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31.07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.2016  р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.TR.066.00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30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28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.09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авіси повітряні промислові, нагрівачі повітря, торгівельної марки “STAVOKLIMA” серії: Li*, Li3*, Li4*, Li-light*, 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MMER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ECON-C*, ARCUS*, ARCUS-X*, NUCLEO3000*, MAGNUM*, Compact 400*, AXI*, TUBEX2200*, TUBEX2500*,  NEVADA*, Warmex*, типів: S, T(E, W); ETV, ETVT, TV, TVT, TP1, TP2, TP4, PTT, ECON, DITRONIC, DITRONIC plus, DKM,ROJ, O, OT, RT, ROT, типів: S, T (E, W), їх складові, запасні частини та комплектуючі, (де *- цифрове та/або літерне позначення модифікацій серій моделей), код УКТ ЗЕД 7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3.02.2016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.TR.066.00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3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.09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5 HD – 1 шт., сер. № 28251303, що була  ввезена в Україну згідно з договором № 103-2015 від 01.09.2015 р., рахунком № 169000 від 01.09.2015 р., код УКТ ЗЕД 8432 2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Хорш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Чин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1.08.2016 р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32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мислові центральні кондиціонери моделі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запасні частини та комплектуюч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е * - цифрове та/або літерне позначення модифікацій серій моделе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Чин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33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10.2015  р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Блок живлення DL-36W300-LР, у кількості – 51 шт.; Блок живлення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60W1A8-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P, у кількості – 1 шт., що завозиться в Україну згідно до інвойсу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I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69-2905 від 29.05.2015 р. та контракту 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I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12-2014 від 17.01.2014 р., код УКТ ЗЕД 8504 40 9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"Український науково-дослідний інститут комп'ютерних технологі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Чин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01.04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34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10.2015  р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еталообробне обладнання: Верстати для різання труб та торцювальні машини згідно з додатком: Верстати для різання труб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C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F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ut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uillot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код УКТ ЗЕД 8461;Торцювальні машин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P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R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 код УКТ ЗЕД 845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сього:  2 позиції, 16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П «Ліаг Технік Сервіс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Чинний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до 01.10.2016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35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6.10.2015  р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нтивібрацій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алеві пружинні опори з гумовими вставками для встановлення під обладнання промислового призначення, сері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BM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*, та їх комплектуючі, де *- цифрове та/або літерне позначення модифікацій сер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Чин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 xml:space="preserve"> до 06.10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36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6.10.2015  р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нтивібраційні гумові опори для встановлення під обладнання промислового призначення, сері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- цифрове та/або літерне позначення модифікацій серій моделей, 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Чин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 xml:space="preserve"> до 06.10.2015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37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10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омислова вишивальна машина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rud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I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(4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20/520),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Виробничо-Торгівельна Компанія “Глобал Швейсервіс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Чин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38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10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золятори електричні керамічні неармовані, партія в кількості 500 шт., що ввозиться в Україну згідно з інвойсом № 48-1 від 15.09.2015 р., код УКТ ЗЕД 8546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ПЕЦТЕХКОМПЛЕКТАЦІ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Чин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6.04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39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.10.201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de-DE"/>
              </w:rPr>
              <w:t xml:space="preserve">радіально - свердлильний станок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de-DE"/>
              </w:rPr>
              <w:t>Stu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de-DE"/>
              </w:rPr>
              <w:t xml:space="preserve"> модель 2Н55, б/у – 1 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що був ввезений в Україну згідно з  контракт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 1 від 01.07.2015 р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нк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від 01.07.20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П «ДО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</w:rPr>
              <w:t>Чин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8.09.2016  р.</w:t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40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.10.201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de-DE"/>
              </w:rPr>
              <w:t xml:space="preserve">станок для різки металу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de-DE"/>
              </w:rPr>
              <w:t>KAS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de-DE"/>
              </w:rPr>
              <w:t xml:space="preserve"> модел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de-DE"/>
              </w:rPr>
              <w:t>E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de-DE"/>
              </w:rPr>
              <w:t xml:space="preserve"> 3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de-DE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de-DE"/>
              </w:rPr>
              <w:t>, б/у – 1 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що був ввезений в Україну згідно з контрактом № 1 від 01.07.2015 р, рахунком  № 1від 01.07.201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П «ДО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8. 2016 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41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9.10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амінатор; Брошурувальник; Термоброшурувальник згідно з додатк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Імпорт-Офіс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9.10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42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9.10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нищувач паперу; Знищувач (подрібнювач) паперу; Різак дискови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7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гідно з додатк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Імпорт-Офіс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9.10.2016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43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4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авоварка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UZZI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» модель: арт. 013600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F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UZZI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E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UZZI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FF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CH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NG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LAC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       4 шт., що ввозиться в Україну згідно з інвойсом № С905/273/284/300/310-С990/91 від 29.09.2015 р.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44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4.11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вові машини торгівельної марки «Elektra SRL» моделей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рт. 0124014 USED MACC. ESPR. ELEKTRA MODERN U1 S 3GR EXTRAMAXI   ELETTR. NERA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рт. 0124016 USED  MACC. ESPR. ELEKTRA MODERN T-S ELETTRONICA 2GR GRIGIA, код УКТ ЗЕД 8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45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1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парати, що працюють на твердому паливі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TA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TKAN-150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50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TA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TKAN-100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TA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TKAN-2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TA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TA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, код УКТ ЗЕД 8403; 7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ЕГЛЕС-С.І.С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9.03.2015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46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ушарка проточна шахтна NEUERO NDT 13-1 з газовим пальником, тип HG-250, інстальована максимальна потужність: 2700 кВт, код УКТ ЗЕД 8419 31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ТОВ «Агрол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47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уг обертовий KVERNELAND  RS 100, 7-ми корпусний, б/к, 1991 рік   випуску, код УКТ ЗЕД 8432 1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"Євротранс ПМ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48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уг обертовий KVERNELAND RX 100-8, 8-ми корпусний, б/к, 1995 рік випу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"Євротранс ПМ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49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6 HD – 1 шт., сер. № 28261478, код УКТЗЕД 8432 21 00 00, що ввозиться в Україну згідно з контрактом № 117-2015 від 21.09.2015 р., інвойсом № 185105 від 21.09.201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Хорш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.</w:t>
            </w:r>
          </w:p>
        </w:tc>
      </w:tr>
      <w:tr>
        <w:trPr>
          <w:trHeight w:val="3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50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de-DE"/>
              </w:rPr>
              <w:t>Подрібнювач деревини марки Eschlböck тип Biber 80 Z, б/к, 2008 рік випуску, 1 шт., сер. № VA920088147ESC039, що ввозиться в Україну згідно з контрактом № 2 від 20.07.15 р., рахунком № 2 від 20.07.1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П «ДО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51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.11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ушарка зернова модель М2400S – 1 шт., сер. № ME2400S362071485QW, що була ввезена в Україну згідно з інвойсом № B401586 від 07.07.2014 р.,  контрактом № 117 від 02.01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АМАКО УКРАЇ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1.10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52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8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реза дорожня WIRTGEN 2000, б/к, 2001 рік випуску – 1 шт.,  сер. № 06.20.11024928.0247, код УКТЗЕД 8479 10 00 00, що була ввезена в Україну згідно з контрактом № 17082015 від 17.10.2015 р., інвойсом № 1 від 26.10.2015 р., код УКТ ЗЕД 8479 1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Фізична Особа Багдасарян Артур Ашо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31.10.2016 р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8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53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3.11.2015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Лампи ультрафіолетові промислові UV-C моделей: UV-C(A-183мм), артикул: UV-DUCT-FL 2/35HP-LA  H; UV-C(A-382 мм), артикул: UV-DUCT-FL 2/60HP-LA  H;  Лампочки змінні до ультрафіолетових ламп UV-C модель PL-L 60W-HO 2G11-(410 мм), артикул: GPH-60WH для встановлення в повітропроводи систем вентиляції та кондиціювання повітря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543, 8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врокліма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54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3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еталообробне обладнання: верстати листозгинальні ролико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inzi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ип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F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FZ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верстати листозгинальні три- та чотиривалко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inzi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ип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A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ножиці диско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inzi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ип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S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пробивний штамп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та їх модифікації, складові та запасні частини до них, де **літерне чи/або цифрове позначення модифікації, що виробляються серійно, код УКТ ЗЕД 8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П «Ліаг Технік Сервіс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3.11. 2016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55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уг обертовий GREGOIRE BESSON RВ4, 4-х корпусний, б/к, 1995 рік випуску  – 1 шт., сер. № 34882, код УКТЗЕД 8432 10 00 00, що був ввезений в Україну згідно з інвойсом № 0311-054 від 03.11.2015 р., контрактом № 2 – SLN від 03.11.2015 р., код УКТ ЗЕД 8432 1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"Євротранс ПМ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56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уг обертовий GREGOIRE BESSON RG3, 4-х корпусний, б/к, 1990 рік випуску  – 1 шт., сер. № 1076 9001, код УКТЗЕД 8432 10 00 00, що був ввезений в  Україну згідно з інвойсом № 0311-054 від 03.11.2015 р., контрактом  № 2 – SLN від 03.11.201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"Євротранс ПМ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57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11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уг обертовий Lemken VARI DIAMANT 9, 8-ми корпусний, б/к, 2001 рік, випуску  – 1 шт., сер. № 246 836, код УКТЗЕД 8432 10 00 00, що був ввезений в Україну згідно з інвойсом  № 0311-054 від 03.11.2015 р., контрактом    № 2 – SLN від 03.11.2015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П "Євротранс ПМ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2016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58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1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Шафа пластикова з хедером, демонстраційною зоною та   світлодіодною підсвіткою для цигарок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tan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29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c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 та шафа пластикова з хедером, демонстраційною зоною та світлодіодною підсвіткою для цигарок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tan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44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c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код УКТ ЗЕД 9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Т «Джей Ті Інтернешнл Компані Украї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3.12.2016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59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1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Інструмент ручний електричний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ESTO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AR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, всього: 30 (тридцять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озицій, 127 (сто двадцять сім) моделей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ESTO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: Дрелі та шурупокру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D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X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W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Т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Перфоратор акумулятор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H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Дриль удар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Шліфувальні машин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LLU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H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S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Перемішувач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Лобзи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Дискові пи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Y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YMMETR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K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O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Теслярський фрез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F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F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Рубан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H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Вакуумний насо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Ланцюгова пил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S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Ланцюгово-довбальний фрез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Зарядки акумуляторних батар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C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C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C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Hu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Ручний інструмент для клеєння кром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Мультимайст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VECTURO*, OS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Акумуляторний прожекто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KAL*, DUO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Апарати для видалення пил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CTL*, CTM*, SRM*, SR*, CTH*, CTL MINI*, CTL MIDI*, CT*, T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CTL SYS*, TURBO*, EAA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NAR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: Дрелі та шурупокру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EV*, ASV*, ASR*, AS*, EVM*,  ASP*, AS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Шліфувальні машин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EBU*, EBP*, EBV*,  EBK*,  EBD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Перфорат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EKK*, EKV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Дриль удар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EVP*, EC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Перемішувач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EGM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Ударні гайкокру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ESR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Лобзи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EPL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Дискові пи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lt-LT"/>
              </w:rPr>
              <w:t>EPK*, S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Теслярський фрез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F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Рубан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D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Ланцюгова пил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Ножиці по метал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N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Апарати для видалення пил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Y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рм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‘TTS 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technic Systems AG &amp; Co. KG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8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17 р.</w:t>
            </w:r>
          </w:p>
        </w:tc>
      </w:tr>
      <w:tr>
        <w:trPr>
          <w:trHeight w:val="11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UA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TR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  <w:lang w:val="uk-UA"/>
              </w:rPr>
              <w:t>.066.00160-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1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з виробництва пелет ОГМ-0,8  – 1 комплект, 2015 рік виготовлення:  Бункер дозатор з змішувачем – 1 шт., сер. № 4; Прес-гранулятор ОГМ-0,8 з змішувачем  – 1 шт., сер. № 4; Норія Н-5 – 1 шт.,                     сер. № 4; Охолоджувальна колонка з ділянкою сортування  – 1 шт., сер. № 4; Комплект циклонів – 1 шт., сер. № 4; Циклон зі шлюзовим затвором – 1 шт., сер. № 4; Шафа керування лінією – 1 шт., сер. № 4; Транспортер стрічковий – 1 шт., сер. № 4; Дозатор напівавтоматичний для сипучих матеріалів ДВС-301-70-1 – 2 шт., сер. №№ 183, 184; Лінія зшивання мішків Сведа ЛЗМ-5-4-1 – 2 шт., сер. №№ 185, 18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ТСП-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11.2016 р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1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столети клейові, низькотемпературні, для паяння, моделі KV-JQ401 – 9200  шт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що були ввезені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інвойсом № GB-15-046  від 23.10.2015 р., контрактом № 07/CLV-12 від 27.08.20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р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д УКТ ЗЕД 8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'Клов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Cs w:val="false"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15.11. 2016 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1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Інструмент електричний та акумуляторний 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Фрези електричні та акумуляторні мод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R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60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R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6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рилі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20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20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0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01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-10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01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P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80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80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68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50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50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0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G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Акумуляторні дрилі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ридь-шурупокрути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та 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айкокрути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CD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CD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D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DDB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CD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0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PDB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2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2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0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2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4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1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99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99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4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99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17,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4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17,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D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B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B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B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DDB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CD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802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CD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2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CD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CD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99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CD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M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CD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802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1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DB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DB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DB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99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D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2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4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1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4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D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/1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02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02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D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01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D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02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SD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01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01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01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01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2DD-L13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12DD-LL13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DT1201N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DT1202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4SD-L13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D4107B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D4130G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D40LI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7SD-L13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D1801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ID1801M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8ID3-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18IW3-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18IW3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IW180-L13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8IW3-L15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8CK2B-LL13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8CK2D-LL13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8CK2E-LL15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8CK2G-LL15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8CK2C-LL515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8CK3C-LL99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8CK3C-LL515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18CK4A-LL99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ерфоратори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електричні та акумуляторн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71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71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71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C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D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68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D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68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65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68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68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SC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3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5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SC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85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R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85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SD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75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SD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D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75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5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SD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D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Лобзики та шаблеві пили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05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0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95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9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85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8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85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KP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75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72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72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J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R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0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01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R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8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VH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0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L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Дискові пили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W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60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W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60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W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0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W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5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W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2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W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25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W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2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W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5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P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W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1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W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15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WS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Рубанки: 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PN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758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NH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P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758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NBH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EPN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608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CH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CP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H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Степлери акумуляторні мод.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Мультиінструмент, гравери , мод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M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0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M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M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MTRC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2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M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20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M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20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M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01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H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H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5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45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Пилососи мод.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V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CH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Машини шліфувальні кутові електричні та акумуляторні мод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0-1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0-1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00-1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00-1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00-1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00-1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00-1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95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50-1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10-1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10-1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F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00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AG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200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Машини шліфувальні стрічкові електричні та акумуляторні мод.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FH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57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FH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EB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8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Машини шліфувальні вібраційні електричні та акумуляторні мод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2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H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S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28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S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8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V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S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20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S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O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41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NH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-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Машини шліфувальні орбітальні, дельта, мульти електричні та акумуляторні мод.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30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O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P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8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P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8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P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7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M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M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V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M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7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R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MH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-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P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Електрогенератори бензинові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G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0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G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40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GN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80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I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0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C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Батареї та зарядні пристрої до них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BC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418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C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8-15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61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8-62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P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17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C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17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15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25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4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5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1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5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C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62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C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65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00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C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17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13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15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25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26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4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4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5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P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1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P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1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P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2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SP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1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2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PP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1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P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61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P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62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P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6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P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6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P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65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16 (шістнадцять) позицій; 265 (двісті шістдесятп’ять) моделей, код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67, 8508, 8504, 8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16.12. 2017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12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Садовий інструмент 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RYOBI та HOMELITE електричний та акумуляторни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римери електричн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23 /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2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5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02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027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027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03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30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03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803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3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римери акумуляторн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RYOB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25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31-1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31-13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31-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31-2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30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30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1830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25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183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2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31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31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5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3-2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25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OL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1831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римери електричн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MELITE, мод. HLT402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Коси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, мод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2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или ланцюгов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3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RC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2340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RC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355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HI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C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20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или ланцюгов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MELITE, мод. HCS1835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Кронорізи ланцюгові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, мод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P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P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04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Кущорізи та кронорізи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, мод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24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05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5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5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56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54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5-2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26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5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4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45-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P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20-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P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2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2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4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21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OP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182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1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Кущорізи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MELITE, мод. HHT400T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илосмоки-повітридувки 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, мод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B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300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ES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0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20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одув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MELITE, мод. HBV2500S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нігоприбир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, мод. RST36B5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12 (дванадцять) позицій; 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вісімдесят чотири) моде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16.12. 2017  р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12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Садовий інструмент 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RYOBI та HOMELITE з ДВЗ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Садовий інструмент з ДВЗ т.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Тримери, мод.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D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D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H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D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ES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L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CE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L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CES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L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CE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Коси, мод.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B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B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S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P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P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BS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B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S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S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BS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BS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S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ESD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S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SB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SB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SB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SB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FSBB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RBC52FSBOS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B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или ланцюгова, мод.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83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8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23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13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1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14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Кущоріз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H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6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H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6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овітридувки, мод.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B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B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MV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RB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4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B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Садовий інструмент з ДВЗ т.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HOMELI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римери, мод.: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HLT26CDB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си , мод.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B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BS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JS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BS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B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B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Кущорізи, мод.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HHT2655B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или ланцюгові, мод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33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43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8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8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PK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24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C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84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C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овітродувки, мод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B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V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B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PB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 (дві) позиції,  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сорок дві) моделі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Код УКТ  ЗЕД 8467, 8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16.12. 2017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6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12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Компресор акумуляторний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18I-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, термоповітродувки моделей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EH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200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EH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202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L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та повітродувка з ДВЗ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BL26B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. Всьго: 4 (чотири) моделі.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14, 8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Фірмі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Techtron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Industri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E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,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16.12. 2017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6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12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Фарборозпилювачі, фарбопульти і пістолет для герметика електричні та акумуляторні моделей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SSP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10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620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CC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0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MH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; мийка бензинова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PW2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та комплектуючфі до мийок, мод.: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9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0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0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0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0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0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0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0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0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0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0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50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5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50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PW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0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. Всьго: 32 (тридцять дві) моделі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Фірмі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Techtronic Industries ELC GmbH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16.12. 2017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6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12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Аксесуари та комплектуючі до продукції  торгових марок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RYOBI та HOMELITE 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Аксесуар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, моделей: Для пил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8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SF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SBF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SR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5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ля шліфмашин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S20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S30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S10A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SS76A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SS100A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SA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OSP1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O125A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2BB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ля фрезерів та рубанк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R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Набори аксесуарів для унструменту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S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DC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D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95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DF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X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X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M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Аксесуари для мультиінструменту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T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садки для тримерів та кос тм. RYOBI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H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XA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X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X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X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0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X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Окуляри, каски, рукавички, подовжувачі тм. RYOBI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CC00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61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61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6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80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807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80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80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Аксесуари для кущорізів тм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RYOBI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30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31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31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31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3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30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30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30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30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3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ксесуари для кронорізів тм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RYOBI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CC00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22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24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21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24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24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239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23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23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038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039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80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Аксесуари для подрібнювач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RYOBI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5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35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Аксесуари до садового інструменту м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 та HOMELITE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Аксесуари для газонокосарок та тримерів т. 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 та HOMELITE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0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1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1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1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1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4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1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3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5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1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1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5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1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5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2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2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1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2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4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0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3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0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0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1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4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3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1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1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11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3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4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3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LT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6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Аксесуари для газонокосарок т. 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RYOBI та HOMELITE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1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1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1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2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1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3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1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2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3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C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3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0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H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0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Аксесуари для ланцюгових пил т. 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RYOBI та HOMELITE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2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4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1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2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4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1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2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2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3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3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3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3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3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3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2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4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1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4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2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5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1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4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27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26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4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24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4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0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4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4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5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51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5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5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6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61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Аксесуари для повітродувок т.м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RYOBI та HOMELITE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58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5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5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A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359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C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022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ACC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3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 (дві) позиції; 227 (двісті двадцять сім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16.12. 2017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0016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12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16"/>
                <w:szCs w:val="16"/>
                <w:lang w:val="uk-UA" w:eastAsia="en-US"/>
              </w:rPr>
              <w:t xml:space="preserve">Садовий інструмент електричний  торгової марки </w:t>
            </w:r>
            <w:r>
              <w:rPr>
                <w:i/>
                <w:sz w:val="16"/>
                <w:szCs w:val="16"/>
                <w:lang w:val="en-US" w:eastAsia="en-US"/>
              </w:rPr>
              <w:t>Ryobi</w:t>
            </w:r>
            <w:r>
              <w:rPr>
                <w:i/>
                <w:sz w:val="16"/>
                <w:szCs w:val="16"/>
                <w:lang w:val="uk-UA" w:eastAsia="en-US"/>
              </w:rPr>
              <w:t xml:space="preserve"> :</w:t>
            </w:r>
          </w:p>
          <w:p>
            <w:pPr>
              <w:pStyle w:val="Style15"/>
              <w:rPr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i/>
                <w:sz w:val="16"/>
                <w:szCs w:val="16"/>
                <w:lang w:val="uk-UA" w:eastAsia="en-US"/>
              </w:rPr>
              <w:t>Газонокосарки акумуляторні, мод.:</w:t>
            </w:r>
          </w:p>
          <w:p>
            <w:pPr>
              <w:pStyle w:val="Style15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33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-40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34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25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34-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HPK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9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36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-225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36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-240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40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240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O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833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O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834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O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840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RLM36X40S-240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LM36X40H-40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LM36X40H-50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LM36X46L-5F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RLM36X46L-5H</w:t>
            </w:r>
          </w:p>
          <w:p>
            <w:pPr>
              <w:pStyle w:val="Style15"/>
              <w:rPr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i/>
                <w:sz w:val="16"/>
                <w:szCs w:val="16"/>
                <w:lang w:val="uk-UA" w:eastAsia="en-US"/>
              </w:rPr>
              <w:t>Газонокосарки електричні, мод.:</w:t>
            </w:r>
          </w:p>
          <w:p>
            <w:pPr>
              <w:pStyle w:val="Style15"/>
              <w:rPr/>
            </w:pPr>
            <w:r>
              <w:rPr>
                <w:bCs/>
                <w:i/>
                <w:color w:val="000000"/>
                <w:sz w:val="16"/>
                <w:szCs w:val="16"/>
              </w:rPr>
              <w:t>RL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bCs/>
                <w:i/>
                <w:color w:val="000000"/>
                <w:sz w:val="16"/>
                <w:szCs w:val="16"/>
              </w:rPr>
              <w:t>E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40</w:t>
            </w:r>
            <w:r>
              <w:rPr>
                <w:bCs/>
                <w:i/>
                <w:color w:val="000000"/>
                <w:sz w:val="16"/>
                <w:szCs w:val="16"/>
              </w:rPr>
              <w:t>H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R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i/>
                <w:color w:val="000000"/>
                <w:sz w:val="16"/>
                <w:szCs w:val="16"/>
              </w:rPr>
              <w:t>E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36</w:t>
            </w:r>
            <w:r>
              <w:rPr>
                <w:i/>
                <w:color w:val="000000"/>
                <w:sz w:val="16"/>
                <w:szCs w:val="16"/>
              </w:rPr>
              <w:t>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RLM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3</w:t>
            </w:r>
            <w:r>
              <w:rPr>
                <w:i/>
                <w:color w:val="000000"/>
                <w:sz w:val="16"/>
                <w:szCs w:val="16"/>
              </w:rPr>
              <w:t>E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33</w:t>
            </w:r>
            <w:r>
              <w:rPr>
                <w:i/>
                <w:color w:val="000000"/>
                <w:sz w:val="16"/>
                <w:szCs w:val="16"/>
              </w:rPr>
              <w:t>S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i/>
                <w:sz w:val="16"/>
                <w:szCs w:val="16"/>
                <w:lang w:val="uk-UA" w:eastAsia="en-US"/>
              </w:rPr>
              <w:t>Культиватори електричні, мод.: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</w:rPr>
              <w:t>RCP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1225, </w:t>
            </w:r>
            <w:r>
              <w:rPr>
                <w:i/>
                <w:color w:val="000000"/>
                <w:sz w:val="16"/>
                <w:szCs w:val="16"/>
              </w:rPr>
              <w:t>RCP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1000</w:t>
            </w:r>
          </w:p>
          <w:p>
            <w:pPr>
              <w:pStyle w:val="Style15"/>
              <w:rPr/>
            </w:pPr>
            <w:r>
              <w:rPr>
                <w:i/>
                <w:sz w:val="16"/>
                <w:szCs w:val="16"/>
                <w:lang w:val="uk-UA" w:eastAsia="en-US"/>
              </w:rPr>
              <w:t xml:space="preserve">Подрібнювачі електричні, мод.: </w:t>
            </w:r>
            <w:r>
              <w:rPr>
                <w:i/>
                <w:color w:val="000000"/>
                <w:sz w:val="16"/>
                <w:szCs w:val="16"/>
              </w:rPr>
              <w:t>RS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2400</w:t>
            </w:r>
            <w:r>
              <w:rPr>
                <w:i/>
                <w:color w:val="000000"/>
                <w:sz w:val="16"/>
                <w:szCs w:val="16"/>
              </w:rPr>
              <w:t>R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RS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2545</w:t>
            </w:r>
            <w:r>
              <w:rPr>
                <w:i/>
                <w:color w:val="000000"/>
                <w:sz w:val="16"/>
                <w:szCs w:val="16"/>
              </w:rPr>
              <w:t>B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RS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2455, </w:t>
            </w:r>
            <w:r>
              <w:rPr>
                <w:i/>
                <w:color w:val="000000"/>
                <w:sz w:val="16"/>
                <w:szCs w:val="16"/>
              </w:rPr>
              <w:t>RSH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2845</w:t>
            </w:r>
            <w:r>
              <w:rPr>
                <w:i/>
                <w:color w:val="000000"/>
                <w:sz w:val="16"/>
                <w:szCs w:val="16"/>
              </w:rPr>
              <w:t>T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/>
            </w:pPr>
            <w:r>
              <w:rPr>
                <w:i/>
                <w:sz w:val="16"/>
                <w:szCs w:val="16"/>
                <w:lang w:val="uk-UA" w:eastAsia="en-US"/>
              </w:rPr>
              <w:t xml:space="preserve">Аксесуари до садових інструментів </w:t>
            </w:r>
            <w:r>
              <w:rPr>
                <w:i/>
                <w:sz w:val="16"/>
                <w:szCs w:val="16"/>
                <w:lang w:val="uk-UA"/>
              </w:rPr>
              <w:t>RYOBI</w:t>
            </w:r>
            <w:r>
              <w:rPr>
                <w:i/>
                <w:sz w:val="16"/>
                <w:szCs w:val="16"/>
                <w:lang w:val="uk-UA" w:eastAsia="en-US"/>
              </w:rPr>
              <w:t>:</w:t>
            </w:r>
          </w:p>
          <w:p>
            <w:pPr>
              <w:pStyle w:val="Style15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 w:eastAsia="en-US"/>
              </w:rPr>
              <w:t xml:space="preserve">Насадки для тримерів та кос: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QTT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0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5 (п’ять) позицій,  25 (двадцять п’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16.12. 2017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12.2015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Газрнокосарки з ДВЗ, мод.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319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ME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319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V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319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317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M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5317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617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617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M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6175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6173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4614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ME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614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6125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4614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5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MEB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M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5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ME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римери з ДВЗ  мод. RFT254, код УКТ ЗЕД 8433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 (дві) позиції,  16 (шістн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'Techtronic Industries ELC GmbH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16.12. 2017  р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7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1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или торцювальні електричні та акумуляторні; циркулярні верстати; монтажна пила та плиткоріз, станини та верстаки, дровокол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yo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Пили торцювальні електричні та акумуляторні, мод.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M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1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M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216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LS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EM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254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M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9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DCL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иркулярні верстат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TM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0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TM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00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T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1800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RT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1800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T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T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T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800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EF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G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монтажна пила та плиткоріз, мод.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WS721S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ECO2335HG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станини та верстаки, мод.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RLS01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LS0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WB0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WB02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>RWB03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ровоколи, мод.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LS4A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RLS5A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5 (п’ять) позицій,  20 (дв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'Techtronic Industries ELC GmbH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6.12.2017 р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7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1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Інструмент ручний електричний та приладдя торгових марок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                                                 (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65, 8461, 7326, 8502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Дрилі та шурупокрут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B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Ergo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D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W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TE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20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H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D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D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DW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TK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TQ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IPW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Lok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I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agn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C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C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CI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I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I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HIW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HIW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DD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I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I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R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L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L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LI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RAI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RAI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HI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HIW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IW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IW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M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RA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RAD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D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ONE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ONE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ONEI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ONEIW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ONEIW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Перфоратор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K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F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L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950*, 545*, 75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Lok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Kang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H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HX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CHPXDE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HP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Машини шліфувальні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W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W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WS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WS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W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W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V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V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VS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EX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D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GS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B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F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H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F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E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G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HB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DG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RO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O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S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GV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O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S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F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Лобз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T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, OM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JS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FS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J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J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, M*, JSB*,BJS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Фрезер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м. AEG:  OF*, OFE*, LF*, OF*, MF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м. MILWAUKEE:  PJ*, OFSE*, C*, HD*, BMT*, MT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Дискові пил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м. AEG:   K*, HK*, BKS*, KS*, MBS*, TS*, SMT*, PS*, PSH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м. MILWAUKEE: CS*, SCS*, MCS*, MS*, V*, Magnum*, HD*, CHS*, MSL*, C*, M*, CC*, SMS*,CCS*,CMS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Рубанк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м. AEG:   H*, HB*, HBE*, BHO*, PL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тм. MILWAUKEE:  PR*, HD*,BP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Штроборізи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W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W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Електроножов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U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, OM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S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S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agn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S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C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, M*, CSX*, BMT*, CHZ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Молотки електричні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P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900*, 500*, 7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Kang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P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Стрічкова пил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   V*, HBS*, HD*, BS*, M*, CBS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Пила електрич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   KS*, PMS*, PWS*, C*, HD*, M*, MT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Ножиці по метал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.м. AEG:  KN*, KS*, BWS*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 SMC*, N*, S*, PPS*, PN*, PSM*, C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Пилосос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AEG:  AP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AS*, VC*, DE*,HV*, CDEX*, CPDEX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Фонар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AEG:  FL*, BLL*, BAL* , BFAL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WL*, T*, TLED*, SL*, LL*,IL*,SLED*, HSAL*,AL*,SLSP*,HAL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Акумулятори та зарядні пристро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AEG: L*,B*, SL*,SB*, AL*, BL*, LL*,LA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B*, BX*,C*,V*,RC*,FC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Цвяхозабивач / Степле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AEG:  B16N*, B18N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CN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Каблері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СС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руборі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PPC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Обпресувальний інструмен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 HPT*, BLHPT*, HCCT*,HCC*,HKP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Клеєві пістоле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 PCG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Спрінцев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 GG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ентилято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MILWAUKEE:  AF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ермопістоле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.м. AEG: HG*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4 (двадцять чотири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позиції – 352 (триста п’ятдесят дві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Фір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'Techtronic Industries ELC GmbH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7.12.2017 р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7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23.1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ермостати електронні для промислових систем вентиляції та тепловодопостачання торгівельної марки GENERAL, серії моделей: HT100*, HT250*, HT300*, HT250 SET*, HT300 SET*, ABR300 SET*, ABR320 SET*,  FC100*, FC220*, FC240*, HT500*, HT500 01*, HT500 02*, HT500 03 SET*,ST700*,HT*, FC*, ABR*. де *-цифрове та/або літерне позначення модифікацій серій моделей, код УКТ 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i/>
                <w:sz w:val="16"/>
                <w:szCs w:val="16"/>
                <w:lang w:val="uk-UA"/>
              </w:rPr>
              <w:t>“Єврокліма Украї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23.12.2016  р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UA.TR.066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7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23.12.2015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Електроприводи синхронні змінного струму, торгівельної марки GENERAL, серії моделей: ST*, SEA* де *- цифрове та/або літерне позначення модифікацій серій моделей, код УКТ ЗЕД 8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ОВ </w:t>
            </w:r>
            <w:r>
              <w:rPr>
                <w:i/>
                <w:sz w:val="16"/>
                <w:szCs w:val="16"/>
                <w:lang w:val="uk-UA"/>
              </w:rPr>
              <w:t>“Єврокліма Украї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FF0000"/>
                <w:sz w:val="16"/>
                <w:szCs w:val="16"/>
                <w:lang w:val="uk-UA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23.12.2016  р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16"/>
          <w:szCs w:val="16"/>
          <w:lang w:val="uk-UA"/>
        </w:rPr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5:00Z</dcterms:created>
  <dc:creator>Galina</dc:creator>
  <dc:description/>
  <cp:keywords/>
  <dc:language>en-US</dc:language>
  <cp:lastModifiedBy>Людмилка</cp:lastModifiedBy>
  <cp:lastPrinted>2013-06-12T15:48:00Z</cp:lastPrinted>
  <dcterms:modified xsi:type="dcterms:W3CDTF">2015-12-25T08:57:00Z</dcterms:modified>
  <cp:revision>449</cp:revision>
  <dc:subject/>
  <dc:title/>
</cp:coreProperties>
</file>