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РЕЄСТР СЕРТИФІКА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»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про відповідність продукції вимогам Технічних регламент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8019"/>
        <w:gridCol w:w="2693"/>
        <w:gridCol w:w="2126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робник продукці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изводитель  проду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shd w:fill="00B0F0" w:val="clear"/>
              </w:rPr>
              <w:t>Manufacturer produ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2017 рік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Екскаватор-навантажувач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S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,  модель 58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2016 рік випуску  – 1 шт., сер. 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N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58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NGH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2520, що ввозиться в  Україну згідно з інвойсом № 1651005095 від 21.12.2016 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«CNH Italia S.p.A.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.12.2017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0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Універсальні електроприводи для повітряних заслінок, клапанів; водяних клапанів , кранів; протипожежних клапанів серії моделе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M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M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M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M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M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M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M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F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H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M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L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G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E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L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E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K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R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T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R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R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R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V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V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V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V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V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RDV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K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HK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HK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R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G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R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R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RAM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H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R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R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N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K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B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B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V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V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V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V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VK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VF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V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V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V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V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V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V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VL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V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C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С2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6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D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D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N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Р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G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G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R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A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R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R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F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R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F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X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4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A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- 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4*, складові, запасні частини до них та комплектуючі торгівельної 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Belim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Automatio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5.12.2018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Електроприводи багатофункціональні універсальні синхронні серії:  224*, 225*,  227*, 228*,  229*, 231*, 232*, 235*, 237*, 238*, 239*, 309*, 340*, 341*, 342*, 360*, 361*, 362*, 363*, 380*, 381*, де *-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RUN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G”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Німеч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5.01.2018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3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Нагрівальна плівка серії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F- *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та комплектуючі до них (заклепка(люверс), наконечник з кільцем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, код УКТ ЗЕД 8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«SH Korea Co., Ltd.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2.01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7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Регулятори тиску, вологості автоматичні (пресостати, гігростати), складові, запасні частини до них та комплектуючі,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P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TR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U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P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T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PT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D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nnecto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V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u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монтажні комплект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B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06 для промислових систем вентиляції, (де * - цифрове та/або літерне позначення модифікацій 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Y”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інля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6.01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7.01.201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имикачі тиску електричні, складові, запасні частини до них та комплектуючі, моделі: PS*; монтажний комплект: DBZ-06, для промислових систем вентиляції, (де * - цифрове та/або літерне позначення модифікацій 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Фінля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6.01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7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Термостати для контролю і регулювання параметрів повітря, води 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-093/32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-300/32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-100/32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0050211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9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93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94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95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96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97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10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30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40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401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ULT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4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*, (де * - цифрове та/або літерне позначення модифікацій 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THERM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”,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6.01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7.0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воложувачі повітря промислові, складові, запасні частини до них та комплектуючі, 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50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ABS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ABS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MK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RS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EL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CP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CP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D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G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ME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HEF2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Esc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H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Dual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Optisor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NE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UC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AC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AC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Humima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Humifo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DRAABE  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TurboFog Ne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 NanoFog Evolutio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DI Flex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MyFog*, Concept 2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ML Princess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ML Solo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ML Flex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JS JetSpray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BioSafe 10, Wet Zefi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EL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 торгівельної марки Condair, де * - цифрове та/або літерне позначення модифікацій 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ndair 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6.01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Обладнання для промислових систем кондиціювання повітря, повітро та водоохолоджуючі збірні секції, що з’єднуються торговельн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складові запасні частини до них та комплектуючі, моделі згідно з додатком. Всього: 193 (сто дев’яносто три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31.01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грівачі повітря промислові електричні інфрачервоні (комплект), серії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HELIOSA HI DESING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HELIOS RADIANT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VARMA TEC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TITAN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кладов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апасн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астин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омплектуюч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*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моделей, код УКТ ЗЕД 8516 29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AR PROGETTI Tecnologie Applic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.p.A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3.02.2018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1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Мінігудронатор КДМ 337  , код УКТ ЗЕД 8479; 28.92.30-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АТ «Кременчуцький завод дорожніх машин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3.02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5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итячі самокати (біговели) т.м.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», т.м.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»  згідно додатку 1 Всього 5(п’ять) позицій, 5(п’ять)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Фірма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cycl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”,Слова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4.02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2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луг обертовий Kverneland RL 100, 8-ми  корпусний, б/к, 1998 рік  випуску – 1 шт., сер № 109, що був ввезений в Україну згідно з інвойсом   № 16-381-037 від 07.12.2016 р, код УКТ ЗЕД </w:t>
            </w:r>
            <w:r>
              <w:rPr>
                <w:b/>
                <w:i/>
                <w:sz w:val="20"/>
                <w:szCs w:val="20"/>
                <w:lang w:val="uk-UA"/>
              </w:rPr>
              <w:t>8432 10 00 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Kverneland and Klepp A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орве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5.02.2018 р.</w:t>
            </w:r>
          </w:p>
        </w:tc>
      </w:tr>
      <w:tr>
        <w:trPr>
          <w:trHeight w:val="2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луг обертов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verneland RС 100, 7-ми  корпусний, б/к, 1998 рік випуску – 1 шт., сер. № 34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що був ввезений в Україну згідно з інвойсом 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16-381-037 від 07.12.2016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р., код УКТ ЗЕД 8432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Kverneland and Klepp A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Норве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5.02.2018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7.02.201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ндиціонери промислові центральні моделей: </w:t>
            </w:r>
            <w:r>
              <w:rPr>
                <w:b/>
                <w:i/>
                <w:sz w:val="16"/>
                <w:szCs w:val="16"/>
                <w:lang w:val="en-US"/>
              </w:rPr>
              <w:t>CTS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07 в кількості  1 (один) шт., </w:t>
            </w:r>
            <w:r>
              <w:rPr>
                <w:b/>
                <w:i/>
                <w:sz w:val="16"/>
                <w:szCs w:val="16"/>
                <w:lang w:val="en-US"/>
              </w:rPr>
              <w:t>CTS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03 в кількості 1 (один) шт., </w:t>
            </w:r>
            <w:r>
              <w:rPr>
                <w:b/>
                <w:i/>
                <w:sz w:val="16"/>
                <w:szCs w:val="16"/>
                <w:lang w:val="en-US"/>
              </w:rPr>
              <w:t>CTS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02 в кількості 1 (один) шт., </w:t>
            </w:r>
            <w:r>
              <w:rPr>
                <w:b/>
                <w:i/>
                <w:sz w:val="16"/>
                <w:szCs w:val="16"/>
                <w:lang w:val="en-US"/>
              </w:rPr>
              <w:t>CTS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04 в кількості 1 (один) шт., що були ввезені в Україну згідно з контрактом № </w:t>
            </w:r>
            <w:r>
              <w:rPr>
                <w:b/>
                <w:i/>
                <w:sz w:val="16"/>
                <w:szCs w:val="16"/>
                <w:lang w:val="en-US"/>
              </w:rPr>
              <w:t>SIT</w:t>
            </w:r>
            <w:r>
              <w:rPr>
                <w:b/>
                <w:i/>
                <w:sz w:val="16"/>
                <w:szCs w:val="16"/>
                <w:lang w:val="uk-UA"/>
              </w:rPr>
              <w:t>1600513  від 28.11.16 р., інвойсом № 25  від 25.01.2017 р., код УКТ ЗЕД 8415 83 0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TAL KLIMA INDUSTRIES s.r.l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7.01.2018 р.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2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Ламінатор, брошувальник, термоброшувальник моделі згідно з додатком. Всього: 15 (п’ятнадцять) моделей. код УКТ ЗЕД </w:t>
            </w:r>
            <w:r>
              <w:rPr>
                <w:b/>
                <w:i/>
                <w:sz w:val="18"/>
                <w:szCs w:val="18"/>
                <w:lang w:val="uk-UA"/>
              </w:rPr>
              <w:t>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FELLOWES Inc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1.02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1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2.0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нищувачі паперу; Різак дисковий, моделі згідно з додатком. Всього: 23 (двадцать три) моделі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ellowes Inc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1.02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1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4.02.2016  р.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авіси повітряні промислові та нагрівачі повітря торгівельної марки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TAVOKLIM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” сері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g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MMERC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CO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CO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C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RC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UCLE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000*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40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X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UB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20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UB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50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EVAD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Warm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типу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);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T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TV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V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T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CO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ITRONI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ITRONI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K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KM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O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O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), їх складові, запасні частини та комплектуючі (де *- цифрове та/або літерне позначення модифікацій серій моделей), код УКТ ЗЕД 7322,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»,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) Чеська Республ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3.02.2017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1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4.02.2016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Осушувачі повітря промислові 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LOR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i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r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ehuTe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i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at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e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ump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25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/45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m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Varihe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el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R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складові, запасні частини до них та комплектуючі, де * - цифрове та/або літерне позначення модифікацій  моделей. Код УКТ ЗЕД 8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LOREX Heat Pumps Limited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Велика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3.02.2017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4.02.2016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рилади  та обладнання для регулювання, контролю або керування, вимірювання параметрів повітря, води в промислових систем вентиляції та кондиціювання повітря (для встановлення в повітропроводах та трубопроводах, в приміщеннях, зовні приміщень), згідно із Додатко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5 (п’ять) позицій, 118 (сто вісімнадцять)  моделей. Коди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025, 9032, 9026, 9027, 8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S+S REGELTECHNIK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3.02.2017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4.02.2016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ондиціонери промислові центральні серії моделей CTS*, де *-цифрове та/або літерне позначення модифікацій серій моделей, складові, запасні частини до них та комплектую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TAL KLIMA INDUSTRIES s.r.l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3.02.2017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4.02.2016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MTU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EC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RC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TN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TD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CC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CD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V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N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NK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R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O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I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F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CS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SD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OSA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SG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OG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OR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ETOK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>**,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uk-UA"/>
              </w:rPr>
              <w:t>”,  Д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3.02.2017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.03.2017 р. 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Обладнання для промислових систем кондиціювання повітря: повітроохолоджувальна секція(чіллер)до центральної системи кондиціювання повітр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R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модель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C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- 1 шт.; водяні фанкойли моделей: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 - 30 шт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 - 20 шт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 - 22 шт.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 - 13 шт.,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 - 11 шт., 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IC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складові, запасні частини до них та комплектуючі, що ввозиться в  Україну згідно з контрактом № 20161201 від 28.11.2016 року, інвойсом 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I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120161201 від 01.12.2016 року, код УКТ ЗЕД 8418 69 00 90, 8415 83 0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IC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(Кит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4.02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5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Електродвигуни, мотор-редуктори універсальні постійного та змінного струму до варіаторів швидкост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2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4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2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4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7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3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6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8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 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9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0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 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8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0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7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4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6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6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71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80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9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0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6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71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8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9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7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4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6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6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71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8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3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8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M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4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T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T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T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T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5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8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2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8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 B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M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0. Всього: 90 (дев’яносто) моделей.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b/>
                <w:i/>
                <w:sz w:val="16"/>
                <w:szCs w:val="16"/>
                <w:lang w:val="en-US"/>
              </w:rPr>
              <w:t>Bonfiglioli Riduttori S.p.A”</w:t>
            </w:r>
            <w:r>
              <w:rPr>
                <w:b/>
                <w:i/>
                <w:sz w:val="16"/>
                <w:szCs w:val="16"/>
              </w:rPr>
              <w:t>, Італія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14.02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15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</w:rPr>
              <w:t xml:space="preserve">Терморегулятори  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  <w:lang w:val="en-US"/>
              </w:rPr>
              <w:t>MILLITEM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</w:rPr>
              <w:t xml:space="preserve">Р,  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  <w:lang w:val="en-US"/>
              </w:rPr>
              <w:t>Comfort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  <w:lang w:val="en-US"/>
              </w:rPr>
              <w:t>TR</w:t>
            </w:r>
            <w:r>
              <w:rPr>
                <w:rFonts w:eastAsia="Arial"/>
                <w:b/>
                <w:i/>
                <w:iCs/>
                <w:color w:val="000000"/>
                <w:sz w:val="16"/>
                <w:szCs w:val="16"/>
              </w:rPr>
              <w:t xml:space="preserve">, код УКТ ЗЕД </w:t>
            </w:r>
            <w:r>
              <w:rPr>
                <w:b/>
                <w:i/>
                <w:sz w:val="16"/>
                <w:szCs w:val="16"/>
              </w:rPr>
              <w:t>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«NEXANS Norway AS»,  </w:t>
            </w:r>
            <w:r>
              <w:rPr>
                <w:b/>
                <w:i/>
                <w:iCs/>
                <w:sz w:val="16"/>
                <w:szCs w:val="16"/>
              </w:rPr>
              <w:t>Норве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до 14.03.2018  р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5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вантажувач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OYO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мод. 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G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10 – 1 шт., сер. № 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G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8-17341, що  ввозиться в  Україну згідно з інвойсом № 2016090501 від 05.09.2016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ndusrtri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», Япо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5.02.2018 р.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2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5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Машина снігоочисна універсальна на базі фронтального  навантажувача Амкадор 352С – 1 шт.,                                 сер. № Y352C0000160976, що ввозиться в  Україну згідно з договором поставки  № 2016-31 від 27.12.2016 р. та специфікацією № 1 до нього від 27.12.2016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АТ «АМКАДОР»,  Республіка Біло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5.02.2018 р.</w:t>
            </w:r>
          </w:p>
        </w:tc>
      </w:tr>
      <w:tr>
        <w:trPr>
          <w:trHeight w:val="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28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2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соби індивідуального захисту: окуляри  велосипедні т.м. KELLYS в комплекті із захисними лінзами: Force*, Glance*, Nucleon*, Projectile*, Respect*, Stranger*, Wraight*, Stranger Mono*, Wraith Shiny*. Всього 9 (д’вять) позицій, де *- позначення модифікацій кольору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од УКТ ЗЕД 9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ellys Bicycles s.r.o.”, Слова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.03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2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2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соби індивідуального захисту: шоломи велосипедні   т.м. KELLYS: Blaze*, Buggie*, Buggie Boy*, Dare*, Diva*, Dynamic*, Jumper*, Mark*, Razor*, Razor Mips*, Rebus*, Rocket*, Score*, Smarty*, Sleek*, Town Cap*. Всього 16 (шістнадцять) позицій, де *- позначення модифікацій кольору та розмір.  Код УКТ ЗЕД    6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ellys Bicycles s.r.o.”, Слова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.03.2018  р.</w:t>
            </w:r>
          </w:p>
        </w:tc>
      </w:tr>
      <w:tr>
        <w:trPr>
          <w:trHeight w:val="1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8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нігоочисна техніка на базі навантажувача універсального Амкодор 352С з додатковим обладнанням згідно додатку № 1,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АТ «АМКОДОР», Республіка Біло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7.03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1.03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Газонокосарки та мотокоси з електричним двигуном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згідно з додатком 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Всього: 2 (дві) позиції, 50 (п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ятдесят)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33,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Global Garden Product Italy (GGP Italy Spa)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0.03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.03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згідно з додатко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3 (три) позиції, 32 (тридцять дві) моделі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Global Garden Product Italy (GGP Italy Spa)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0.03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33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.03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одрібнювачі електричні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що виробляються серійно. 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сього: 10 (десять) моделей.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Global Garden Product Italy (GGP Italy Spa)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0.03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34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.03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Газонокосарки та мотокоси з ДВЗ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9 (сто двадц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Global Garden Product Italy (GGP Italy Spa)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0.03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.03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згідно з додатко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3 (три) позиції, 24 (двадцять чотири) моделі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G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), 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0.03. 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1.03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.Грунтофрези садові бензинові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L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RON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 та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LL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.Машини підмітальні бензинові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’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одна модель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W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’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одна модель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 Всього: 2 позиції, 7 (сім) моделей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.                       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G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), 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0.03. 2018  р.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Аератори електричні моделей: AL-KO Combi Care* E Comfort, AL-KO Combi Care* VE Classic, solo by                   AL-KO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мплектуючі до них та запані частини.  Всього: 3 (три) моделі.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6.04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Газонокосарки з електричним двигуном: AL-KO Silver* Premium, AL-KO Comfort*, AL-KO Classic*, AL-KO Classic* Plus, AL-KO Classic* Easy, AL-KO Silver*, AL-KO Silver* Comfort, solo by AL-KO*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Газонокосарки акумуляторн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owe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Газонокосарки-роботи акумуляторні: AL-KO Robolinho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сього: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ес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 моделей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.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Газонокосарки , косарки фронтальні , газонокосарки бензинові самохідні обладнані сидінням (трактори) з ДВЗ, газонокосарки шпиндельні механічні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згідно з додатком  №1 . Всього: 24 (двадцять чотири) моделі. Код УКТ ЗЕД 8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0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7  р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Дровоколи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KHS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LHS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2 (дві) моделі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1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7  р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одрібнювачі електричні мод.: AL-KO LH Easy Crush*, AL-KO MH Easy Crush*, solo by AL-KO TCS Duotec* (*-цифрове та літерне позначення модифікацій моделей)  комплектуючі до них та запасні частини.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 3 (три) моделі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2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.066.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соси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згідно з додатком №1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 31 (тридцять одна)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2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3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6.04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или ланцюгові з електричним двигуном та акумуляторні, акумуляторні ножиці для підстригання трави і кущів ,  тримери електричні, тримери акумуляторні , кущорізи електричні, кущорізи акумуляторні 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згідно з додатком №1 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Всього: 1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ятнадцять)  моделей.                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5.04.2021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4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7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мотор-компресори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A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K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CAJ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H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H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G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G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J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AJ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F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FH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FH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F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H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H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H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Y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V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V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VT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S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де * - літерне та/або цифрове позначення модифікації моделей. Всього: 45 (сорок п’ять) моделей, код УКТ ЗЕД 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cumseh Europe S.A. ”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6.04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5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7.04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агрегати для холодильної техніки мод: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J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H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F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SILAG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SILAJ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F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SILFH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R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S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ILV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AG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AG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AGD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A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AJ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F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F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VS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VS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I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де * - літерне та/або цифрове позначення модифікації моделей. Всього: 31 (тридцять одна)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cumseh Europe S.A. ”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6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7.04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мотор-компресори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A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K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Y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VT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V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VA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де * - літерне та/або цифрове позначення модифікації моделей. Всього: 15 (п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ятнадц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cumseh Europe S.A. ”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7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Мотокоси та комбісистеми з ДВЗ мод.: AL-KO BC*, AL-KO BC* Classic, AL-KO BC* Comfort, AL-KO BC* Premium*, AL-KO BC MT*,  AL-KO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S*, AL-KO FRS*, solo by AL-KO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8 (вісім)  моделей. 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9.04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8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соси промислові обємні ротаційні водяні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Mini Orange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Maxi Orange*, Mini Lime*, Mini Lime OEM*, Maxi Lime*, Mini Aqua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ini Blanc*, Mini Tank*, Silent Mini Orange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ini Orange extension kit*, Silent  Mini Lime*, Silent  Mini Aqua*, Standard*, Universal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K4*, Mechanical*,Hi Flow 0,5*,  Hi Flow 1*, Hi Flow 2*, Hi Lift*, Heavy Duty 6*, Heavy Duty 10*, Hot Water Heavy Duty*, Hot Water Economy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ld Cabinet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icro-V i4*, ERRP*, Low Profile ERRP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cerator 4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cerator 10*, Macerator 12*, Kitchen*, Compact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Alarm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i-Capacity*, Peristaltic Spare Tube Kit*, Inline Filter*, Extension kit*, Inlet Hose*, Connector*,  Stay Clean Strip*, Bracket*,  Rubber adaptor*, Offset connector*, Hose clamps*, Vinyl tubing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Braided tubing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ube connectors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Straight reducers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Check valves *, Tube adaptors*, clips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запасні, складові частини та комплектуючі до них (де * - цифрове та/або літерне позначення модифікацій серій моделей).                              Код УКТ ЗЕД 8413 6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it-IT"/>
              </w:rPr>
              <w:t>ASPEN PUMPS LT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Велика 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9.04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4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Мотопомпи бензинові AL-KO BMP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мплектуючі до них та запані частини. В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ього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Фірма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2.04.2021 р.</w:t>
            </w:r>
          </w:p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2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0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Генератори торгової марки AL-KO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а, комплектуючі до них та запані частини. В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ього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2.04.2021 р.</w:t>
            </w:r>
          </w:p>
        </w:tc>
      </w:tr>
      <w:tr>
        <w:trPr>
          <w:trHeight w:val="3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1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овітродувки садові з ДВЗ модель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Всього: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одна) 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2.04.2021 р.</w:t>
            </w:r>
          </w:p>
        </w:tc>
      </w:tr>
      <w:tr>
        <w:trPr>
          <w:trHeight w:val="3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2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овітродувки садові акумуляторні, 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1 (одна) 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2.04.2021 р.</w:t>
            </w:r>
          </w:p>
        </w:tc>
      </w:tr>
      <w:tr>
        <w:trPr>
          <w:trHeight w:val="2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3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или бензинові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 т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Всього: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дві)  моделі.                       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2.04.2021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4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Аератори з ДВЗ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AL-KO Combi Care* P Comfort, solo by AL-KO 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, культиватори та мотоблоки з ДВЗ: AL-KO MH*, AL-KO Combi BF*,  solo by AL-KO*, solo by AL-KO Combi BF*,  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мплектуючі до них та запані частини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 6 (шість) моделей. 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2.04.2021 р.</w:t>
            </w:r>
          </w:p>
        </w:tc>
      </w:tr>
      <w:tr>
        <w:trPr>
          <w:trHeight w:val="2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5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илосос садовий бензиновий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Всього: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одна) 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2.04.2021 р.</w:t>
            </w:r>
          </w:p>
        </w:tc>
      </w:tr>
      <w:tr>
        <w:trPr>
          <w:trHeight w:val="2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6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3.04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Снігоприбирачі з ДВЗ 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SnowLine*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(*-цифрове та літерне позначення модифікацій моделей). комплектуючі до них та запасні частини.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1 (одна) 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2.04.2021 р.</w:t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7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4.04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: без гальма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; лебідки буксирувальні*; гальмівні*: СОМРАСТ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де * - цифрове та/або літерне позначення модифікацій моделей.         Код УКТ ЗЕД 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OI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B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до 13.04. 2018 р.</w:t>
            </w:r>
          </w:p>
          <w:p>
            <w:pPr>
              <w:pStyle w:val="Style17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8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.05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16"/>
                <w:szCs w:val="16"/>
                <w:lang w:val="uk-UA"/>
              </w:rPr>
              <w:t>Системи електричного обігріву на базі нагрівальних кабелів і монтажних комплектів, а також компоненти до них згідно з додатко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№ 1. Всього 31 (тридцять одна) позиці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hermon Manufacturing Company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10.05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5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.05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рона дискова HORSCH Joker 12 RT – 1 шт., сер. № 2814150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що була            ввезена в Україну згідно з рахунком 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30001367 від 31.03.2017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р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 до 11.04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60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2.05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Плуг обертов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emk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VAR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IT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б/к, 12-ти корпусний,                2005 рік випуску – 1 шт., сер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 18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що був ввезений в Україну згідно з інвойсом 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-381-002 від 17.02.201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"Lemken GmbH &amp; Co"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 до 12.04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61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9.05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Борона-зрихлювач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tri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ill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– 1 шт., сер. № 10065488, що була ввезена в Україну згідно з рахунком № 040517 від 04.05.2017 р.,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432 29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 до 19.04.2018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00062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9.05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соби індивідуального захисту: шоломи велосипедні 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NRID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ID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LI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LID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RI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S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OUN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ERV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НВ3-5. Всього 10 (десять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Zhao Qing Bo Han Sports Company Ltd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, Кита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.05. 2018 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3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6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сушувачі повітря промислові  адсорбційні торгівельної марки MUNTERS,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e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 та комплектуючі (де *- цифрове та/або літерне позначення модифікацій серій моделей), код УКТ ЗЕД 8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 EUROPE AB”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Шве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до 01.06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4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6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захисту від падіння з висоти та комплектуючі до них: пояси страхувальні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S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9 (дев’ять) 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TE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1.06. 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5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6.2017  р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захисту від падіння з висоти та комплектуючі до них: стропи страхувальні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зачіпи анкерні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Всього: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двадцять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TE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1.06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6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6.2017  р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захисту від падіння з висоти та комплектуючі до них: карабін тип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зажими страхувальні типу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системи страхувальні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0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6;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HL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Prim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DUO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Monolin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Proline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H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Trase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M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Maran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  <w:t>PROSAF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порядження для евакуації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5 (двадцять п’ять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TE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1.06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7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6.2017  р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захисту від падіння з висоти та комплектуючі до них: обмежувачі падіння, автоблоки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4 (чотири) моделі. Кодт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TE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1.06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8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Нагрівальні комплекти “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VRO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-</w:t>
            </w: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ERM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е **- цифрове чи/або літерне позначення модифікації моделей, код ДКПП 29.71.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26.06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6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 для промислових систем вентиляції та кондиціювання повітря  алюмінієве: дифузори DGV*, DGVT*, DGVS*, DGVAC*, DGVAB*, DGVA*, DGVB*, DCR*, DCRT*, DCRQT*, DCRB*, DCRQ*, DCRQB*, DCRE*, DGU*, DQE*, DQEB*, DJ*, DJL*, DJT*, DJKE*, DJA*, PM15J*, PEJ*, PDJ*, DFI*, PFQ*, PRQ*,PEFQ*, PERQ*, PMRQ*, PMFQ*, PQQ*, PQQR*, PUQQ*, PURQ*, DP*, BL*, BF*, BFN*, BDE*, NCD*, CD-S*, KN*,KW*, DF*, FD*, PLQ*, DFQ*, PD*, також складові, запасні частини до них та комплектуючі                                   де*-цифрове та/або літерне позначення модифікацій серій моделей, код УКТ ЗЕД 7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Рє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до 2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0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7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– 1 шт., сер. № 21881651, що була ввезена в Україну згідно з рахунком № 30001764 від 01.06.2017 р., код УКТ ЗЕД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до 03.06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1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7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Захисні каски з навушниками та захисні екрани: 533212, 517760, 515065 , 515066, 515064, 515063, 515062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15066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, код УКТ ЗЕД 6506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до 11.07. 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2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7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окуляри для захисту від механічних пошкоджень, моделі: Q515068, Q515069, Q515070, Q515071, Q525249, Q525250, Q525251, Q525252, Q525253, Q545830, Q545832, Q545831, Q545833, 539169, 572794, 572795, 572796, 572797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, код УКТ ЗЕД 9004 9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до 11.07. 2018 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3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7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пеціальна захисна адгезивна плівка гарячого ламінування - термопланшет    формату А6 (111 х 154 мм+/- 1мм) в кількості 120 000 (сто двадцять тисяч) шт., що була виготовлена в період з 03.02.2016 р. до 20.04.2017 р., код ДКПП 22.21.4 ; 22.29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НТЕКС-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18.06.2018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4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7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Блоки дверні металеві протиударні вхідні в квартири внутрішнього та зовнішнього відкривання з класом (межею) вогнестійкості ЕІ 60 хвилин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5.12.10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ОВ 'КАМ-ТРЕЙД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 20.07.2019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5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8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щадки під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ні для 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алід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ППН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ПН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П300)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ПН-1,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ПН-1,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П300)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ПН-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ПН-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ДКПП 28.2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НОРМА-ТРЕЙ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8.08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6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8.2017 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стрій контролю подачі води: «Аквасторож КЛАССИК**», Аквасторож ПРЕМИУМ**, «Аквасторож ЕКСПЕРТ**», заказна комплектація «Аквасторож ТН**», де*- цифрове та/або літерне позначення модифікацій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ОО «Супер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8.08. 2018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7-17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08.2017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ь силов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, код УКТ ЗЕД 8516, 8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EXANS Norway 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8.08.2018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8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8.201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 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8.08.2018 р.</w:t>
            </w:r>
          </w:p>
        </w:tc>
      </w:tr>
      <w:tr>
        <w:trPr>
          <w:trHeight w:val="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0007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8.201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08.08. 2018 р.</w:t>
            </w:r>
          </w:p>
        </w:tc>
      </w:tr>
      <w:tr>
        <w:trPr>
          <w:trHeight w:val="6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TR.066.00080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6.08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воложувачі повітря розпилюючі промислові водяні торгівельної марки MUNTERS,  моделей: FA6*, Humimax HM2*, Humimax HM3*, складові, запасні частини до них та комплектуючі (де *- цифрове та/або літерне позначення модифікацій серій моделей), код УКТ ЗЕД 8424 8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 EUROPE AB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 до 15.08.2018  р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8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егенератор асфальту РА-802  ,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79,код ДКПП 29.9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АТ «Кременчуцький завод дорожніх маш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27.08.2022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 алюмінієве: решітки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MT-AN*, BMT-AN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TM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MT-AC*, BMT-AC*, AMT-ACO*, BMT-ACO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RI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R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M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IS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IS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W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RI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R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IN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LMT-MINI*, LMT-MINI-ARI*, LMT-MINI-ARD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MT-MINI-INT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H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DMT-AR*, EMT-AR*, DMT-MOD*, EMT-MOD*, DMT-KLIN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F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F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45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R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R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R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R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R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R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X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X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X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X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X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дифузо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DCN*, DCN-MOD*, DCN-KLIN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S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S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CTIF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CTIF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SQ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BQ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BQ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DDR*, DH1*, DH2*, DV1*, DV2*, DC1*, DC2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CTIF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IM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RIM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KAM-W*, KAM-D*, KAM-T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KAM-W-ACTIF*,KAM-D-ACTIF*, KAM-T-ACTIF*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KOO*, KAP*, KIN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NG-AR*, LNG-ARI*, LNG-ARD*, LNG-INT*, A90/LNG*, LNG-AR-MOD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LSD-100-AR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SD-100-AR*I, LSD-100-ARD*, LSD-100-INT*, A90/LSD-100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SD-200-AR* , LSD-200-ARI*, LSD-200-ARD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 LSD-200-INT*, A90/LSD-200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SD-100-AR-MOD*, LSD-200-AR-MOD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RT-AR*,LRT-ARI*,LRT-ARD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RT-INT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OF-AR*, LOF-ARI*, LOF-ARD*, LOF-INT*, A90/LOF*, LOF-AR-MOD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AIF-AR*, LAIF-ARI*, LAIF-ARD*, LAIF-INT*, A90/LAIF*, LAIF-AR-MOD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LOOK-CM*, LOOK-CM-AR*, LOOK-CM-ARI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OOK-CM-ARD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OOK-CM-INT*, A90/LOOK-CM-20* , A90/LOOK-CM-30* ,A90/LOOK-CM-40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OOK-SM*, LOOK-SM-AR*, LOOK-SM-ARI*, LOOK-SM-ARD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LOOK-SM-INT*, A90/LOOK-SM-20*, A90/LOOK-SM-30*, A90/LOOK-SM-40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TAU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KIS-AR*,KIS-ARI*,KIS-ARD*,KIS-INT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SD-VC*, JD-VA*, RCD-VA*, SCD-VB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асув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SMS*, SVS*, SMD*, SVD*, SMG*, SVG*, SQR-EH*, SQR-EV*, SQR-BH*, SQR-BV*, SQR-ECC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SQR-BCC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SKP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також складові, запасні частини до них та комплектуючі де*-цифрове та/або літерне позначення модифікацій серій моделей, код УКТ ЗЕД 7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DEL Air Technical Diffusion S.A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8  р.</w:t>
            </w:r>
          </w:p>
        </w:tc>
      </w:tr>
      <w:tr>
        <w:trPr>
          <w:trHeight w:val="17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сталеве: решітк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TM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M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M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; Сталеві вентиляційні дифузори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R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KK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K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L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XO-S-KLIN*, AXO-SX-KLIN*, AXO-SY-KLIN*, AXO/SR/-KLIN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 xml:space="preserve">QXO*, QXO/SR/*, QXO/T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QXO-KLIN*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H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; засувк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SJ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V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V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- 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DEL Air Technical Diffusion S.A”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Ісп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8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60 (шістдесят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од УКТ ЗЕД 8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IL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  <w:t>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льтиватор HORSCH Cruiser 12 XL – 1 шт., сер. № 34661261, що був ввезений в Україну згідно з рахунком № 30001967 від 14.07.2017 р., код УКТ ЗЕД  8432 29 10 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8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льтиватор HORSCH Cruiser 12 XL – 1 шт., сер. № 34661276, що був ввезений в Україну згідно з рахунком № 30002056 від 28.07.2017 р., код УКТ ЗЕД  8432 29 10 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8.2018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12 RT – 1 шт., сер. № 28141524, що була ввезена в Україну згідно з рахунком № 30002089 від 01.08.2017 р, код УКТЗЕД 8432 21 00 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8.2018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льтиватор HORSCH Tiger 4 MT starr  – 1 шт., сер. № 34642314, що був ввезений в Україну згідно з рахунком № 30002118 від 07.08.2017 р., код УКТ ЗЕД 8432 29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8.2018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9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льтиватор HORSCH Tiger 4 MT starr  – 1 шт., сер. № 34642249, що був ввезений в Україну згідно з рахунком № 30002314 від 31.08.2017 р., код УКТ ЗЕД 8432 29 10 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8.2018 р.</w:t>
            </w:r>
          </w:p>
        </w:tc>
      </w:tr>
      <w:tr>
        <w:trPr>
          <w:trHeight w:val="5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9.2017  р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насосне: насоси відцентрові, агрегати насосні на їх базі з різними типами двигунів, з комплектуючими та запасними частинами до них (перелік – згідно додатку №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2 (двадцять дві) позиції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, коди  УКТ ЗЕД 8413, 8479, 8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нцерн «KSB Aktiengesellschaft»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19 .09.2022  р.</w:t>
            </w:r>
          </w:p>
          <w:p>
            <w:pPr>
              <w:pStyle w:val="Normal"/>
              <w:spacing w:before="0" w:after="200"/>
              <w:jc w:val="center"/>
              <w:rPr>
                <w:emboss/>
                <w:color w:val="FF0000"/>
                <w:sz w:val="36"/>
                <w:szCs w:val="36"/>
                <w:lang w:val="uk-UA"/>
              </w:rPr>
            </w:pPr>
            <w:r>
              <w:rPr>
                <w:emboss/>
                <w:color w:val="FF0000"/>
                <w:sz w:val="36"/>
                <w:szCs w:val="36"/>
                <w:lang w:val="uk-UA"/>
              </w:rPr>
              <w:t>Анульовано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льтиватор HORSCH Tiger 6 MT – 1 шт., сер. № 34671462, що був ввезений в Україну згідно з контрактом № 45-2017 від 21.07.2017 р., рахунком № 30002362 від 06.09.2017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8.2018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 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Установки електрогенераторні бензинові та дизельні ТМ “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erSo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J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Z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 (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модифікацій моделей). Всього 23 (двадцять три) моделі. Код УКТ ЗЕД 8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мпания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 «KUNSHAN SEEMARK POWER MACHINE CO., LTD»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 .09.2018 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Установки електрогенераторні бензинові та дизельні ТМ “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erSo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J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Z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U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WEL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W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 (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модифікацій моделей). Всього 25 (двадцять 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ять) моделей. Код УКТ ЗЕД 8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мпания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 «FUJIAN CUE ELECTRICAL MACHINERY CO., LTD»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9.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9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2.10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Вентилятори для систем вентиляції,  серії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recal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evan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eri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eri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tes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53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72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or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estral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8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7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75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6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0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де * цифрове та/або літерне позначення модифікації моделей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сього 20  се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LMT sr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UX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11.10. 2018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9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6.10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становка асфальтозмішувальна ДС-168 та її виконання, (код(и) УКТ ЗЕД; ДК 016)  8474, 28.9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   15.10.2022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9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6.10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Установка асфальтозмішувальна КДМ 201 та її виконанн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   15.10.2022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9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3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Осушувачі адсорбційні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модельний ряд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MD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де*-цифрове та/або літерне позначення модифікацій серій моделе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, (код(и) УКТ ЗЕД; ДК 016)  8419; 28.9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Товариство з обмеженою відповідальнісю 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ДЕСІКАНТ ТЕХХНОЛОДЖ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02.11.2018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9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1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Металоконструкції наземних вертикальних одностінних  резервуарів об’ємом від 100 до 50000 м³ для нафти та нафтопродуктів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од ДК 016   25.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ДОСЛІДНО-МЕХАНІЧНИЙ ЗАВОД «КАРП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0.11.2019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9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1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Металоконструкції підземних горизонтальних резервуарів з подвійними стінками об’ємом від 8 до 63 м³ для нафти та нафтопродуктів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од ДК 016 25.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ДОСЛІДНО-МЕХАНІЧНИЙ ЗАВОД «КАРП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0.11.2019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1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Металоконструкції резервуарів (ємностей) для зберігання рідин та зріджених газів об’ємом до 100 м³, які знаходяться під тиском до 2,5 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ДОСЛІДНО-МЕХАНІЧНИЙ ЗАВОД «КАРП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0.11.2019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1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Металоконструкції горизонтальних та вертикальних одностінних  резервуарів об’ємом від 4 до 100 м³ для рідинних, в’язких та сипучих не агресивних (безпечних) проду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ДОСЛІДНО-МЕХАНІЧНИЙ ЗАВОД «КАРП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0.11.2019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7.11.2017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омбінований кімнатний датчик температури і відносної вологост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ST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 - де *-цифрове та/або літерне позначення модифікацій оделей 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УКТ ЗЕ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902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«LLC SENTERA INTERNATIONAL»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ролівств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ь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6.11. 2018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0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Грунтозмішувальна установка ДС 50Б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  29.11.2022  р.</w:t>
            </w:r>
          </w:p>
          <w:p>
            <w:pPr>
              <w:pStyle w:val="Style17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0.11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становка асфальтозмішувальна ДС-185 та її виконання, код(и) УКТ ЗЕД; ДК 016 - 8474, 28.9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 до    29.11.2022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0.11.201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Лампи промислові ультрафіолетові UV-C моделей: UV-C(A-183мм), артикул: UV-DUCT-FL 2/35HP-LA  H – 11 шт.; UV-C(A-382мм), артикул: UV-DUCT-FL 2/60HP-LA  H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IGHT PROGRESS S.r.l”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 30.04.2018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4.1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искова борона HORSCH Joker 5 HD, код УКТ ЗЕД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04.11.2018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9.1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Інструмент ручний електричний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ESTOO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згідно з додатком 1 (всього 17 позицій, - 116 моделей). Коди УКТ ЗЕД згідно з додатком 1. Коди УКТ ЗЕД 8467,  8414, 8504, 8513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"Festool" Gmb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08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 2019 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2.12.2017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Панелі теплоізоляційні самонесучі з двостороннім металевим облицюванням стінові і покрівельні з утеплювачем з плит із мінеральної вати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M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) і пінополіізоціанурату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PI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PI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Найменування, марки та типи (згідно з додатку:  6 позицій найменувань,  45 марок  та  22 типа пан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UUKK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POLSK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S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., Поль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1.12.2019 р.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0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9.12.2017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Плити бетонні фасадні декоративні торгівельної марки 'Живой камень'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(код(и) УКТ ЗЕД; ДК 016)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6810, 23.61.11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ТОВ 'АКА-ІНТЕР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инний до 28.12.2019 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_"/>
    <w:qFormat/>
    <w:rPr>
      <w:rFonts w:ascii="Arial" w:hAnsi="Arial" w:eastAsia="Arial" w:cs="Arial"/>
      <w:spacing w:val="-10"/>
      <w:sz w:val="18"/>
      <w:szCs w:val="18"/>
      <w:shd w:fill="FFFFFF" w:val="clear"/>
      <w:lang w:val="en-US"/>
    </w:rPr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9:00Z</dcterms:created>
  <dc:creator>Galina</dc:creator>
  <dc:description/>
  <cp:keywords/>
  <dc:language>en-US</dc:language>
  <cp:lastModifiedBy>Людмилка</cp:lastModifiedBy>
  <cp:lastPrinted>2013-06-12T15:48:00Z</cp:lastPrinted>
  <dcterms:modified xsi:type="dcterms:W3CDTF">2020-10-12T09:51:00Z</dcterms:modified>
  <cp:revision>303</cp:revision>
  <dc:subject/>
  <dc:title/>
</cp:coreProperties>
</file>