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  <w:t xml:space="preserve">РЕЄСТР СЕРТИФІКА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  <w:t xml:space="preserve">Органу з оцінки відповідності ТОВ «СЦ»УКРСЕПРОПРОМБУДМ»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>(UA.TR.06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 xml:space="preserve">про відповідність продукції вимогам Технічних регламентів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tbl>
      <w:tblPr>
        <w:tblW w:w="163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314"/>
        <w:gridCol w:w="8019"/>
        <w:gridCol w:w="2693"/>
        <w:gridCol w:w="2362"/>
      </w:tblGrid>
      <w:tr>
        <w:trPr>
          <w:tblHeader w:val="true"/>
          <w:trHeight w:val="72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b/>
                <w:b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sz w:val="16"/>
                <w:szCs w:val="16"/>
                <w:lang w:val="uk-UA" w:eastAsia="ru-RU"/>
              </w:rPr>
              <w:t xml:space="preserve">Реєстраційний номер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b/>
                <w:b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sz w:val="16"/>
                <w:szCs w:val="16"/>
                <w:lang w:val="uk-UA" w:eastAsia="ru-RU"/>
              </w:rPr>
              <w:t xml:space="preserve">Дата реєстрації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b/>
                <w:b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sz w:val="16"/>
                <w:szCs w:val="16"/>
                <w:lang w:val="uk-UA" w:eastAsia="ja-JP"/>
              </w:rPr>
              <w:t>Назва та позначення продукц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ja-JP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b/>
                <w:sz w:val="16"/>
                <w:szCs w:val="16"/>
                <w:lang w:val="uk-UA" w:eastAsia="ja-JP"/>
              </w:rPr>
              <w:t>код ДКПП/код УКТ З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робник продукції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изводитель  продук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Meiryo" w:cs="Times New Roman"/>
                <w:b/>
                <w:b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  <w:shd w:fill="00B0F0" w:val="clear"/>
              </w:rPr>
              <w:t>Manufacturer product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b/>
                <w:b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sz w:val="16"/>
                <w:szCs w:val="16"/>
                <w:lang w:val="uk-UA" w:eastAsia="ru-RU"/>
              </w:rPr>
              <w:t>Чинність реєстрації сертифікату</w:t>
            </w:r>
          </w:p>
        </w:tc>
      </w:tr>
      <w:tr>
        <w:trPr>
          <w:trHeight w:val="264" w:hRule="atLeast"/>
        </w:trPr>
        <w:tc>
          <w:tcPr>
            <w:tcW w:w="1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b/>
                <w:b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sz w:val="16"/>
                <w:szCs w:val="16"/>
                <w:lang w:val="uk-UA" w:eastAsia="ru-RU"/>
              </w:rPr>
              <w:t>2019 рік</w:t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00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01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6.01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Електроприводи багатофункціональні універсальні синхронні серії:  224*, 225*,  227*, 228*,  229*, 231*, 232*, 235*, 237*, 238*, 239*, 309*, 340*, 341*, 342*, 360*, 361*, 362*, 363*, 380*, 381*, де              *-цифрове та/або літерне позначення модифікацій серій моделей, 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 w:eastAsia="ja-JP"/>
              </w:rPr>
              <w:t xml:space="preserve">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501 10 1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RUN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G”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Німе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Чинний до 15.01.2020 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30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00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02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6.01.2019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Універсальні електроприводи для повітряних заслінок, клапанів; водяних клапанів , кранів; протипожежних клапанів серії моделе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M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M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M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M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M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M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M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M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F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H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M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L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F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F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F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FG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F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L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E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A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K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R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T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R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R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R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V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V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V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V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V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RDV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K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HK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HK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R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G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R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R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RAM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H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R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R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N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K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BA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BA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A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K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V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V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V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V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VK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VF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V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V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V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V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V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V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VL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V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C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С2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3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6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D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DM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N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Р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G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G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R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A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R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R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3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F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3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R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F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X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4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T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I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S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I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I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4* складові, запасні частини до них та комплектуючі торгівельної марки BELIMO, де * - цифрове та/або літерне позначення модифікацій серій моделей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 w:eastAsia="ja-JP"/>
              </w:rPr>
              <w:t xml:space="preserve">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501 10 91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Belim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Automati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A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”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Швейцар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Чинний до 15.01.2020  р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00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03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6.01.2019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Комплекти меблів шкільних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(стіл учнівський та стілець учнівський) в синьому, рожевому та сірому кольорах, артикули згідно з додатк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ом , коди  УКТ ЗЕД; ДКПП  9403, 31.09.11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ірм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«NINGBO ERGOVIDA HEALTH TECHNOLOGY LTD.»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Кита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Чинний  до  15.01.2020р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00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04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8 .01.2019  р. 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 w:eastAsia="ja-JP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елосипеди спортивні т.м.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E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» (моделівиробів та місце їх  виробництва вказані в додатках 1, 2, 3, 4), 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 w:eastAsia="ja-JP"/>
              </w:rPr>
              <w:t xml:space="preserve">код УКТ ЗЕД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TREK Bicycle Corporation, 801 W Madison Street, Waterloo, Wisconsin 53594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Ш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Чинний  по 17 .01.2020  р.</w:t>
            </w:r>
          </w:p>
        </w:tc>
      </w:tr>
      <w:tr>
        <w:trPr>
          <w:trHeight w:val="1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00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05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8.01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озприскувач зв’язуючих речовин КДМ3391, коди  УКТ ЗЕД; ДКПП 8479 10, 28.92.30-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рАТ «Кременчуцький завод дорожніх машин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Чинний по 17.01.2020  р.</w:t>
            </w:r>
          </w:p>
        </w:tc>
      </w:tr>
      <w:tr>
        <w:trPr>
          <w:trHeight w:val="2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00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06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1.01.2019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Алюмінієво-сталева протипожежна перегородка (АСПП-30) із заповненням вогнестійким скло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roFir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з межею вогнестійкості  ЕІ 30, код ДКПП 25.1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САКУРА-ПРО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Чинний до 20.01.2021 р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00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07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5.01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Зволожувачі повітря промислові, складові, запасні частини до них та комплектуючі,  моделе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50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30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 ABS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ABS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PH1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PH2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MK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RS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EL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CP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CP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D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C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G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ME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HEF2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 Esc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H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Dual 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 Optisor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NE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UC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AC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AC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Humima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Humifo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DRAABE  B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TurboFog Ne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NanoFog Evoluti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DI Flex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MyFog*, Concept 2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ML Princess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ML Solo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ML Flex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JS JetSpray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BioSafe 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Wet Zefir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EL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umiLif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 торгівельної марки Condair, де * - цифрове та/або літерне позначення модифікацій  моделей.  Всього 40 моделей. коди  УКТ ЗЕД  8516, 84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0" w:name="OLE_LINK5"/>
            <w:bookmarkStart w:id="1" w:name="OLE_LINK6"/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ondair GmbH” 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імеччин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)</w:t>
            </w:r>
            <w:bookmarkEnd w:id="0"/>
            <w:bookmarkEnd w:id="1"/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Чинний до 24.01.2020  р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00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0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5.01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Термостати для контролю і регулювання параметрів повітря, води  моделе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S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093/32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S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300/32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S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100/32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0050211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RT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090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RT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093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RT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094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RT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095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RT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096*,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RT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097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RT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00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RT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300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RT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400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RT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401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RT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ULT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4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S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*, (де * - цифрове та/або літерне позначення модифікацій  моделей), Всього 20 моделей, код УКТ ЗЕД 9032 10 81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RTHERM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”, Італ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4.01.2020 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42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00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09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5.01.2019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имикачі тиску електричні, складові, запасні частини до них та комплектуючі, моделі: PS*; монтажний комплект: DBZ-06, для промислових систем вентиляції, (де * - цифрове та/або літерне позначення модифікацій  моделей), код УКТ ЗЕД 8536 50 8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NSTRUMENT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”, Фінлянд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4.01.2020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10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00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1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5.01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егулятори тиску, вологості автоматичні (пресостати, гігростати), складові, запасні частини до них та комплектуючі, моделе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P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P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P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P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TR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P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U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P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V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PT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P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lo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P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lo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P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P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O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P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P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V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T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PT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H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D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M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uc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onnecto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V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ub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igit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ispla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монтажні комплекти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loXac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loXac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BZ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06 для промислових систем вентиляції, (де * - цифрове та/або літерне позначення модифікацій  моделей), код УКТ ЗЕД </w:t>
            </w:r>
            <w:r>
              <w:rPr>
                <w:i/>
                <w:sz w:val="20"/>
                <w:szCs w:val="20"/>
                <w:lang w:val="uk-UA"/>
              </w:rPr>
              <w:t>9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NSTRUMENT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”, Фінлянд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4.01.2020  р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11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31.01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Обладнання для промислових систем кондиціювання повітря, повітро та водоохолоджуючі збірні секції, що з’єднуються, торговельн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LIVE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складові запасні частини до них та комплектуючі, моделі згідно з додатком.                   Всього: 207 (двісті сім) моделей, коди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41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84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LIVE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”, Італ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30.01.2020 р.</w:t>
            </w:r>
          </w:p>
        </w:tc>
      </w:tr>
      <w:tr>
        <w:trPr>
          <w:trHeight w:val="20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12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1.02.2019  р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елосипеди двохколісні торгової марки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ANGT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 згідно з додатком всього 15  (пятнадцять) штук. код УКТ ЗЕД 8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JIANGMEN WINDJAM TRADING COMPANY LIMITED”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ита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1.12. 2019  р.</w:t>
            </w:r>
          </w:p>
        </w:tc>
      </w:tr>
      <w:tr>
        <w:trPr>
          <w:trHeight w:val="10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13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5.02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Зрошувальна систем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alle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модель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374#1,  тип: кругова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з відбором води з гідрантів закритої               зрошувальної мережі, серійний номер: 10167221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8. – 1 шт., модель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374#4,  тип: кругова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з відбором води з гідрантів закритої зрошувальної мережі, серійний номер: 10167222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8. – 1 шт., модель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386#5,  тип: кругова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з відбором води з гідрантів закритої зрошувальної мережі, серійний номер: 10167223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8. – 1 шт., модель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397#6,  тип: кругова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з відбором води з гідрантів закритої зрошувальної мережі, серійний номер: 10167224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8. – 1 шт., модель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397#19,  тип: кругова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з відбором води з гідрантів закритої зрошувальної мережі, серійний номер: 10167225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8. – 1 шт., що була ввезена в Україну згідно з інвойсом № 3/2019 від 02.01.2019, договором – 006/19 від 02.01.2019 р. 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Код УКТ ЗЕД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8424 81 1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almon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iddl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as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Z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, Об’єднанні Арабські Еміра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5.01.2020 р.</w:t>
            </w:r>
          </w:p>
        </w:tc>
      </w:tr>
      <w:tr>
        <w:trPr>
          <w:trHeight w:val="42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14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5.02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Зрошувальна систем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alle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модель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450,  тип: перетяжна кругова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з відбором води з гідрантів закритої зрошувальної мережі, серійний                   номер: 10166956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8. – 1 шт., що була ввезена в Україну згідно з інвойсом № 4/2019 від 02.01.2019, Договором – 007/19 від 02.01.2019 р., Код УКТ ЗЕД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8424 81 1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almon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iddl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as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Z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, Об’єднанні Арабські Еміра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5.01.2020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16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15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5.02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озкидач навісний мінеральних добрив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BOGBALLE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M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  <w:lang w:val="uk-UA"/>
              </w:rPr>
              <w:t>35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с.н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  <w:lang w:val="uk-UA"/>
              </w:rPr>
              <w:t>37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9. – 1 шт.; розкидач навісний мінеральних добрив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BOGBALLE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3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с.н.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526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527, 528, 529, 530, 531, 532, 533, 534, 564, 565, 566, 655, 656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в. 2019. – 14 шт., що були ввезені в Україну згідно з інвойсом № 26/2019  від 17.01.2019, Договором – 010/19  від 17.01.2019 р., код УКТ ЗЕД 8432 40 9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ogball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nmar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Данія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5.01.2020 р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16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6.02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вантажувачі телескопічні універсальн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12953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8. – 1 шт.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12986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в. 2018. – 1 шт., що були ввезені в Україну згідно з  інвойсом № 32/2019 від 25.01.2019, Договором – 012/19 від 25.01.2019, код УКТ ЗЕД 8427 20 11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Manitou BF, 430. Rue de L’aubiniere BP 10249, 44158 Ancenis Cedex France, Франц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6.01.2020 р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17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8.02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ровокол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моделе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H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код УКТ ЗЕД 84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AL-KO Gerate GmbH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іме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7.02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20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р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1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8.02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Нагрівальна плівка серії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F- **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та комплектуючі до них (заклепка(люверс), наконечник з кільцем)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де **- цифрове чи/або літерне позначення модифікації моделей, код УКТ ЗЕД 85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«SH Korea Co., Ltd.»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Коре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7.02.2020  р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19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08.02.2019  р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Системи електричного обігріву на базі нагрівальних стрічок серій </w:t>
            </w:r>
            <w:r>
              <w:rPr>
                <w:i/>
                <w:sz w:val="16"/>
                <w:szCs w:val="16"/>
                <w:lang w:val="en-US"/>
              </w:rPr>
              <w:t>KT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  <w:r>
              <w:rPr>
                <w:i/>
                <w:sz w:val="16"/>
                <w:szCs w:val="16"/>
                <w:lang w:val="en-US"/>
              </w:rPr>
              <w:t>J</w:t>
            </w:r>
            <w:r>
              <w:rPr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HKT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  <w:r>
              <w:rPr>
                <w:i/>
                <w:sz w:val="16"/>
                <w:szCs w:val="16"/>
                <w:lang w:val="en-US"/>
              </w:rPr>
              <w:t>J</w:t>
            </w:r>
            <w:r>
              <w:rPr>
                <w:i/>
                <w:sz w:val="16"/>
                <w:szCs w:val="16"/>
                <w:lang w:val="uk-UA"/>
              </w:rPr>
              <w:t xml:space="preserve">, і монтажних комплектів типів </w:t>
            </w:r>
            <w:r>
              <w:rPr>
                <w:i/>
                <w:sz w:val="16"/>
                <w:szCs w:val="16"/>
                <w:lang w:val="en-US"/>
              </w:rPr>
              <w:t>PSO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  <w:r>
              <w:rPr>
                <w:i/>
                <w:sz w:val="16"/>
                <w:szCs w:val="16"/>
                <w:lang w:val="en-US"/>
              </w:rPr>
              <w:t>CS</w:t>
            </w:r>
            <w:r>
              <w:rPr>
                <w:i/>
                <w:sz w:val="16"/>
                <w:szCs w:val="16"/>
                <w:lang w:val="uk-UA"/>
              </w:rPr>
              <w:t xml:space="preserve">-1, </w:t>
            </w:r>
            <w:r>
              <w:rPr>
                <w:i/>
                <w:sz w:val="16"/>
                <w:szCs w:val="16"/>
                <w:lang w:val="en-US"/>
              </w:rPr>
              <w:t>PSO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  <w:r>
              <w:rPr>
                <w:i/>
                <w:sz w:val="16"/>
                <w:szCs w:val="16"/>
                <w:lang w:val="en-US"/>
              </w:rPr>
              <w:t>CS</w:t>
            </w:r>
            <w:r>
              <w:rPr>
                <w:i/>
                <w:sz w:val="16"/>
                <w:szCs w:val="16"/>
                <w:lang w:val="uk-UA"/>
              </w:rPr>
              <w:t xml:space="preserve">-2, </w:t>
            </w:r>
            <w:r>
              <w:rPr>
                <w:i/>
                <w:sz w:val="16"/>
                <w:szCs w:val="16"/>
                <w:lang w:val="en-US"/>
              </w:rPr>
              <w:t>ASO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  <w:r>
              <w:rPr>
                <w:i/>
                <w:sz w:val="16"/>
                <w:szCs w:val="16"/>
                <w:lang w:val="en-US"/>
              </w:rPr>
              <w:t>CS</w:t>
            </w:r>
            <w:r>
              <w:rPr>
                <w:i/>
                <w:sz w:val="16"/>
                <w:szCs w:val="16"/>
                <w:lang w:val="uk-UA"/>
              </w:rPr>
              <w:t xml:space="preserve">-1, </w:t>
            </w:r>
            <w:r>
              <w:rPr>
                <w:i/>
                <w:sz w:val="16"/>
                <w:szCs w:val="16"/>
                <w:lang w:val="en-US"/>
              </w:rPr>
              <w:t>ASO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  <w:r>
              <w:rPr>
                <w:i/>
                <w:sz w:val="16"/>
                <w:szCs w:val="16"/>
                <w:lang w:val="en-US"/>
              </w:rPr>
              <w:t>CS</w:t>
            </w:r>
            <w:r>
              <w:rPr>
                <w:i/>
                <w:sz w:val="16"/>
                <w:szCs w:val="16"/>
                <w:lang w:val="uk-UA"/>
              </w:rPr>
              <w:t xml:space="preserve">-2, </w:t>
            </w:r>
            <w:r>
              <w:rPr>
                <w:i/>
                <w:sz w:val="16"/>
                <w:szCs w:val="16"/>
                <w:lang w:val="en-US"/>
              </w:rPr>
              <w:t>CS</w:t>
            </w:r>
            <w:r>
              <w:rPr>
                <w:i/>
                <w:sz w:val="16"/>
                <w:szCs w:val="16"/>
                <w:lang w:val="uk-UA"/>
              </w:rPr>
              <w:t>-1</w:t>
            </w:r>
            <w:r>
              <w:rPr>
                <w:i/>
                <w:sz w:val="16"/>
                <w:szCs w:val="16"/>
                <w:lang w:val="en-US"/>
              </w:rPr>
              <w:t>G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  <w:r>
              <w:rPr>
                <w:i/>
                <w:sz w:val="16"/>
                <w:szCs w:val="16"/>
                <w:lang w:val="en-US"/>
              </w:rPr>
              <w:t>KT</w:t>
            </w:r>
            <w:r>
              <w:rPr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CS</w:t>
            </w:r>
            <w:r>
              <w:rPr>
                <w:i/>
                <w:sz w:val="16"/>
                <w:szCs w:val="16"/>
                <w:lang w:val="uk-UA"/>
              </w:rPr>
              <w:t>-1</w:t>
            </w:r>
            <w:r>
              <w:rPr>
                <w:i/>
                <w:sz w:val="16"/>
                <w:szCs w:val="16"/>
                <w:lang w:val="en-US"/>
              </w:rPr>
              <w:t>G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  <w:r>
              <w:rPr>
                <w:i/>
                <w:sz w:val="16"/>
                <w:szCs w:val="16"/>
                <w:lang w:val="en-US"/>
              </w:rPr>
              <w:t>HKT</w:t>
            </w:r>
            <w:r>
              <w:rPr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CS</w:t>
            </w:r>
            <w:r>
              <w:rPr>
                <w:i/>
                <w:sz w:val="16"/>
                <w:szCs w:val="16"/>
                <w:lang w:val="uk-UA"/>
              </w:rPr>
              <w:t xml:space="preserve">-1, а також системи електричного обігріву типів </w:t>
            </w:r>
            <w:r>
              <w:rPr>
                <w:i/>
                <w:sz w:val="16"/>
                <w:szCs w:val="16"/>
                <w:lang w:val="en-US"/>
              </w:rPr>
              <w:t>KTKS</w:t>
            </w:r>
            <w:r>
              <w:rPr>
                <w:i/>
                <w:sz w:val="16"/>
                <w:szCs w:val="16"/>
                <w:lang w:val="uk-UA"/>
              </w:rPr>
              <w:t xml:space="preserve">*/*//*/* </w:t>
            </w:r>
            <w:r>
              <w:rPr>
                <w:i/>
                <w:sz w:val="16"/>
                <w:szCs w:val="16"/>
                <w:lang w:val="en-US"/>
              </w:rPr>
              <w:t>s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KTMS</w:t>
            </w:r>
            <w:r>
              <w:rPr>
                <w:i/>
                <w:sz w:val="16"/>
                <w:szCs w:val="16"/>
                <w:lang w:val="uk-UA"/>
              </w:rPr>
              <w:t xml:space="preserve"> */***/*</w:t>
            </w: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i/>
                <w:sz w:val="16"/>
                <w:szCs w:val="16"/>
                <w:lang w:val="uk-UA"/>
              </w:rPr>
              <w:t>*/*//*/***, де</w:t>
            </w:r>
            <w:r>
              <w:rPr>
                <w:i/>
                <w:sz w:val="16"/>
                <w:szCs w:val="16"/>
                <w:lang w:val="uk-UA" w:eastAsia="en-US"/>
              </w:rPr>
              <w:t xml:space="preserve">*-цифрове та/або літерне позначення модифікацій типів </w:t>
            </w:r>
            <w:r>
              <w:rPr>
                <w:i/>
                <w:sz w:val="16"/>
                <w:szCs w:val="16"/>
                <w:lang w:val="uk-UA"/>
              </w:rPr>
              <w:t>та компоненти до них згідно з додатком всього 15</w:t>
            </w:r>
            <w:r>
              <w:rPr>
                <w:i/>
                <w:sz w:val="16"/>
                <w:szCs w:val="16"/>
                <w:lang w:val="uk-UA" w:eastAsia="en-US"/>
              </w:rPr>
              <w:t xml:space="preserve"> (п’ятнадцять) позицій</w:t>
            </w:r>
            <w:r>
              <w:rPr>
                <w:i/>
                <w:sz w:val="16"/>
                <w:szCs w:val="16"/>
                <w:lang w:val="uk-UA"/>
              </w:rPr>
              <w:t xml:space="preserve"> . К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од УКТ ЗЕД </w:t>
            </w:r>
            <w:r>
              <w:rPr>
                <w:i/>
                <w:sz w:val="16"/>
                <w:szCs w:val="16"/>
                <w:lang w:val="uk-UA"/>
              </w:rPr>
              <w:t>84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Klöpper-Therm GmbH &amp; Co.KG, </w:t>
            </w:r>
            <w:r>
              <w:rPr>
                <w:i/>
                <w:sz w:val="16"/>
                <w:szCs w:val="16"/>
              </w:rPr>
              <w:t>Німе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i/>
                <w:sz w:val="16"/>
                <w:szCs w:val="16"/>
                <w:lang w:val="uk-UA"/>
              </w:rPr>
              <w:t xml:space="preserve"> до 07.02. 2020  р</w:t>
            </w:r>
            <w:r>
              <w:rPr>
                <w:sz w:val="16"/>
                <w:szCs w:val="16"/>
                <w:lang w:val="uk-UA"/>
              </w:rPr>
              <w:t>.</w:t>
            </w:r>
          </w:p>
        </w:tc>
      </w:tr>
      <w:tr>
        <w:trPr>
          <w:trHeight w:val="16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2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1.02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елосипеди двохколісні торгової марки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ELLY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 згідно з додатком. Всього 145 (сто сорок п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ять) моделей. Код 8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elly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icycle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”,  Слова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0.02.2020  р.</w:t>
            </w:r>
          </w:p>
        </w:tc>
      </w:tr>
      <w:tr>
        <w:trPr>
          <w:trHeight w:val="16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21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3.02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ромислові осушувачі повітря серії моделе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складові, запасні частини до них та комплектуючі,  торгівельної марки Condair,  де * - цифрове та/або літерне позначення модифікацій  моделей.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18, 84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ondai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mb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  (Німеччин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2.02.2020 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22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3.02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Одноколісні велосипеди (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ноцикл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)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торгової марки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QU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»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згідно з додатком. Всього 17 (сімнадцять) моделей. Код УКТ ЗЕД 8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Q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mb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», Німе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2.02.2020  р.</w:t>
            </w:r>
          </w:p>
        </w:tc>
      </w:tr>
      <w:tr>
        <w:trPr>
          <w:trHeight w:val="11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23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0.02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Склопакети клеєні загальнобудівельного призначення та енергозберігаючі однокамерні та двокамерні (СПО та СПД). Код ДКПП 23.12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А.С.Д.ЕНЕРГО»,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0.02.2020  р.</w:t>
            </w:r>
          </w:p>
        </w:tc>
      </w:tr>
      <w:tr>
        <w:trPr>
          <w:trHeight w:val="16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24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0.02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Терморегулятори і датчики: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MTU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OEC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ORC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OTN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OTD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OCC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OCD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ETV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ETN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ETNK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ETR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ETO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ETI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ETF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OCS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OSD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OSA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ETSG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ETOG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ETOR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ETOK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MM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>*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де **- цифрове чи/або літерне позначення модифікації моделей. Код УКТ ЗЕД 9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OJ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ELECTRONICS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>” Дан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0.02. 2020  р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25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0.02.2019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ерія матраців 02 у складі: М-73, М-73.1. М-74; матраци  М-80,  М-89. Коди 9404, 31.03.12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'НСТ- АЛЬЯНС'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0.02.2021 р.</w:t>
            </w:r>
          </w:p>
        </w:tc>
      </w:tr>
      <w:tr>
        <w:trPr>
          <w:trHeight w:val="39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26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0.02.2019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Меблі для сидіння та лежання (згідно з додатками  1, 2, 3, 4). Коди 9401, 31.00.1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'НСТ- АЛЬЯНС'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0.02.2021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27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1.02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вантажувачі універсальні телескопічні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7 13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13680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9. – 1 шт.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               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13040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9. – 1 шт.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2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        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13161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9. – 1 шт.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2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               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13141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в. 2019. – 1 шт., що були ввезені в Україну згідно з                      інвойсами № 36/2019 від 31.01.2019, 39/2019 від 07.02.2019; договорами – 015/19 від 31.01.2019, 016/19 від 07.02.2019 р., код УКТ ЗЕД 8427 20 11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Франц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1.01.2020 р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2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2.02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вантажувачі універсальні телескопічні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2 9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Франц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2.01.2020 р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29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2.02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Газонокосарки, мотокоси та снігоприбирачі з електричним двигуном торгових марок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’,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 згідно з додатко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Всього: 2 (дві) позиції, 43 (сорок три) моделі.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433, 8467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, Італ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1.02.2020  р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3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2.02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засоби малої механізації для присадибних ділянок т.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згідно з додатком, в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сього: 3 (три) позиції, 27 (двадцять сім) моделей.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STIGA S.p.A.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Італія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1.02.2020  р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31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2.02.2019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одрібнювачі електричні торгових марок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I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ILEN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I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ST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;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: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*-цифрове та/або літерне позначення модифікацій моделе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Всього: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4 (чотири) моделі.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467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STIGA S.p.A.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Італія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1.02.2020  р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32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2.02.2019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Газонокосарки та мотокоси з ДВЗ торгових марок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’,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 згідно з додатко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Всього: 2 (дві) позиції, 57 (п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ятдесят сім) моделей.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433, 8467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STIGA S.p.A.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Італія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1.02.2020  р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33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2.02.2019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засоби малої механізації для присадибних ділянок т.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згідно з додатко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Всього: 3 (три) позиції, 20 (двадцять) моделей.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467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STIGA S.p.A.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Італія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1.02.2020  р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34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2.02.2019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.Грунтофрези садові бензинові торгових марок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 2 (дві) моделі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IL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R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 2 (дві) моделі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RON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.Машини підмітальні торгових марок: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 1 (одна модель)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W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W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;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 1 (одна модель)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*-цифрове та/або літерне позначення модифікацій моделе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 Всього: 2 позиції, 6 (шість) моделей. 843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96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STIGA S.p.A.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Італія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1.02.2020  р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35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2.02.2019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Газонокосарки-трактори з ДВЗ торгових марок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’,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 згідно з додатко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Всього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26 (двадцять шість) моделе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.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701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STIGA S.p.A.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Італія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1.02.2020  р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36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2.02.2019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Мийка високого тиску електрична</w:t>
            </w: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ргової марки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’ модель:</w:t>
            </w: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P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*-цифрове та/або літерне позначення модифікаці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моделі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424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STIGA S.p.A.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Італія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1.02.2020  р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37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2.02.2019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Снігоприбирачі з ДВЗ торгових марок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’,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згідно з додатком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Всього: 1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один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адцять) моделе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.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430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STIGA S.p.A.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Італія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1.02.2020  р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3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2.02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Двері протипожежн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телескопічного та центральног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відчинення з межею (класом) вогнестійкості EI60 хвилин для шахт ліфтів. Код ДКПП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5.1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Механічний завод «СОНЕТ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2.02.2021 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39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2.02.2019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Кондиціонери промислові центральні серії моделе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T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складові, запасні частини до них та комплектуючі (де * - цифрове та/або літерне позначення модифікації моделей).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41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SITAL KLIMA INDUSTRIES s.r.l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Італ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2.02.2020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4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2.02.2019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латформа підйомна з вертикальним переміщенням для людей з  інвалідністю - пасажирів залізничних вагонів  моделі ППВ-150МЗ. Коди 9402 90 00 00, 28.22.18-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НОРМА-ТРЕЙД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2.02.2020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41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2.02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итячі самокати (біговели) т.м.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ELLY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, т.м.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  згідно додатку 1 Всього 5(п’ять) позицій, 5(п’ять)моделей. Код УКТЗЕД 8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elly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icycle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”,  Слова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2.02.2020 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42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7.02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Лебідки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: без гальма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ASI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ompac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; лебідки буксирувальні*; гальмівні*: СОМРАСТ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ASI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LU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PTIM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* - цифрове та/або літерне позначення модифікацій моделей. Код УКТ ЗЕД 84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OI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OB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mb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 Німе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7.02.2020 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43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7.02.2019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Меблі для сидіння та лежання (згідно з додатками 1, 2). Код  9401, 31.00.1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'Меблі ЛІВС'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7.02.2021 р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44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7.02.2019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Корпусні меблі (згідно з додатком) . Коди 9403, 31.09.12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'Меблі ЛІВС'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инний до 27.02.2021 р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45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8.02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вантажувачі універсальні телескопічн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2 9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. Ко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427 20 11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Франц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8.01.2020 р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46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8.02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УСТАТКУВАННЯ БУРИЛЬНО-КРАНОВ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арк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БКУ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(моделі – згідно додатку до сертифікату). Код 28.92.27-50.00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ТОТ-СТАЙЛ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8.02.2021  р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47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8.02.2019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УСТАТКУВАННЯ БУРИЛЬНО-КРАНОВ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арк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БКУ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(моделі – згідно Додатку до сертифікату). Код 28.92.12-53.00          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ТОТ-СТАЙЛ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8.02.2021  р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4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8.02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засоби індивідуального захисту: окуляри  сонцезахисні т.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nrid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моделе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oin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ea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poo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. Всього 3 (три) моделі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- позначення модифікацій кольору. Ко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shd w:fill="FFFFFF" w:val="clear"/>
                <w:lang w:val="en-US"/>
              </w:rPr>
              <w:t>SAFETY PLANET CO., LT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shd w:fill="FFFFFF" w:val="clear"/>
                <w:lang w:val="uk-UA"/>
              </w:rPr>
              <w:t>», Тайван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8.02.2020 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49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1.03.2019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Меблі для закладів освіти (згідно з додатком) . Код УКТ ЗЕД 9403, 31.01.11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ТОРГОВИЙ ДІМ «СІНАЙ-ГОРА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  01.03.2021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5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5.03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вантажувачі універсальні телескопічні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                                          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17042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9. – 1 шт.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                                       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17122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в. 2019. – 1 шт., що були ввезені в Україну згідно з                      інвойсом № 65/2019 від 27.02.2019, договором – 026/19 від 27.02.2019 р. Код 8427 20 11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 Франц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5.02.2020 р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51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5.03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адові повітродувки акумуляторні модел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комплектуючі та запасні частини до них (де * - цифрове та/або літерне позначення модифікацій моделей). Код 85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AL-KO Gerate GmbH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Німеччин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6.04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20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р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52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5.03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нігоприбирачі електричні та акумуляторні модел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nowL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е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 комплектуючі та запасні частини до них (де * - цифрове та/або літерне позначення модифікацій мод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AL-KO Gerate GmbH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Німеччин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6.04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20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р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53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3.03.2019  р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рилади  та обладнання для регулювання, контролю або керування, вимірювання параметрів повітря, води  в промислових систем вентиляції та кондиціювання повітря (для встановлення в повітропроводах та трубопроводах, в приміщеннях, зовні приміщень) згідно з додатком,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 їх складові, запасні частини і комплектуюч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Belimo Automation A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“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Швейцарія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3.03. 2020 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54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3.03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вантажувачі універсальні телескопічні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 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17433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9. – 1 шт.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17140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9. – 1 шт.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06094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8. – 1 шт.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                                          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06467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в. 2018. – 1 шт., що були ввезені в Україну згідно з інвойсами                   №№ 77/2019 від 04.03.2019, 78/2019 від 05.03.2019, договорами – 031/19 від 04.03.2019, 032/19 від 05.03.2019  р. код 8427 20 11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 Франц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3.02.2020 р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55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4.03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ромислові повітряні завіси та нагрівачі повітря торгівельної марки 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AVOKLIM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” серій,  моделей  згідно з додатком. Коди 7322, 85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AVOKLIM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», Чеська Республі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4.03.2020 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56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4.03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ромислові осушувачі повітря торгівельної марки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LOR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, моделі  згідно з додатком. Код 84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ANTHERM  Limite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Великобритан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4.03.2020  р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57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9.03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Зарядні пристрої та акумулятори торгових марок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 та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 моделі  згідно з додатком всього: 4 (чотирі) позиції, 6 (шість) моделей. Код 8504, 8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STIGA S.p.A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Італія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9.03.2020  р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5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1.03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Окуляри сонцезахисні торгових марок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»,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ela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, моделі  згідно з  додатком. Всього: 2 (дві) позиції, 108(сто вісім) моделей.код 9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Catherine Life a.s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ешськ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і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1.03.2020  р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59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1.03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Ш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ломи для велосипедистів торгової марки 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»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моделі згідно з додатком. Всього: 15(п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ятнадцять) моделей.  Ко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Catherine Life a.s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ешськ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і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1.03.2020  р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6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1.03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Ш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ломи для велосипедистів торгової марки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ELLYS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моделі згідно з додатком. Всього: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вадцять три) моделі. Ко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ELLY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ICYCLE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”, Слова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1.03.2020  р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61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1.03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вантажувачі універсальні телескопічні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                     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1018233, р.в. 2019. – 1 шт.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                     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1018646, р.в. 2019. – 1 шт.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035 10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1011456, р.в. 2019. – 1 шт.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040 14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                       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16964, р.в. 2019. – 1 шт., що були ввезені в Україну згідно з        інвойсами № 93/2019 від 13.03.2019, 96/2019 від 14.03.2019 р. та договором – 039/19 від 14.03.2019 р. код 8427 20 11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Франц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1.02.2020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62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.03.2019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Декоративна систем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WALLDESIG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(плит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MD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SWIS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KRON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ML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рейки для монтування - плита О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S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3;  маскувальні рейки -  алюмініум покриті лаком ).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4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 w:eastAsia="en-US"/>
              </w:rPr>
              <w:t xml:space="preserve">'SWISS KRONO sp. z o.o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Польщ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.0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р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63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6.03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рилади  та обладнання для регулювання, контролю або керування, вимірювання параметрів повітря, води  в промислових систем вентиляції та кондиціювання повітря (для встановлення в повітропроводах та трубопроводах, в приміщеннях, зовні приміщень) згідно з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датком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+S REGELTECHNIK GMB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імеччин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6.03.2020 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64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6.03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Вентиляційні системи та системи кондиціювання повітря: блоки рекуперації тепла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ERS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RP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R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R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REPUR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UR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C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URH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C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де *- цифрове та/або літерне позначення модифікацій моделей. Всього 8 (вісім) моделей. код 84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it-IT"/>
              </w:rPr>
              <w:t>AERMEC S.p.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,  Італ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6.03.2020  р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65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6.03.2019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Вентиляційні системи та системи кондиціювання повітря згідно з додатком. Всього: 5 (п’ять) позицій 56 (п’ятдесят шість) моделей. ко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it-IT"/>
              </w:rPr>
              <w:t>AERMEC S.p.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,  Італ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6.03.2020  р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66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6.03.2019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Вентиляційні системи та системи кондиціювання повітря згідно з додатком. Всього: 4 (чотири) позиції, 57 (п’ятдесят сім) моделей.Ко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it-IT"/>
              </w:rPr>
              <w:t>AERMEC S.p.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,  Італ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6.03.2020  р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67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6.03.2019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Вентиляційні системи та системи кондиціювання: сухі охолоджувачі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WT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WT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WT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W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WD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WT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W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WM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WT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WG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- цифрове та/або літерне позначення модифікацій моделей. Всього 10 (десять) моделей. Ко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it-IT"/>
              </w:rPr>
              <w:t>AERMEC S.p.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,  Італ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6.03.2020  р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6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8.03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Приточно-витяжні установки торгової марки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Desiccan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Technologie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Group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модельний ряд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L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*(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D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*)***, де *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літерне позначення моделей для ринку СНГ, де**- літерне позначення  моделей для ринк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та України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е***-цифрове та/або літерне позначення модифікацій серій моделей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акож складові, запасні частини до них та комплектуюч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ДЕСІКАНТ ТЕХНОЛОДЖІС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8.03.2020 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69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8.03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Обприскувач причіпний Berthoud Tracker 3200 DPA – 2 шт., сер. №№ 1031325, 1031324, рік виробництва 2018,  що був ввезений в Україну згідно з інвойсом №  193/2018,  від 19.04.2018 р., договором  № 063/18 від 19.04.2018  р. Код 8424 81 91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Berthoud Agricole S.A.S. ”, Франц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8.02.2020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7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9.03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восторонні клейкі стрічки торгової марки 3М: 9556, 9556 В, 9556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9556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3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3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4991, 4912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4412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8067, 4918 та односторонні клейкі стрічки торгової марки 3М: 8777, 8045. Код 39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M Italia”. S.p.A.,  Італія, Є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9.03.2020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71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9.03.2019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леї-герметики торгової марки 3М: 540, 550 FC, 560, 590, 740, 760, 503, 525, 320. Код 3214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M Italia”. S.p.A.,  Італія, Є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9.03.2020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72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1.04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вантажувачі універсальні телескопічні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1018567, р.в. 2019. – 1 шт.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1018527, р.в. 2019. – 1 шт.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1018898, р.в. 2019. – 1 шт.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18881, р.в. 2019. – 1 шт., що були ввезені в Україну    згідно з інвойсами  №№ 104/2019 від 19.03.2019, 113/2019 від 25.03.2019. договорами  № 043/19 від 19.03.2019; 050/19 від 25.03.2019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Франц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1.03.2020  р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73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3.04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івалка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  <w:lang w:val="en"/>
              </w:rPr>
              <w:t>Horsch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estr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6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с.н.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24651386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р.в. 2019. – 1 шт., що була  ввезена в Україну згідно з інвойсом № 101/2019 від 18.03.2019, договором – 042/19 від 18.03.2019 р. код 8432 30 11 00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Horsch Maschinen GmbH”, Німе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3.03.2020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74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3.04.2019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івалка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  <w:lang w:val="en"/>
              </w:rPr>
              <w:t>Horsch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estr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6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с.н. 24651446 р.в. 2019. – 1 шт., що була  ввезена в Україну згідно з інвойсом № 112/2019 від 22.03.2019, договором – 049/19 від 22.03.2019 р. код 8432 30 11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Horsch Maschinen GmbH”, Німе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3.03.2020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75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5.04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ромислові обємні ротаційні водяні насоси, запасні,складові частини та комплектуючі до них, моделі згідно з Додатком. Всього 54 моделі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it-IT"/>
              </w:rPr>
              <w:t>ASPEN PUMPS LT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»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елика Британ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5.04.2020 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A.TR.066.00076-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08.04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амохідний обприскувач BERTHOUD Raptor 3240, с.н. 1030300,   р.в. 2017. – 1 шт., що був ввезений в Україну згідно з інвойсом № 396/2017 від 26.07.2017 р., договором – 118/19 від 26.07.2017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erthoud Agricole S.A.S.”,  Франц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инний до 08.03.2020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77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9.04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самохідний обприскувач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ERTHOU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pto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4240, с.н. 1032398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в. 2019. – 1 шт., що був ввезений в Україну згідно з інвойсом               № 118/2019 від 26.03.2019 р., Договором – 054/19 від 26.03.2019 р., код УКТ ЗЕД 8705 90 80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Berthoud Agricole S.A.S.”,  Франц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9.03.2020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7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9.04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Борона дискова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Horsch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Joke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6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H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с.н. 282617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р.в. 2019- 1 шт.,  що була ввезена в Україну згідно з інвойсом № 107/2019 від 19.03.2019,              Договором – 045/19 від 19.03.2019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ors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schin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mb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              Німе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9.03.2020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79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5.04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вантажувачі універсальні телескопічн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:                             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18997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в. 2019. – 1 шт.;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19430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в. 2019. – 1 шт.;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06370, р.в. 2018. – 1 шт.;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1006160,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8. – 1 шт.;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09863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в. 2018. – 1 шт.;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                                             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12286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в. 2018. – 1 шт., що були ввезені в Україну згідно з           інвойсами  №№ Інвойс 133/2019 від 29.03.2019, 135/2019 від 01.04.2019, 136/2019 від 01.04.2019, договорами – 060/19 від 29.03.2019; 062/19 від 01.04.2019, 136/19 від 01.04.2019, код УКТ ЗЕД 8427 20 11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Франц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5.03.2020 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8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6.04.2019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Саморегулюючий  наргівальний  кабель марок: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SR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**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MHL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MG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HM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2*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FM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2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H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*, де **- цифрове чи/або літерне позначення модифікації моделей, код УКТ ЗЕД 85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  <w:lang w:val="uk-UA"/>
              </w:rPr>
              <w:t>«</w:t>
            </w:r>
            <w:r>
              <w:rPr>
                <w:rFonts w:eastAsia="Batang;바탕" w:cs="Times New Roman" w:ascii="Times New Roman" w:hAnsi="Times New Roman"/>
                <w:i/>
                <w:sz w:val="16"/>
                <w:szCs w:val="16"/>
                <w:lang w:val="en-US"/>
              </w:rPr>
              <w:t>Augertorque</w:t>
            </w:r>
            <w:r>
              <w:rPr>
                <w:rFonts w:eastAsia="Batang;바탕"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 w:val="16"/>
                <w:szCs w:val="16"/>
                <w:lang w:val="en-US"/>
              </w:rPr>
              <w:t>Korea</w:t>
            </w:r>
            <w:r>
              <w:rPr>
                <w:rFonts w:eastAsia="Batang;바탕"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 w:val="16"/>
                <w:szCs w:val="16"/>
                <w:lang w:val="en-US"/>
              </w:rPr>
              <w:t>Co</w:t>
            </w:r>
            <w:r>
              <w:rPr>
                <w:rFonts w:eastAsia="Batang;바탕"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  <w:lang w:val="uk-UA"/>
              </w:rPr>
              <w:t>»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 Коре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16.04.2020 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81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7.04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ромислові адсорбційні осушувачі повітря торгівельн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UNTER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 моделі: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 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C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300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X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C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S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D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ceDr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Plu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lu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 складові, запасні частини до них та комплектуючі, де * - цифрове та/або літерне позначення модифікацій  мод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UNTERS EUROPE AB”,   Sweden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Швеція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7.04.2020 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82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7.04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Чіллер (холодильна машина)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LIN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H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1 – 2 шт., що був                                           ввезений згідно з інвойсом 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T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81 від 09.04.2019 р. та контрактом                  № 0304-057  від 03.04.2019 р., специфікацією №  1  від 09.04.2019 р., код УКТ ЗЕД 84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I Industrial Holding Sp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22222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22222"/>
                <w:sz w:val="16"/>
                <w:szCs w:val="16"/>
                <w:shd w:fill="FFFFFF" w:val="clear"/>
              </w:rPr>
              <w:t>Італ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7.03.2020 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83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8.04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Причіпний обприскувач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ors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ee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4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с.н. 36141300, 36141298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9. – 2 шт., що був ввезений в Україну згідно з інвойсом                              №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30005247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від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3.04.2019 р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договором –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03/19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03.04.2019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, код УКТ ЗЕД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8424 81 91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ORSCH LEEB Application Systems Gmb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hu-HU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іме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8.03.2020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84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9.04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истемні будівельні матеріали: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VELOS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WP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 xml:space="preserve"> 101 (ВЕЛОЗІТ ВП 101),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VELOS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WP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 xml:space="preserve"> 101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weiss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 xml:space="preserve"> (ВЕЛОЗІТ ВП 101 білий),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VELOS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WP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 xml:space="preserve"> 102 (ВЕЛОЗІТ ВП 102),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VELOS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WP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 xml:space="preserve"> 120 (ВЕЛОЗІТ ВП 120),                             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VELOS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WP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 xml:space="preserve"> 121 (ВЕЛОЗІТ ВП 121),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VELOS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 xml:space="preserve"> С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 xml:space="preserve"> 111 (ВЕЛОЗІТ ЦВ 111),                                      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VELOS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 xml:space="preserve"> СА 112 (ВЕЛОЗІТ ЦА 112),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VELOS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 xml:space="preserve"> СА 113 (ВЕЛОЗІТ ЦА 113),                                 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VELOS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 xml:space="preserve">С 221 (ВЕЛОЗІТ ПЦ 221),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VELOS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 xml:space="preserve">С 222 (ВЕЛОЗІТ ПЦ 222),                             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VELOS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DK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 xml:space="preserve"> 701 (ВЕЛОЗІТ ДК 701),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VELOS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 xml:space="preserve"> СР 201 (ВЕЛОЗІТ ЦП 201),                                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VELOS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RM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 xml:space="preserve"> 202 (ВЕЛОЗІТ РМ 202),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VELOS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RM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 xml:space="preserve"> 203 (ВЕЛОЗІТ РМ 203),                           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VELOS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RM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 xml:space="preserve"> 204 (ВЕЛОЗІТ РМ 204),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VELOS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RM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 xml:space="preserve"> 205 (ВЕЛОЗІТ РМ 205),                             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VELOS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NG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 xml:space="preserve"> 511 (ВЕЛОЗІТ НГ 511),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VELOS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NG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 xml:space="preserve"> 512 (ВЕЛОЗІТ НГ 512),                              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VELOS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SC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 xml:space="preserve"> 240 (ВЕЛОЗІТ СЦ 240),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VELOS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SC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 xml:space="preserve"> 241 (ВЕЛОЗІТ СЦ 241),                             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VELOS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SC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 xml:space="preserve"> 243 (ВЕЛОЗІТ СЦ 243),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VELOS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SC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 xml:space="preserve"> 244 (ВЕЛОЗІТ СЦ 244),                                  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VELOS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SL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 xml:space="preserve"> 501 (ВЕЛОЗІТ СЛ 501),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VELOS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SL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 xml:space="preserve"> 502 (ВЕЛОЗІТ СЛ 502),                                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VELOS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en-US"/>
              </w:rPr>
              <w:t>SL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uk-UA" w:eastAsia="en-US"/>
              </w:rPr>
              <w:t xml:space="preserve"> 503 (ВЕЛОЗІТ СЛ 503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ELOSI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801 (ВЕЛОЗІТ ВС 801), код УКТ ЗЕД 3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6"/>
                <w:szCs w:val="16"/>
                <w:lang w:val="en-US" w:eastAsia="en-US"/>
              </w:rPr>
              <w:t>«VELOSIT GmbH&amp; Co.KG»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16"/>
                <w:szCs w:val="16"/>
                <w:lang w:val="en-US" w:eastAsia="en-US"/>
              </w:rPr>
              <w:t>Німе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9.04.2020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85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9.04.2019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28"/>
              <w:ind w:left="-108"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Корпусні та дитячі меблі згідно з додатком., (код(и) УКТ ЗЕД; ДК 016) 9403, 31.09.13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ОРІС ТРЕЙД»,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  19.04.2021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86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2.04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iCs/>
                <w:color w:val="000000"/>
                <w:sz w:val="16"/>
                <w:szCs w:val="16"/>
              </w:rPr>
              <w:t xml:space="preserve">Терморегулятори  </w:t>
            </w:r>
            <w:r>
              <w:rPr>
                <w:rFonts w:eastAsia="Arial"/>
                <w:i/>
                <w:iCs/>
                <w:color w:val="000000"/>
                <w:sz w:val="16"/>
                <w:szCs w:val="16"/>
                <w:lang w:val="en-US"/>
              </w:rPr>
              <w:t>MILLITEM</w:t>
            </w:r>
            <w:r>
              <w:rPr>
                <w:rFonts w:eastAsia="Arial"/>
                <w:i/>
                <w:iCs/>
                <w:color w:val="000000"/>
                <w:sz w:val="16"/>
                <w:szCs w:val="16"/>
              </w:rPr>
              <w:t xml:space="preserve">Р,  </w:t>
            </w:r>
            <w:r>
              <w:rPr>
                <w:rFonts w:eastAsia="Arial"/>
                <w:i/>
                <w:iCs/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rFonts w:eastAsia="Arial"/>
                <w:i/>
                <w:iCs/>
                <w:color w:val="000000"/>
                <w:sz w:val="16"/>
                <w:szCs w:val="16"/>
              </w:rPr>
              <w:t>-</w:t>
            </w:r>
            <w:r>
              <w:rPr>
                <w:rFonts w:eastAsia="Arial"/>
                <w:i/>
                <w:iCs/>
                <w:color w:val="000000"/>
                <w:sz w:val="16"/>
                <w:szCs w:val="16"/>
                <w:lang w:val="en-US"/>
              </w:rPr>
              <w:t>Comfort</w:t>
            </w:r>
            <w:r>
              <w:rPr>
                <w:rFonts w:eastAsia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/>
                <w:i/>
                <w:iCs/>
                <w:color w:val="000000"/>
                <w:sz w:val="16"/>
                <w:szCs w:val="16"/>
                <w:lang w:val="en-US"/>
              </w:rPr>
              <w:t>TR</w:t>
            </w:r>
            <w:r>
              <w:rPr>
                <w:rFonts w:eastAsia="Arial"/>
                <w:i/>
                <w:iCs/>
                <w:color w:val="000000"/>
                <w:sz w:val="16"/>
                <w:szCs w:val="16"/>
              </w:rPr>
              <w:t xml:space="preserve">, код УКТ ЗЕД </w:t>
            </w:r>
            <w:r>
              <w:rPr>
                <w:i/>
                <w:sz w:val="16"/>
                <w:szCs w:val="16"/>
              </w:rPr>
              <w:t>9032</w:t>
            </w:r>
          </w:p>
          <w:p>
            <w:pPr>
              <w:pStyle w:val="Style19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>«NEXANS Norway AS», Postboks 6465, Etterstad, N-0605, Норвег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2.04.2020 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87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2.04.2019  р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ентиляційні системи та системи кондиціювання повітря згідно з додатком. Всього: 5 (п’ять) позицій 56 (п’ятдесят шість) моделей, код(и) УКТ ЗЕД 84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it-IT"/>
              </w:rPr>
              <w:t>AERMEC S.p.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»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tal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Італ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6.03. 2020  р.</w:t>
            </w:r>
          </w:p>
        </w:tc>
      </w:tr>
      <w:tr>
        <w:trPr>
          <w:trHeight w:val="10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8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2.04.2019 р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ентиляційні системи та системи кондиціювання повітря згідно з додатком. Всього: 4 (чотири) позиції, 57 (п’ятдесят сім) моделей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код(и) УКТ ЗЕД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it-IT"/>
              </w:rPr>
              <w:t>AERMEC S.p.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»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tal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Італ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6.03.2020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89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2.04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Вентиляційні системи та системи кондиціювання: сухі охолоджувачі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WT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WT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WT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W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WD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WT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W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WM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WT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WG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*- цифрове та/або літерне позначення модифікацій моделей. Всього 10 (десять) моделей, код УКТ ЗЕД 84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it-IT"/>
              </w:rPr>
              <w:t>AERMEC S.p.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»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tal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Італ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6.03.2020 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9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2.04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Вентиляційні системи та системи кондиціювання повітря: блоки рекуперації тепла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ERS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RP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R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R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REPUR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UR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C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URH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C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де *- цифрове та/або літерне позначення модифікацій моделей. Всього 8 (вісім) моделей, код УКТ ЗЕД 84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it-IT"/>
              </w:rPr>
              <w:t>AERMEC S.p.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»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tal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Італ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6.03.2020 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91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3.04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Обприскувачі самохідн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ERTHOU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pto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: с.н. 1031056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в. 2018. – 1 шт., с.н. 1031068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в. 2019 -1 шт., що були ввезені в Україну згідно з інвойсами №№ 151/2019 від 08.04.2019, 156/2019 від 10.04.2019; договорами – 070/19 від 08.04.2019, 071/19 від 10.04.2019 р., код УКТ ЗЕД 8705 90 80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Berthoud Agricole S.A.S.”, Франц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3.03.2020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92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4.04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Зрошувальні систем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alle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: модель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350,  тип: кругова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з відбором води з гідрантів закритої зрошувальної мережі, серійний номер: 10166909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8. – 1 шт.; модель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420,  тип: кругова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з відбором води з гідрантів закритої зрошувальної мережі, серійний номер: 10166910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8. – 1 шт.; модель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42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 тип: кругова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з відбором води з гідрантів закритої зрошувальної мережі, серійний номер: 10166911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8. – 1 шт.; модель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590,  тип: кругова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з відбором води з гідрантів закритої зрошувальної мережі, серійний номер: 10166912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8. – 1 шт.; модель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20 РС,  тип: кругова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з відбором води з гідрантів закритої зрошувальної мережі, серійний номер: 10166913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8. – 1 шт.; модель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465,  тип: кругова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з відбором води з гідрантів закритої зрошувальної мережі, серійний номер: 10167579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9. – 1 шт.; модель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490,  тип: кругова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з відбором води з гідрантів закритої зрошувальної мережі, серійний номер: 10167578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9. – 1 шт.; модель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85 РС,  тип: кругова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з відбором води з гідрантів закритої зрошувальної мережі, серійний номер: 10167577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в. 2019. – 1 шт., що були ввезені в Україну згідно з інвойсами №№ 2/2019  від 02.01.2019, 86/2019 від 11.03.2019; договрами – 005/19  від 02.01.2019, 034/19 від 11.03.2019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almon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iddl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as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Z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, Об’єднанні Арабські Еміра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4.03.2020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93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4.04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Зрошувальні систем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alle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: модель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445,  тип: кругова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з відбором води з гідрантів закритої зрошувальної мережі, серійний номер: 10167519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9. – 1 шт.; модель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550,  тип: перетяжна кругова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з відбором води з гідрантів закритої зрошувальної мережі, серійний номер: 10167279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9. – 1 шт.;  модель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405,  тип: кругова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з відбором води з гідрантів закритої зрошувальної мережі, серійний номер: с.н. 10167299, 10167300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9. – 2 шт., модель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440,  тип: кругова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з відбором води з гідрантів закритої зрошувальної мережі, серійний номер: 10167298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9. – 1 шт.,  що були ввезені в                Україну згідно з інвойсами №№ 40/2019, 41/2019, 42/2019  від 11.02.2019, договором – 017/19  від 11.02.2019 р., код УКТ ЗЕД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8424 81 1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almon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iddl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as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Z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, Об’єднанні Арабські Еміра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4.03.2020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94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4.04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мпрессора торгівельної марки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erSol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» моделе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S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C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код УКТ ЗЕД 84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ZHEJIANG SHENYUAN ELECTRO-MACHINERY Co.,Ltd”., Chin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Кита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4.04.2020 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95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6.04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/>
                <w:sz w:val="16"/>
                <w:szCs w:val="16"/>
              </w:rPr>
              <w:t>Віброплити торгівельної марки «</w:t>
            </w:r>
            <w:r>
              <w:rPr>
                <w:i/>
                <w:sz w:val="16"/>
                <w:szCs w:val="16"/>
                <w:lang w:val="en-US"/>
              </w:rPr>
              <w:t>EnerSol</w:t>
            </w:r>
            <w:r>
              <w:rPr>
                <w:i/>
                <w:sz w:val="16"/>
                <w:szCs w:val="16"/>
              </w:rPr>
              <w:t xml:space="preserve">» моделей </w:t>
            </w:r>
            <w:r>
              <w:rPr>
                <w:i/>
                <w:sz w:val="16"/>
                <w:szCs w:val="16"/>
                <w:lang w:val="en-US"/>
              </w:rPr>
              <w:t>ES</w:t>
            </w:r>
            <w:r>
              <w:rPr>
                <w:i/>
                <w:sz w:val="16"/>
                <w:szCs w:val="16"/>
              </w:rPr>
              <w:t>*, код укт зед 8467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IYA INTERNATIONAL CO., LT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Кита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6.04.2020 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96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6.04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Обприскувачі переносні торгової марки SOLO моделе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401*, 402*, 403*, 404*, 405*, 408*, 409*,  416*, 417*, 421*, 423*, 424*, 425*, 433*, 434*, 435*, 444*, 450*,451*, 452*,  453*, 456*, 457*, 461*, 462*, 463*, 467*,  473*, 475*, 485*, 880*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4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SOLO Kleinmotoren GmbH”,  Німе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6.04.2020 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97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2.05.2019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екоративні листи ламінату шаруваті високого тиску на основі термореактивних смол, товщиною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  <w:lang w:val="uk-UA"/>
              </w:rPr>
              <w:t xml:space="preserve"> 0,4 мм -  0,8 мм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9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'SWISS KRONO sp. z o.o.,  Польщ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2.05.2020 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9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1.05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ісок природній намивний, код ДКПП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08.12.11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Ажур-Д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1.05.2021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99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1.05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ісок природній Садового родовища, що за рекомендаційним напрямком може застосовуватись для будівельних матеріалів, виробів, конструкцій та робіт, виготовлення силікатних виробів, дорожнього будівництва (основи), благоустрою, рекультивації та планування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код ДКПП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08.12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Ажур-Д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1.05.2021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0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3.05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вантажувачі універсальні телескопічн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:                             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20443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9. – 1 шт.;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20457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9. – 1 шт.;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22210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в. 2019. – 1 шт.;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                                      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22188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в. 2019. – 1 шт., що були ввезені в Україну                згідно з інвойсами  №№ 173/2019 від 23.04.2019  р., 177/2019 від 30.04.2019 р., договорами – 075/19 від 23.04.2019 р., 076/19 від 23.04.2019 р.код УКТ ЗЕД 8427 20 11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                      Франц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3.04.2020 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01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4.05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Обприскувач причіп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ors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ee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с.н. 36721483, р.в. 2017 – 1 шт., що був ввезений в Україну згідно з інвойсом № 184/2017 від 12.04.17, договором – 059/17 від 12.04.17 р., код УКТ ЗЕД 8705 90 80 90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ORSCH LEEB Application Systems Gmb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hu-HU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іме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4.04.2020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02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5.05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івалка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  <w:lang w:val="en"/>
              </w:rPr>
              <w:t>Horsch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estr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4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W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с.н. 24581724 р.в. 2019. – 1 шт.,                що була ввезена в Україну згідно з інвойсом № 111/2019 від 21.03.2019,    договором – 048/19 від 21.03.2019 р., код УКТ ЗЕД 8432 30 11 00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ors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schin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mb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 Німе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5.04.2020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03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5.05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Зварювальні маски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AR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моделі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100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2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код УКТ ЗЕД 6506 10 1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IZHAO KAIYUE ELECTRONICS CO.LTD, Кита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5.05.2020 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11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04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30.05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отокоси мод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PB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*, ланцюгові бензопили мод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PC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*, ланцюгові електропили мод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EC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 торгівельної марки «SEQUOIA», де *- цифрове чи/або літерне позначення модифікації моделе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код УКТ ЗЕД 8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 xml:space="preserve">GT GROUP TRADE CO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ита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30.05.2020 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05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0.06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Окуляри сонцезахисні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IFOS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для велосипедистів, моделі згідно з додатком, код УКТ ЗЕД 9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 xml:space="preserve">TIFOSI OPTICS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СШ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0.06.2020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06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0.06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Шолом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ля велосипедистів т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оргової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арк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ONRID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 моделі згідно додатку, код УКТ ЗЕД 6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CIGNA SPORTS Co., LTD 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ита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0.06.2020 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07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0.06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Шоломи для велосипедистів т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оргової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арк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ONRID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 моделі згідно додатку, код УКТ ЗЕД 6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HUNDE GOOD IMPORT AND EXPORTING CO., LTD, Китай 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0.06.2020 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0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0.06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вантажувачі універсальні телескопічн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7 13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23054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9– 1 шт.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                                       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24185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в. 2019– 1 шт., що були ввезені в Україну згідно з                 інвойсом  201/2019 від 23.05.2019 р., договором – 079/19 від 23.05.2019 р., код УКТ ЗЕД 8427 20 11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Франц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0.05.2020 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09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0.06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вантажувач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вилков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MI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30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3 с.н.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MAN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87601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в. 2019. – 1 шт., що був ввезений в Україну згідно з інвойсом  201/2019 від 23.05.2019. договором – 079/19 від 23.05.2019 р.,с код УКТ ЗЕД 8427 20 19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 Кита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0.05.2020 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1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3.06.2019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тіл учнівський одномісний антисколіозний, з полицею з регулюванням по висоті \код 90132\ та стілець полозковий,регулюванням  по висоті  \код 90292\, код ДКПП 31.01.11   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ПП фірма Весел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  13.06.2020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11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3.06.2019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Меблі для сидіння та лежання  (згідно з додатками 1, 2)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Альтея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3.06.2020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12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4.06.2019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блі для навчальних  та дошкільних  закладів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(згідно з додатком 1, 2, 3), код УКТ ЗЕД 9403, код ДКПП 31.01.11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ариству  з обмеженою відповідальністю «СПЕЦМЕБЛІПОСТАЧ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4.06.2021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13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4.06.2019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Каміни т.м. “LAFAT”: Simple 8, Simple 10, Simple 12, HYDRO PELLETS STOVES, EXCLUSIVE 15 Kw, EXCLUSIVE 20 Kw, STOVE 15 kW, STOVE 20 kW, STOVE 25 kW;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котли т.м. “LAFAT”: EDGE 10-23 kW, ECO 25 COMPACT, ECO 35, ECO 50kW, ECO 70 kW, ECO 99 kW, ECO  SMART 15-25 kW, ECO SMART 35 kW, LAFAT 34 kW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котел комбінований (на дереві та на пелетах) т.м. “LAFAT”: 40-99 kW;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котли промислові (на пелетах) т.м. “LAFAT”: 150-200 kW, 250-300 kW;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котли комбіновані т.м. “LAFAT”: 15-110 kW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котли промислові комбіновані т.м. “LAFAT”:125-550 kW;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ечі т.м. “LAFAT”: 2-10 kW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котел виставковий т. м. “LAFAT”: 34-50 kW;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котли на щипу: 250 kW, 750 kW, 1 – 2 MW, код УКТ ЗЕД 8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«Lafat Komerc d.o.o.»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Боснія і Герцегов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4.06.2020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14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4.06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Комбайн зернозбиральний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Fend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6275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с.н.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ZN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0565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3020117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8. – 1 шт., що був ввезений в Україну згідно з інвойсом № 214/2019 від                 04.06.2019 р. договором – 083/19 від 04.06.2019 р., код УКТ ЗЕД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8433 51 0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AGCO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, Італ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4.05.2020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15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4.06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Зрошувальна систем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alle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модель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HDLS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5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129,  тип:                        фронтальна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з відбором води з гідрантів закритої зрошувальної мережі, серійний номер: 11327100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9. – 1 шт., що була ввезена в Україну               згідно з інвойсом № 114/2019 від 25.03.2019, договором – 051/19 від 25.03.2019 р., код УКТ ЗЕД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8424 81 1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almon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Style w:val="Content"/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7002 </w:t>
            </w:r>
            <w:r>
              <w:rPr>
                <w:rStyle w:val="Content"/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orth</w:t>
            </w:r>
            <w:r>
              <w:rPr>
                <w:rStyle w:val="Content"/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88</w:t>
            </w:r>
            <w:r>
              <w:rPr>
                <w:rStyle w:val="Content"/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h</w:t>
            </w:r>
            <w:r>
              <w:rPr>
                <w:rStyle w:val="Content"/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Style w:val="Content"/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reet</w:t>
            </w:r>
            <w:r>
              <w:rPr>
                <w:rStyle w:val="Content"/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получені Штати Америки.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4.05.2020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16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4.06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Зрошувальна систем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alle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модель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80,  тип: кругова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з відбором води з гідрантів закритої зрошувальної мережі, серійний номер: 10167939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9. – 1 шт., що була ввезена в Україну згідно з інвойсом № 166/2019 від 16.04.2019 р., договором – 074/19 від 16.04.2019 р., кодУКТ ЗЕД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8424 81 1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almon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iddl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as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Z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, Об’єднанні Арабські Еміра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4.05.2020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17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4.06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Двері протипожежн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телескопічного та центральног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відчинення з межею (класом) вогнестійкості EI30 хвилин для шахт ліфтів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5.1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Механічний завод «СОНЕТ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4.06.2021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1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0.06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Обприскувач самохід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ERTHOU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pto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4240, с.н. 1031052, р.в. 2019. – 1 шт., що був ввезений в Україну згідно з інвойсом № 221/2019 від 11.06.2019 р.; договором – 085/19 від 11.06.2019 р., код УКТ ЗЕД 8705 90 80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Berthoud Agricole S.A.S.”, Франц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0.05.2020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19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1.06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асоси для відведення конденсату торгової марки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ICCOM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моделей згідно додатку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код УКТ ЗЕД 84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SICCOM SAS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ранц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1.06. 2020 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2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1.06.2019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Арматура неметалева композитна базальтова періодичного профілю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, код УКТ ЗЕД 6815; код ДКПП 23.99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ТОВ 'ТЕХНОБАЗАЛЬТ-ІНВЕСТ'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1.06.2021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21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6.06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вантажувачі універсальні телескопічн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: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24076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9. – 1 шт.;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25056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в. 2019. – 1 шт., що були ввезені в Україну згідно з інвойсом  № 238/2019 від 20.06.2019, договором – 087/19 від 20.06.2019 р., код УКТ ЗЕД 8427 20 11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                      Франц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6.05.2020 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22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1.07.2019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Столи учнівські одномісні регульовані антисколіозні в кількості                                   796 штук , що були вироблені в період з 24.09.2018 р. по 31.10.2018 р.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9403, код ДКПП 31.01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БРАШ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  01.06.2020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23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1.07.2019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</w:rPr>
              <w:t>Нагрівальні комплекти EVRO-TERMO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**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, де **- цифрове чи/або літерне позначення модифікації моделей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Код ДКПП 29.71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ариство з обмеженою відповідальністю «Розумний Дім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1.07.2020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24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2.07.2019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лити гіпсові декоративні та декори для внутрішнього облицювання стін, код ДКПП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23.62.10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П «АРТ-ДЕКОР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2.07.2021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25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3.07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16"/>
                <w:szCs w:val="16"/>
                <w:lang w:val="uk-UA"/>
              </w:rPr>
              <w:t>Системи електричного обігріву на базі нагрівальних кабелів і монтажних комплектів, а також компоненти до них згідно з додатко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№ 1. Всього 31 (тридцять одна) позиц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Thermon Manufacturing Company”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Сполучені Штати Амер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3.07.2020 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26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5.07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вантажувачі універсальні телескопічні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                      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25944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9. – 1 шт.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                     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26136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9. – 1 шт.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                          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25871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9. – 1 шт.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                         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25384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в. 2019. – 1 шт., що були ввезені в Україну згідно з                        інвойсами  №№ 262/2019 від 27.06.2019 р., 263/2019 від 27.06.2019 р. та договорами                 №№ 092/19 від 27.06.2019 р., 093/19 від 27.06.2019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Франц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5.06.2020 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27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6.07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Захисне обладнанн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reg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: окуляри для захисту від механічних пошкоджень, моделі: Q515068, Q515069, Q515070, Q515071, Q525249, Q525250, Q525251, Q525252, Q525253, Q545830, Q545832, Q545831, Q545833, 539169, 572794, 572795, 572796, 572797, де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) - вид пакування.код УКТ ЗЕД 9004 90 1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BLOUNT EUROPE S.A../N.V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ельг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6.07.2020 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2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6.07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Захисне обладнанн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reg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: захисні каски з навушниками та захисні екрани:  533212,  51776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515061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515062 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515063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515064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515065 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515066,  562412,  562413,  518773, де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) - вид пакування . код УКТ ЗЕД 6506 10 1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BLOUNT EUROPE S.A../N.V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ельг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6.07.2020 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29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8.07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вантажувачі універсальні телескопічні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26478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9. – 1 шт.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26744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в. 2019. – 1 шт., що були ввезені в Україну згідно з  інвойсом № 284/2019 від 12.07.2019. Договір – 097/19 від 12.07.2019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                     Франц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8.06.2020 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103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3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4.07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вантажувачі універсальні телескопічн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:                       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26320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в. 2019. – 1 шт.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26879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в. 2019. – 1 шт.,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27009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9. – 1 шт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2 9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             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25845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в. 2019. – 1 шт., що були ввезені в Україну згідно з  інвойсами №№ 289/2019 від 16.07.2019, 290/2019 від 17.07.2019, договорами – 098/19 від 16.07.2019, 099/19 від 17.07.2019 р., код УКТ ЗЕД 8427 20 11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                     Франц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4.06.2020 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31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1.08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вантажувачі універсальні телескопічн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:                       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27549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в. 2019. – 1 шт.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27467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в. 2019. – 1 шт.,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що були ввезені в Україну згідно з  інвойсом № 292/2019 від 22.07.2019. Договір – 101/19 від 22.07.2019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                     Франц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1.07.2020 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32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2.08.2019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блі для закладів освіти  та дошкільних  закладів, (згідно з додатками 1, 2, 3, 4, 5, 6, 7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"АНШАР ГРУП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2.08.202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33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2.08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вантажувач  універсальний телескопічний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961 14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J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776267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в. 2019. – 1 шт.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що був ввезений в Україну згідно з  інвойсом № 303/2019 від 25.07.2019 р., договором – 105/19 від 25.07.2019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tali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r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, Італ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2.07.2020 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34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7.08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вантажувачі універсальні телескопічн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035 10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                    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1007765, р.в. 2018. – 1 шт.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040 14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                    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20330, р.в. 2019. – 1 шт., код УКТ ЗЕД 8427 20 11 00, що були                  ввезені в Україну згідно з  інвойсом № 301/2019 від 25.07.2019; договором – 103/19 від 25.07.2019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                     Франц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7.07.2020 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35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7.08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івалка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  <w:lang w:val="en"/>
              </w:rPr>
              <w:t>Horsch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estr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4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W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с.н. 24581642 р.в. 2018. – 1 шт., що була                      ввезена в Україну згідно з інвойсом № 30003339 від 03.04.2018 р., договором – 002/18 від 30.03.2018 р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ors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schin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mb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 Німе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7.07.2020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36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8.08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луг оборотний напівнавіс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regoir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esson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SPMF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9 8/170/100 (7+1)  с.н.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43642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43643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43644, рік виробництва 2018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– 3 шт., що ввезений згідно інвойсу 544/2018 від 12.11.2018, договору – 158/18 від 12.11.2018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regoire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ess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SA,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ранц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8.07.2020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37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8.08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Борона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дискова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н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апівнавісн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Normandie KA 7500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142035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2037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. Рік виробництва 2018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– 2 шт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що ввезена згідно                 інвойс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447/2018 від 05.09.2018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гов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о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у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– 134/18 від 05.09.201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regoire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ess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SA,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ранц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8.07.2020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3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9.08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Обприскувач причіпний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Berthou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Tracke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3200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DP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: с.н. 1030476,                         рік виробництва 2018 – 1 шт.; с.н. 1032011, 1031998, рік виробництва 2019 – 2 шт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що ввезений згідно інвойсу №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00/201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від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3.04.2018 р., № 119/2019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від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6.03.2019 р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 договір №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65/1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від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23.04.2018 р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55/19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від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6.03.2019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erthou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hu-HU"/>
              </w:rPr>
              <w:t xml:space="preserve"> Agricole S.A.S.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ранц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9.07.2020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strike/>
                <w:color w:val="000000"/>
                <w:sz w:val="16"/>
                <w:szCs w:val="16"/>
                <w:lang w:val="uk-UA"/>
              </w:rPr>
              <w:t>00139-</w:t>
            </w:r>
            <w:r>
              <w:rPr>
                <w:rFonts w:cs="Times New Roman" w:ascii="Times New Roman" w:hAnsi="Times New Roman"/>
                <w:i/>
                <w:strike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 xml:space="preserve">12.08.2019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 xml:space="preserve">Алюмінієво-сталева протипожежна перегородка (АСПП-60) із заповненням вогнестійким склом 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en-US"/>
              </w:rPr>
              <w:t>ProFire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 xml:space="preserve"> з межею вогнестійкості     ЕІ 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trike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</w:rPr>
              <w:t>ТОВ «САКУРА-ПРО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i/>
                <w:strike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 xml:space="preserve"> до 12.08.2021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strike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(згідно рішення про анулювання сертифікату відповідності від 15.04.2021 р.)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4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2.08.2019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истрій контролю подачі води: Аквасторож КЛАССИК**, Аквасторож ПРЕМИУМ**, Аквасторож ЕКСПЕРТ**, заказна комплектація Аквасторож ТН*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д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- цифрове та/або л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ітерне позначення модифікацій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ОО «Аквасторож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2.08.2020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41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5.08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івалк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orsch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ront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с.н. 23592865, 23592866, р.в. 2019. – 2 шт., що була ввезена в Україну згідно з інвойсами № 30005080; №30005079 від 14.03.2019, договором – 02/19 від 14.03.19 р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ors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schin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mb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Німе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5.07.2020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42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6.08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Зволожувачі повітря розпилюючі промислові водяні торгової марки MUNTERS,  моделей: FA6*, Humimax HM2*, Humimax HM3*, складові, запасні частини до них та комплектуючі (де *- цифрове та/або літерне позначення модифікацій серій мод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MUNTERS EUROPE AB», Швец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6.08.2020 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43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9.08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грівальні мати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VR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ERM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серій ОЕ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*, де **- цифрове чи/або літерне позначення модифікації моделей, код УКТ ЗЕД 85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LEKTR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, Польщ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9.08.2020 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44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9.08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Кабелі нагрівальні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XL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XL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/1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XL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ILLIMA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NOWMA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ILLICABL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FROS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W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FROS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IP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FROS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IP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UTT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WAR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WAT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IP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FROS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NO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Кабель силови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OL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XL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 де * - цифрове та/або літерне позначення модифікацій, Код УКТ ЗЕД 85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NEXANS Norway AS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орвег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9.08.2020 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45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9.08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грівальні мати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ROF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HER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серій ОЕ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Нагрівальний кабель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ROF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HER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де ** - цифрове чи/або літерне позначення модифікації моделей, код УКТ ЗЕТ 85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NEXANS Norway AS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орвег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9.08.2020 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46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2.08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Зернозбиральний комбайн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Fend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6335 С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Z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0564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3020060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ZN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0564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302006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8 – 2 шт., що ввезений згідно інвойсів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316/2018, 317/201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від 21.06.2018 р., договору – 089/18 від 21.06.2018 р., код УКТ ЗЕД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8433 51 0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AGCO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, Італ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2.07.2020 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47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2.08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вантажувач телескопічний сільськогосподарський універсаль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, серійні номери 984754, 98456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б/к, р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ік виробництва  2017 – 2 шт.,                                    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427 20 11 00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                      Франція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2.07.2020 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4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1.08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Електротранспорт виробничий безрейковий для пересування по підлоз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і з комплектуючими до них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 xml:space="preserve"> Всьог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3 позиції – 61 (шістдесят одна)  модель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 xml:space="preserve">  згідно з додатко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8427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ZENI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’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Lt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, Болгар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1.08.2020 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49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1.08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Обладнання для промислових систем вентиляції та кондиціювання повітря алюмінієве моделей згідно з додатком 1.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616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MADEL Air Technical Diffusion S.A”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Іспан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1.08.2020 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5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1.08.2019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Обладнання для промислових систем вентиляції та кондиціювання повітря сталеве: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Сталеві вентиляційні решітки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AMT-N*, BMT-N*, CTM-N*, CMT-N*, SCV*, CCV*, BMC*, CMC*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Сталеві вентиляційні дифузори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BWC-N*, BWC-S*, URH*, KK*, KE*, ULA*,DV-VS*,DV-VE*, DFZ-S4*, DFZ-R*, DFR*, PLAY-S*, PLAY-ST*, PLAY-R*, PLAY-RT*, PLAY-C*, PLAY-S-KLIN*, AXO-S*, AXO-SY*, AXO-SX*, AXO-S/SR/*, AXO-SY/SR/*, AXO-SX/SR/*, AXO-C*, AXO-CY*, AXO-R*, AXO-RT*, AXO-S-KLIN*, AXO-SX-KLIN*, AXO-SY-KLIN*, AXO/SR/-KLIN*, RXO-S*, RXO-S/SR/*, RXO-S-KLIN*, RXO-C*, OTO-S*, OTO-S/T/*, OTO-C*, OTO-S-KLIN*, QXO*, QXO/SR/*, QXO/T/*, QXO-KLIN*, NEX-S*, NEX-S/SR/*,                                NEX-S/T/*, NEX-C*, NEX-S-KLIN*, NEX-S- KLIN/SR/*, THT-N*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Сталеві вентиляційні засувки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SCC-R*, SCC-E*, SKC-C*, SKC-CSJ*, SKC-R*,SVA-R*,SVA-C*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також складові, запасні частини до них та комплектуючі, де * - цифрове та/або літерне позначення модифікацій серій моделей  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MADEL Air Technical Diffusion S.A”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Іспан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1.08.2020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51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1.08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овітряні фільтри для промислових систем вентиляції та кондиціювання повітря, складові, запасні частини до них та комплектуючі (моделі згідно з додатком)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Всього: 5 (п’ять) позицій, 60 (шістдесят) моделей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код УКТ ЗЕД 84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Фірма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ENER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ILT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TALI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»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uk-UA"/>
              </w:rPr>
              <w:t xml:space="preserve"> Італ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1.08.2020 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52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1.08.2019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Меблі   для дошкільних,  шкільних  та навчальних закладів   ( згідно з додатком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/>
              </w:rPr>
              <w:t xml:space="preserve">), код ДКПП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.0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ОП Гоголь Ілля Іванови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1.08.202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53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1.08.2019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Ліжко дитяче,стілець дитячий, крісло – стіл дитяче для годування.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/>
              </w:rPr>
              <w:t xml:space="preserve"> код ДКПП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.01.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ОП Гоголь Ілля Іванови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1.08.202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54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1.08.2019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блі для навчальних закладів, ліжка дитячі (згідно з додатком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иватне підприємство «ТЕПЛО-ПЛЮС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1.08.202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55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5.09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вантажувачі універсальні телескопічн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: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27733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в. 2019 – 1 шт.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28360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в. 2019 – 1 шт.,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що були ввезені в Україну згідно з  інвойсом № 302/2019 від 25.07.2019 р., договором – 104/19 від 25.07.2019 р., код УКТ ЗЕД 8427 20 11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Франц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5.08.2020 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56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9.09.2019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Цегла керамічна рядова порожниста напівсухого пресування марки за міцністю 'М-100'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код ДКПП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23.32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Товариству з обмеженою відповідальністю 'Кіровоградський завод будівельних матеріалів № 1'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9.09.2021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57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9.09.2019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Цегла керамічна рядова порожниста напівсухого пресування марки за міцністю 'М-125'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Товариству з обмеженою відповідальністю 'Кіровоградський завод будівельних матеріалів № 1'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9.09.2021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58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9.09.2019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Цегла керамічна рядова порожниста напівсухого пресування марки за міцністю 'М-75'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Товариству з обмеженою відповідальністю 'Кіровоградський завод будівельних матеріалів № 1'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9.09.2021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59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2.09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культиватор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ors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ig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4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серійні номер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.н. 34642773, 34642774, 34642772, р.в. 2019. – 3 шт., що були ввезені в                                 Україну згідно з інвойсом № 328/2019  від 13.08.2019, договором – 113/19 від 13.08.2019 р., код УКТ ЗЕД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8432 29 1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it-IT"/>
              </w:rPr>
              <w:t>Horsch Maschinen Gmb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іме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2.08.2020 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60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2.09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івал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ors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ront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с.н. 23485944, с.н. 23485940, р.в. 2019 – 2 шт., що були ввезені в Україну згідно з інвойсами №  329/2019 від 14.08.2019, 327/2019 від 13.08.2019, договорами – 114/19 від 14.08.2019, 112/19 від 13.08.2019 р., код УКТ ЗЕД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8432 30 19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Horsch Maschinen GmbH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іме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2.08.2020 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61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0.09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Сухі будівельні суміші для зовнішніх та внутрішніх робіт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згідно з додатком  70 (сімдесять) найменувань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214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С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OMBUR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mb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&amp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,  Німе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0.09.2020 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1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62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0.09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Добавки для бетонів та захисних розчинів спеціального призначення для зовнішніх та внутрішніх робіт згідно з додатком 94 (девяносто чотирі) найменувань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Код УКТ ЗЕД 382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 xml:space="preserve">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С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OMBUR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mb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&amp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,  Німе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0.09.2020 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sz w:val="16"/>
                <w:szCs w:val="16"/>
              </w:rPr>
              <w:t>UA.СП.1О202.00163-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sz w:val="16"/>
                <w:szCs w:val="16"/>
              </w:rPr>
              <w:t xml:space="preserve">30.09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sz w:val="16"/>
                <w:szCs w:val="16"/>
              </w:rPr>
              <w:t>Навантажувачі універсальні телескопічні Manitou MLT-X 735 T LSU:  с.н. MAN00000L01028285, р.в. 2019 – 1 шт., с.н. MAN00000A01028317,   р.в. 2019 – 1 шт., що були ввезені в Україну згідно з  інвойсом № 308/2019 від 26.07.2019 р., договір – 107/19 від 26.07.2019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sz w:val="16"/>
                <w:szCs w:val="16"/>
              </w:rPr>
              <w:t>Manitou BF, Франц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sz w:val="16"/>
                <w:szCs w:val="16"/>
              </w:rPr>
              <w:t>Чинний  до 30.08.2020 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64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4.10.2019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анера клеєна марки Ф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ариству з обмеженою відповідальністю - фірма "ЯЗЬМ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4.10.202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65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8.10.2019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Меблі для сидіння та лежання (згідно з додатком)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МКС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8.10.20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66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5.10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Гумово-бітумна мастика РБВ-25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Приватне підприємство Науково-виробнича фірма «ВЕМА-К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5.09.2020 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67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8.10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Вентиляційні системи та системи кондиціювання: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автономні блоки з повітряним охолодженням: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KCV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KDV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KPH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KC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KD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KP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KRH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KDE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; автономні блоки з водяним охолодженням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KGH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KGV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KGM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; дахові та настінні кондиціонери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KC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KD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KP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KCRP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KCB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KG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KCH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CRP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PC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е *- цифрове чи/або літерне позначення модифікації моделей.  Всього: 20 (двадцять) мод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Keyt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Technologie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(Іспані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8.10.2020 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68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8.10.2019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ентиляційні системи та системи кондиціювання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агреговані холодильні машини / теплові насоси: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KWF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KWE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KWH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KW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KWM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KWB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KWP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KWK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KW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KW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KW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4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* - з повітряним охолодженням;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KZV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KLV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KNV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KZB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KLB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KZM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KLM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KZ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 - з водяним  охолодженням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е *- цифрове чи/або літерне позначення модифікації моделей.  Всього: 20 (двадцять) мод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Keyt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Technologie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(Іспані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8.10.2020  р.</w:t>
            </w:r>
          </w:p>
        </w:tc>
      </w:tr>
      <w:tr>
        <w:trPr>
          <w:trHeight w:val="27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69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8.10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овітродувка садов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erg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l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(де * - цифрове та/або літерне позначення модифікацій мод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AL-KO Gerate Gmb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»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іме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8.10.2020 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70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8.10.2019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Газонокосарка з ДВЗ мод.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as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т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I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(де * - цифрове та/або літерне позначення модифікацій мод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AL-KO Gerate GmbH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Німеччин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8.10.2020 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71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8.10.2019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Газонокосарка з електричним двигуно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asy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l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(де * - цифрове та/або літерне позначення модифікацій мод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AL-KO Gerate GmbH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Німеччин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8.10.2020 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72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2.10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вантажувачі універсальні телескопічні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41 14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LU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23556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9. – 1 шт.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31892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9. – 1 шт.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29822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9. – 1 шт., код УКТ ЗЕД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8427 20 11 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 що ввезені в Україну згідно з інвойсами 379/2019 від 24.09.2019 р., 403/2019 від 08.10.2019 р., договорами – 127/19 від 24.09.2019 р., 132/19 від 08.10.2019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Франц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2.09.2020 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73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5.10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ифузори для систем вентиляції та кондиціювання моделі згідно додатку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ECNOELETTRA sr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Італ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5.10.2020 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74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8.10.2019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вері металеві протипожежні протиударні вхідні в квартири та технічні приміщення з класом (межею) вогнестійкост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П «МЕТАЛБУДКОМ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8.10.202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00175</w:t>
            </w:r>
            <w:r>
              <w:rPr>
                <w:rFonts w:eastAsia="MS Mincho;Meiryo" w:cs="Times New Roman" w:ascii="Times New Roman" w:hAnsi="Times New Roman"/>
                <w:i/>
                <w:strike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trike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29.10.2019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 xml:space="preserve">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 xml:space="preserve">Двері металеві протиударні вхідні в квартири однопільні суцільні, за опором зламуванню другого розряду міцності з класом (межею) вогнестійкості 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en-US"/>
              </w:rPr>
              <w:t>EI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 xml:space="preserve"> 30 хвилин, з габаритними розмірами: висота від            1540 мм  до 2420 мм, ширина від 700 мм до 1100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trike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Товариство з обмеженою відповідальністю «ЛАЙТВЕЛ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до 29.10.2022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>АНУЛЬОВАНИЙ 19.10.2020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00176</w:t>
            </w:r>
            <w:r>
              <w:rPr>
                <w:rFonts w:eastAsia="MS Mincho;Meiryo" w:cs="Times New Roman" w:ascii="Times New Roman" w:hAnsi="Times New Roman"/>
                <w:i/>
                <w:strike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trike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29.10.2019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Двері (люки, вікна, ворота) металеві протипожежні однопільні та двопільні суцільні глухі та засклені до 90% (профіль виробництва ‘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en-US"/>
              </w:rPr>
              <w:t>Jakra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en-US"/>
              </w:rPr>
              <w:t>Corporation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en-US"/>
              </w:rPr>
              <w:t>Sp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’. Польща, ТОВ «ЛАЙТВЕЛ», Україна, ТОВ «ЗЕНІТ», Україна, ‘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en-US"/>
              </w:rPr>
              <w:t>Alumil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’. Греція, ТОВ «Алютех Інкорпорейтед», Білорусь, ‘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en-US"/>
              </w:rPr>
              <w:t>Aluprof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, Польща , ТОВ «Інвестиції Третього Тисячоліття», Україна, скло ‘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en-US"/>
              </w:rPr>
              <w:t>CBS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 xml:space="preserve"> 60’, завтовшки 24 мм виробництва компанії ТОВ «ЛАЙТВЕЛ», Україна) з класом (межею) вогнестійкості 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en-US"/>
              </w:rPr>
              <w:t>EI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 xml:space="preserve"> 30 (30 хвили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trike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Товариство з обмеженою відповідальністю «ЛАЙТВЕЛ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до 29.10.2022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strike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>АНУЛЬОВАНИЙ 19.10.2020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00177</w:t>
            </w:r>
            <w:r>
              <w:rPr>
                <w:rFonts w:eastAsia="MS Mincho;Meiryo" w:cs="Times New Roman" w:ascii="Times New Roman" w:hAnsi="Times New Roman"/>
                <w:i/>
                <w:strike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trike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29.10.2019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Двері (люки, вікна, ворота) металеві протипожежні однопільні та двопільні суцільні глухі та засклені до 90% (профіль виробництва ‘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en-US"/>
              </w:rPr>
              <w:t>Jakra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en-US"/>
              </w:rPr>
              <w:t>Corporation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en-US"/>
              </w:rPr>
              <w:t>Sp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’. Польща, ТОВ «ЛАЙТВЕЛ», Україна, ТОВ «ЗЕНІТ», Україна, ‘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en-US"/>
              </w:rPr>
              <w:t>Alumil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’. Греція, ТОВ «Алютех Інкорпорейтед», Білорусь, ‘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en-US"/>
              </w:rPr>
              <w:t>Aluprof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, Польща , ТОВ «Інвестиції Третього Тисячоліття», Україна, скло ‘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en-US"/>
              </w:rPr>
              <w:t>CBS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 xml:space="preserve"> 60’, завтовшки 24 мм виробництва компанії ТОВ «ЛАЙТВЕЛ», Україна) з класом (межею) вогнестійкості 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en-US"/>
              </w:rPr>
              <w:t>EI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 xml:space="preserve"> 60 (60 хвили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trike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Товариство з обмеженою відповідальністю «ЛАЙТВЕЛ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до 29.10.2022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strike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>АНУЛЬОВАНИЙ 19.10.2020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00178</w:t>
            </w:r>
            <w:r>
              <w:rPr>
                <w:rFonts w:eastAsia="MS Mincho;Meiryo" w:cs="Times New Roman" w:ascii="Times New Roman" w:hAnsi="Times New Roman"/>
                <w:i/>
                <w:strike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trike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29.10.2019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Двері (люки, вікна, ворота) металеві протипожежні однопільні та двопільні суцільні глухі та засклені до 90% (профіль виробництва ‘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en-US"/>
              </w:rPr>
              <w:t>Jakra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en-US"/>
              </w:rPr>
              <w:t>Corporation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en-US"/>
              </w:rPr>
              <w:t>Sp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’. Польща, ТОВ «ЛАЙТВЕЛ», Україна, ТОВ «ЗЕНІТ», Україна, ‘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en-US"/>
              </w:rPr>
              <w:t>Alumil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’. Греція, ТОВ «Алютех Інкорпорейтед», Білорусь, ‘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en-US"/>
              </w:rPr>
              <w:t>Aluprof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, Польща , ТОВ «Інвестиції Третього Тисячоліття», Україна, скло ‘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en-US"/>
              </w:rPr>
              <w:t>CBS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 xml:space="preserve"> 60’, завтовшки 24 мм виробництва компанії ТОВ «ЛАЙТВЕЛ», Україна) з класом (межею) вогнестійкості 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en-US"/>
              </w:rPr>
              <w:t>EI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 xml:space="preserve"> 60 (60 хвили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trike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Товариство з обмеженою відповідальністю «ЛАЙТВЕЛ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до 29.10.2022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strike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>АНУЛЬОВАНИЙ 19.10.2020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00179</w:t>
            </w:r>
            <w:r>
              <w:rPr>
                <w:rFonts w:eastAsia="MS Mincho;Meiryo" w:cs="Times New Roman" w:ascii="Times New Roman" w:hAnsi="Times New Roman"/>
                <w:i/>
                <w:strike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trike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29.10.2019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Ворота відкотні протипожежні металеві однопільні та двопільні суцільні глухі та з хвірткою з класом(межею) вогнестійкості ЕІ 60 (1годи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trike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Товариство з обмеженою відповідальністю «ЛАЙТВЕЛ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до 29.10.2022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  <w:lang w:val="uk-UA"/>
              </w:rPr>
              <w:t>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strike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>АНУЛЬОВАНИЙ 19.10.2020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80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5.11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івалка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Horsch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Pronto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6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D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PPF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с.н.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348597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р.в. 2019. – 1 шт., що була                              ввезена в Україну згідно з інвойсом № 30006259 від 17.09.2019, договором – 13/19 від 17.09.2019 р.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ors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schin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mb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Німе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5.10.2020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81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5.11.2019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вантажувачі універсальні телескопічні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29303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9. – 1 шт.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29514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в. 2019. – 1 шт.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29770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в. 2019. – 1 шт., що були ввезені в Україну згідно з інвойсами № 378/2019 від 24.09.2019 р., 379/2019 від 24.09.2019 р. та   договорами – 126/19 від 24.09.2019 р., 127/19 від 24.09.2019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Франц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5.10.2020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82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5.11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Культиватори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Horsch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Tige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4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M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с.н.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3464266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34642795, 34642790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р.в. 2019. – 3 шт., що були ввезені в Україну згідно з інвойсом № 393/2019 від 01.10.2019 р., договором – 130/19 від 01.10.2019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ors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schin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mb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 Німе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5.10.2020 р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83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2.11.2019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Двері дерев`яні внутрішні міжкімнатні моделі 'Порта'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Port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(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Gra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Port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(Эко Шпон), ЭКО '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', ЭКО 'Аква', ЭКО '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', ЭКО'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V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', ЭКО '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', ЭКО '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V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',  ЭКО'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M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', ЭКО'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V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', ПВХ 'Порта', ЭКО 'Порта', ЭКО'Твигги', ЭМЛ '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', Легно у комплекті з коробками, полотнами, добірними планками, лиштвами (наличниками), причинними план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ОО «Комплектор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2.11.2020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84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2.11.2019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Двері сталеві однопільні та двопільні, глухі та заскле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ариство з обмеженою відповідальністю «Хан Лтд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2.11.202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85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5.11.2019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Стелажі, вітрини, демонстраційні стенди для підприємств торгівлі та комплектуюч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уково-виробниче приватне підприємство "АНЄГ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5.11.202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86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2.11.2019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Двері дерев`яні внутрішні міжкімнатні моделі 'Палитра', 'Орион'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'Весна', 'Сафари'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'Арабеска', 'Сатурн'  у комплекті з коробками, полотнами, добірними планками, лиштвами (наличниками), причинними план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ОО 'СОВРЕМЕННЫЕ ДВЕРНЫЕ ТЕХНОЛОГИИ'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2.11.2020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87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6.11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Зернозбиральний комбайн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Fend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6275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с.н.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ZN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0565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302011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в. 2018. – 1 шт., що був ввезений в Україну згідно з інвойсом № 211/2019 від 03.06.2019 р., договором – 082/19 від 03.06.2019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AGCO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, Італ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6.10.2020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88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6.11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жатки зернові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Fend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7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с.н.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71230037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712300371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в. 2018. – 2 шт,  що були ввезені в Україну  згідно з інвойсом          № 197/2019 від 17.05.2019 р., договором – 078/19 від 17.05.2019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AGCO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Італ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6.10.2020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89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2.12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Електростатичний фільтр модел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(Арт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F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550)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550 (1 комплект), що був ввезений в Україну згідно з інвойсом № 449  від 05.09.2019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Expansion Electronic Srl  Via delle Industrie, 18 - 36050 Cartigliano (VI) Italy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Італія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2.11.2020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90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2.12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ідвали снігоприбиральні КДМ160 та КДМ162 та запасні частини до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рАТ «Кременчуцький завод дорожніх машин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2.12.2024 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91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9.12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Інструмент ручний електричний торгових марок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ESTOO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згідно з додатком 1 (всього 17 позицій, - 132 моделі). Коди УКТ ЗЕД згідно з додатком 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FESTOOL GmbH»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імеччин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9.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2021 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92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9.12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вантажувачі універсальні телескопічні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1032055, р.в. 2019. – 1 шт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3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U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с.н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032064, р.в. 2019. – 1 шт., що були ввезені в Україну згідно з інвойсом № 447/2019 від 27.11.2019 р., договором – 138/19 від 27.11.2019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Франц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9.11.2020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93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9.12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Установки електрогенераторні бензинові та дизельні ТМ «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EnerSo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» моделей: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G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I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J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K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M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N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P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Q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V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W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X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Z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U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Y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CUE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WELQ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W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G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G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W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W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D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K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KD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(де *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цифрове та/або літерне позначення  модифікацій  моделей). Всього 32 (тридцять дві) модел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«FUJIAN CUE ELECTRICAL MACHINERY CO., LTD»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Chengjialong Chengnan Street, Fuan City, Fujian, 355000, China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9.12.2020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94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Установки електрогенераторні бензинові та дизельні ТМ «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EnerSo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» моделей: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G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I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J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K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M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N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P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Q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V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W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X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Z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U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Y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CUE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WELQ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W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G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G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W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W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D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K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KD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(де *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цифрове та/або літерне позначення  модифікацій  моделей). Всього 32 (тридцять дві) моделі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Changzhou Hi-earns Mechanical &amp; Electrical Co, Ltd»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адрес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: Lijia Town, Wujin, Changzhou, Jiangsu Province, China,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95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1.12.2019  р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Бункер-перевантажувач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ORS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it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34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с/н 27031345, 1шт., що був ввезений в Україну згідно з інвойсом № 70469 від 20.06.2012 р., контракту      23-2012 від 18.06.2012 р.</w:t>
              <w:tab/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HORSCH Maschinen GmbH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іме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1.11.2020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96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3.12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Шоломи захисні для велосипедистів торгових марок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HQB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LAZ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та моделей згідно з додатком  1, 2. Всього: 6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(шістдесят дві)  модел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иробники та їх місце знаходження згідно з додатком № 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3.12.2020 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97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3.12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Окуляри сонцезахисні для велосипедистів торгових марок та моделей згідно з додатком № 1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иробники та їх місце знаходження згідно з додатком № 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3.12.2020  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98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7.12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івалки 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  <w:lang w:val="en"/>
              </w:rPr>
              <w:t>Horsch</w:t>
            </w:r>
            <w:r>
              <w:rPr>
                <w:rStyle w:val="Hps"/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estr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6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с.н.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24651449, 24651445, 24651450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4651454, р.в. 2019. – 4 шт., що були ввезені в Україну згідно з інвойсами № 87/2019 від 12.03.2019, 95/2019 від 13.03.2019, 106/2019 від 19.03.2019, 130/2019 від 29.03.2019 р. та  договорами – 035/19 від 12.03.2019, 038/19 від 13.03.2019, 044/19 від 19.03.2019, 057/19 від 29.03.2019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Horsch Maschinen GmbH”, Німе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7.11.2020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199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0.12.2019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Суміш суха будівельна 'Арморит' та суміш суха будівельна 'Цетоп'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ТОВ 'Виробнича Компанія 'АРМОТЕК'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0.12.202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200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6.12.2019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Гідроізоляційні добав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BETOCRET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36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D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BETOCRET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Р-360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W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BETOCRET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Р-350-С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для бетонних та залізобетонних конструкц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SCHOMBURG GmbH &amp; Co.KG», Німе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6.12.2020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201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7.12.2019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Плити бетонні фасадні декоративні торгівельної марки 'Живой камень'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ТОВ 'АКА-ІНТЕР'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7.12.2021 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202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7.12.2019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лити фасадні з фіброцементу з натуральними волокнами із декоративним покриттям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eda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edarBoar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lo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9"/>
                <w:sz w:val="16"/>
                <w:szCs w:val="16"/>
              </w:rPr>
              <w:t>ТПП ООО"Будавтотранс" ЛТД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7.12.202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203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7.12.2019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вигуни електричні (згідно додатк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en-US"/>
              </w:rPr>
              <w:t>Dunkermotoren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en-US"/>
              </w:rPr>
              <w:t>GmbH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Німечч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7.12.20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</w:tc>
      </w:tr>
      <w:tr>
        <w:trPr>
          <w:trHeight w:val="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СП.1О202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204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7.12.2019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Аккумуляторний триммер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висоторіз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пилк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      ножиц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повітродувк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мультимотор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 та електропилк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де * - цифрове та/або літерне позначення модифікацій моделей. Всього 7 (сім) мод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BLOUNT EUROPE S.A. , Бельгі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7.12.20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</w:tc>
      </w:tr>
    </w:tbl>
    <w:p>
      <w:pPr>
        <w:pStyle w:val="Style19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TimesNewRomanPSMT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5">
    <w:name w:val="Основной текст_"/>
    <w:qFormat/>
    <w:rPr>
      <w:rFonts w:ascii="Arial" w:hAnsi="Arial" w:eastAsia="Arial" w:cs="Arial"/>
      <w:spacing w:val="-10"/>
      <w:sz w:val="18"/>
      <w:szCs w:val="18"/>
      <w:shd w:fill="FFFFFF" w:val="clear"/>
      <w:lang w:val="en-US"/>
    </w:rPr>
  </w:style>
  <w:style w:type="character" w:styleId="A1">
    <w:name w:val="A1"/>
    <w:qFormat/>
    <w:rPr>
      <w:b/>
      <w:bCs/>
      <w:i/>
      <w:iCs/>
      <w:color w:val="000000"/>
      <w:sz w:val="36"/>
      <w:szCs w:val="3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MTEquationSection">
    <w:name w:val="MTEquationSection"/>
    <w:qFormat/>
    <w:rPr>
      <w:vanish/>
      <w:color w:val="FF0000"/>
    </w:rPr>
  </w:style>
  <w:style w:type="character" w:styleId="Style17">
    <w:name w:val="Текст Знак"/>
    <w:qFormat/>
    <w:rPr>
      <w:rFonts w:eastAsia="Times New Roman"/>
      <w:color w:val="1F497D"/>
      <w:sz w:val="22"/>
      <w:szCs w:val="21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Content">
    <w:name w:val="cont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1"/>
      <w:szCs w:val="21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pacing w:val="-10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eastAsia="Times New Roman"/>
      <w:color w:val="1F497D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14:00Z</dcterms:created>
  <dc:creator>Galina</dc:creator>
  <dc:description/>
  <cp:keywords/>
  <dc:language>en-US</dc:language>
  <cp:lastModifiedBy>Людмилка</cp:lastModifiedBy>
  <cp:lastPrinted>2013-06-12T15:48:00Z</cp:lastPrinted>
  <dcterms:modified xsi:type="dcterms:W3CDTF">2021-06-09T10:55:00Z</dcterms:modified>
  <cp:revision>186</cp:revision>
  <dc:subject/>
  <dc:title/>
</cp:coreProperties>
</file>