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РЕЄСТР СЕРТИФІКА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Органу з оцінки відповідності ТОВ «СЦ «УКРСЕПРОПРОМБУДМ»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(UA.TR.0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про відповідність продукції вимогам Технічних регламент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63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4"/>
        <w:gridCol w:w="8019"/>
        <w:gridCol w:w="2693"/>
        <w:gridCol w:w="2362"/>
      </w:tblGrid>
      <w:tr>
        <w:trPr>
          <w:tblHeader w:val="true"/>
          <w:trHeight w:val="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Реєстраційний номе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Дата реєстрації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Назва та позначення продук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код ДКПП/код УКТ З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робник продукції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изводитель  продук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  <w:shd w:fill="00B0F0" w:val="clear"/>
              </w:rPr>
              <w:t>Manufacturer produc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Чинність реєстрації сертифікату</w:t>
            </w:r>
          </w:p>
        </w:tc>
      </w:tr>
      <w:tr>
        <w:trPr>
          <w:trHeight w:val="264" w:hRule="atLeast"/>
        </w:trPr>
        <w:tc>
          <w:tcPr>
            <w:tcW w:w="1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20</w:t>
            </w: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 рік</w:t>
            </w:r>
          </w:p>
        </w:tc>
      </w:tr>
      <w:tr>
        <w:trPr>
          <w:trHeight w:val="3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01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8.01.2020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аднання для дитячих та спортивних майданчикі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гідно додатк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.99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вариство з обмеженою відповідальністю «Кіндербум»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 08.01.2022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0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8.01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искові борони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orsc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Joke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с.н. 28181928, 28181975, 2818197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в. 2019. – 3 шт., код УКТ ЗЕД 8432 21 00 00, що були ввезені в Україну згідно з інвойсами 30005757 від 04.07.19; 30006245 від 16.09.19, договорами – 04/19 від 04.07.19; 12/19 від 16.09.19 р., код УКТ ЗЕД 8432 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8.12.2020 р.</w:t>
            </w:r>
          </w:p>
        </w:tc>
      </w:tr>
      <w:tr>
        <w:trPr>
          <w:trHeight w:val="1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0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приводи багатофункціональні універсальні синхронні серії:  224*, 225*,  227*, 228*,  229*, 231*, 232*, 235*, 237*, 238*, 239*, 309*, 340*, 341*, 342*, 360*, 361*, 362*, 363*, 380*, 381*, де *-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UN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01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0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1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спортивні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E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(моделі виробів та місце їх  виробництва вказані в додатках 1, 2, 3),  код УКТ ЗЕД 8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EK Bicycle Corpor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Ш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1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0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1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коративні листи ламінату шаруваті високого тиску на основі термореактивних смол, товщино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 0,4 мм -  0,8 мм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SWISS KRONO sp. z o.o., Польщ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7.2023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0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1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екоративна систе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WALLDESIG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пли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D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SWI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KRO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рейки для монтування - плита 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3;  маскувальні рейки -  алюмініум покриті лаком 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 xml:space="preserve">'SWISS KRONO sp. z o.o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Польща</w:t>
            </w:r>
          </w:p>
          <w:p>
            <w:pPr>
              <w:pStyle w:val="Style2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7.2023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0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ніверсальні електроприводи для повітряних заслінок, клапанів; водяних клапанів , кранів; протипожежних клапанів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H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G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K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DV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H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A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K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B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B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K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F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C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2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D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D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Р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G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G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F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* складові, запасні частини до них та комплектуючі торгівельної марки BELIMO, де * - цифрове та/або літерне позначення модифікацій серій моделей. код УКТ ЗЕД 8501 10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eli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utom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 Швейцар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1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0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41 14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238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251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411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4167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інвойсами №№ 469/2019 від 20.12.2019, 454/2019 від 04.12.2019 р.; договорами – 141/19 від 20.12.2019, 139/19 від 04.12.2019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2.12.2020 р.</w:t>
            </w:r>
          </w:p>
        </w:tc>
      </w:tr>
      <w:tr>
        <w:trPr>
          <w:trHeight w:val="1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0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1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имикачі тиску електричні, складові, запасні частини до них та комплектуючі, моделі: PS*; монтажний комплект: DBZ-06, для промислових систем вентиляції, (де * - цифрове та/або літерне позначення модифікацій 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Фінлянд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1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егулятори автоматичні тиску, вологості (пресостати, гігростати), складові, запасні частини до них та комплектуючі,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nnec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spla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монтажні комплект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X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X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B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06 для промислових систем вентиляції, (де * - цифрове та/або літерне позначення модифікацій 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Фінлянд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1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воложувачі повітря промислові, складові, запасні частини до них та комплектуючі, 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5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30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ABS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BS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PH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PH2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MK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S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L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P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P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ME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EF2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Es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Dual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Optiso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N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UC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AC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AC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Humi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Humifo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DRAABE  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TurboFog Ne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NanoFog Evolu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I Flex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yFog*, Concept 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Princess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Solo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Flex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JS JetSpray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ioSafe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Wet Zefi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L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umiLi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торгівельної марки Condair, де * - цифрове та/або літерне позначення модифікацій  моделей.  Всього 40 моделей. код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bookmarkStart w:id="0" w:name="OLE_LINK5"/>
            <w:bookmarkStart w:id="1" w:name="OLE_LINK6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nda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”  (Німеччина)</w:t>
            </w:r>
            <w:bookmarkEnd w:id="0"/>
            <w:bookmarkEnd w:id="1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1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озприскувач зв’язуючих речовин КДМ3391, код 28.92.30-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 28.01.2025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0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кондиціювання повітря, повітро та водоохолоджуючі збірні секції, що з’єднуються, торго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кладові запасні частини до них та комплектуючі, моделі згідно з додатком. Всього: 207 (двісті сім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1.01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верi мiжкiмнатнi дерев˝ян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код 16.2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ВАТНЕ ПІДПРИЄМСТВО "ФЛЕТВУД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осушувачі повітря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кладові, запасні частини до них та комплектуючі,  торгівельної марки Condair,  де * - цифрове та/або літерне позначення модифікацій 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ndair Operation 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грашки дитячі з деревини: гойдалка-коник підвісна,  гойдалка підвісна-2, дошка для малювання, коник-гойдалка, конструктор «Замок»,  ліжечко для ляльки, мольберт, мотузкова драбинка,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убики дерев’я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П Гоголь Ілля Іван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дсорбційні осушувач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модельний ряд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D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*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*-цифрове та/або літерне позначення модифікацій серій моделей,  де **- цифрове та/або літерне позначення модифікацій серій моделей для ринку СНГ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кож складові, запасні частини до них та комплектуючі. Код 28.9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ариство з обмеженою відповідальністю «Сорбційні Технології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точна витяжна установка модельного ряду модельний ряд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*)***, де *- цифрове та/або літерне позначення модифікацій серій моделей. для ринку СНГ, де**- цифрове та/або літерне позначення модифікацій серій моделей для рин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 де***-цифрове та/або літерне позначення модифікацій серій моделей  також складові, запасні частини до них та комплектуюч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28.9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ариство з обмеженою відповідальністю «Сорбційні Технології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1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Нагрівальна плівка сері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F- *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та комплектуючі до них (заклепка(люверс), наконечник з кільцем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«SH Korea Co., Ltd.»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ре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-трактори та садові трактори з ДВЗ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4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со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шість)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та мотокоси з ДВЗ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 (дві) позиції, 59 (п’ятдесят дев’я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, мотокоси з електричним двигуном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 (дві) позиції, 44 (сорок чотирі) моделі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.Грунтофрези садові з ДВЗ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ргової марки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моделей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ргової марки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O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.Машини підмітальні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ргової марки: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ргової марки: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Всього: 2 позиції, 7 (сім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ийка високого тиску електрична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ргової марки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 модель: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цифрове та/або літерне позначення модифіка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моделі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малої механізації для присадибних ділянок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3 (три) позиції, 21 (двадцять одна) модель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малої механізації для присадибних ділянок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згідно з додатком, 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сього: 3 (три) позиції, 28 (двадцять вісім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дрібнювачі електричні торгових марок торгової марки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 торгової марки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5 (п’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нігоприбирачі з ДВЗ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оди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адцять) моделе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2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арядні пристрої та акумулятори торгових марок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т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моделі  згідно з додатком всього: 2 (дві) позиції, 7 (сім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ібратори для бетону  мод. ЕСV*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модифікацій сер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ібратори для бетону моделей  ЕСV*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модифікацій сер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різчики швів на дорожньому полотні мод. ЕСС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модифікацій сер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клопакети клеєні загальнобудівельного призначення та енергозберігаючі однокамерні та двокамерні (СПО та СП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.С.Д.ЕНЕРГ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одувки садові електричні та акумуляторні,                        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мплектуючі до них та запані частин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 (дві) 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Німеччи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04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2.2020  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ровоколи електричні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KH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S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, 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ні части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Німеччи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4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или ланцюгові з електричним двигуном та акумуляторні, пилка шабельна, акумуляторні ножиці для підстригання трави і кущів,  тримери електричні, тримери акумуляторні , кущорізи електричні, кущорізи акумуляторні, мультіінструмент,  мотокоса, 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гідно з додатком №1    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вадцять дві) 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Німеччи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06.0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2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, косарки фронтальні, газонокосарки бензинові самохідні обладнані сидінням (трактори) з ДВЗ, газонокосарки шпиндельні механічні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гідно з додатком №1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ього: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двадця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оти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Німеччи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04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з електричним двигуном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AL-KO Silver* Premium, AL-KO Comfort*, AL-KO Classic*, AL-KO Classic* Plus, AL-KO Classic* Easy, AL-KO Silver*, AL-KO Silver* Comfort, solo by AL-KO*, AL-KO* Eas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акумуляторні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we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-роботи акумуляторні: AL-KO Robolinho*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ні частин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ього: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динадця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ra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Німеччи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04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Терморегулятори і датчики: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TU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MCD**, MWD**, MTD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E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R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T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T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W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V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NK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R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I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F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S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S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SA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SG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G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R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K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”  Д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4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становки обробки повітря. Кондиціонери промислові центральні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кладові, запасні частини до них та комплектуючі (де * - цифрове та/або літерне позначення модифікації модел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ITAL KLIMA INDUSTRIES s.r.l”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4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двохколісні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згідно з додатком. Всього 145 (сто сорок 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cycl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”, Слова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4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дноколісні велосипеди (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ноцикл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гідно з додатком. Всього 17 (сімн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4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2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итячі самокати (біговели)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 згідно додатку 1 Всього 5(п’ять) позицій, 5(п’я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cycl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”, Слова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0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4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іброплити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S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*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модифікацій сер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TIYA INTERNATIONAL CO., LTD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4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прискувачі акумуляторні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фрове та/або літерне позначення модифікацій сер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GT GRUP TRADE CO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4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топомпи з двигунами внутрішнього згоряння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Р*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*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фрове та/або літерне позначення модифікацій сер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GT GRUP TRADE CO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2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4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ебідк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без гальм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лебідки буксирувальні*; гальмівні*: СОМРАСТ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* - цифрове та/або літерне позначення модифікац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O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B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2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48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8.0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соби індивідуального захисту: окуляри  сонцезахисні т.м. Onride моделей: Point*, Lead* Spook*, Lead 20*, Possession 20*, де *- позначення модифікацій кольору. Всього 5 (п’я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ірма «SAFETY PLANET CO., LTD» Тайва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 28.02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49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03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нера підвищеної вологостійкості «ФКМ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ЕКОЛІС ГРУП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 03.03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0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03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рнозбиральний комбайн Fendt 6335 С с.н. ZN205640C03020127,                               р.в. 2018. – 1 шт., що був ввезений в Україну згідно з інвойсом 246/2019 від 21.06.2019 р., договором – 089/19 від 21.06.2019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CO S.p.A.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 03.02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1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0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елотренажери  ELITE згідно з додатком  1.  Всього: 12 (дванадцять)  моделе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ma srl , I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 10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2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3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лади  та обладнання для регулювання, контролю або керування, вимірювання параметрів повітря, води  в промислових систем вентиляції та кондиціювання повітря (для встановлення в повітропроводах та трубопроводах, в приміщеннях, зовні приміщень) т.м. Belimo згідно з додатком, їх складові, запасні частини і комплектуюч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elimo Automation AG“,  Швейцарія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 13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повітряні завіси та нагрівачі повітря торгівельної марки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 серій,  моделей  згідно з додат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», Чеська Республі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осушувачі повітря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LO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моделі  згідно з додат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NTHERM  Limit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еликобрит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.03.2020  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7 1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730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7802 р.в. 2020. – 2 шт.,  що були ввезені в Україну згідно з інвойсом № 69/2020 від 26.02.2020 та                договором – 015/20 від 26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02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2 9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4005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468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399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409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,  що були ввезені в Україну згідно з   інвойсами №№ 62/2020 від 24.02.2020, 72/2020 від 27.02.2020 та договорами  №№ 012/20 від 24.02.2020, 016/20 від 27.02.202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02.2021 р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3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талоконструкції спортивного обладн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П Загорулько В.П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03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куляри сонцезахисні торгових марок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»,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el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моделі  згідно з  додатком. Всього: 2 (дві) позиції,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4 (сімдесят  чотирі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Catherine Life a.s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шськ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і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ломи для велосипедистів торгової марки 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 згідно з додатком. Всього: 20 (двадця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Catherine Life a.s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шськ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і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ломи для велосипедистів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 згідно з додатком. Всього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ятн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CYCL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 Слова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илади  та обладнання для регулювання, контролю або керування, вимірювання параметрів повітря, води  в промислових систем вентиляції та кондиціювання повітря (для встановлення в повітропроводах та трубопроводах, в приміщеннях, зовні приміщень)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датком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+S REGELTECHNIK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03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3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268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185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227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265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386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4138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6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715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20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40 14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852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20. – 1 шт,  що були ввезені в Україну згідно з інвойсами №№ 108/2020,  109/2020, 110/2020 від 17.03.2020, інвойсу – 112/2020 від 18.03.2020; договорами – 027/20 від 17.03.2020, 028/20 від 18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2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4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самохідний обприск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AP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40, с.н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03327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20 – 1 шт.;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самохідний обприск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AP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40, с.н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03327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20 – 1 шт.;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самохідний обприск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AP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40, с.н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03327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20 – 1 шт., що були ввезені в Україну згідно з інвойсами №№ 3039844, 3039845, 3039847 від 28.02.2020; договором –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BE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20 від 09.01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Agricole S.A.S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1.03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6.04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бори меблів дл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італьни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імнат (згідно з додатком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)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Старокостянтинівська меблева фабри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4.2022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6.04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ори меблів для кухні (згідно з додатк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, 2, 3, 4, 5, 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)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Старокостянтинівська меблева фабри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4.2022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6.04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рпусні меблі (згідно з додатками 1, 2, 3, 4,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Старокостянтинівська меблева фабри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4.2022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6.04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 для сидіння та  лежання (згідно з додатком 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Старокостянтинівська меблева фабри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4.2022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6.04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обємні ротаційні водяні насоси, запасні,складові частини та комплектуючі до них, моделі згідно з додатком. Всього 54 моделі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SPEN PUMPS LT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елика Брит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4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6.04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 для закладів освіти  та дошкільних  закладів, (згідно з додатками 1, 2, 3, 4, 5, 6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НШАР ГРУП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4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7.04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еблі для навчальних закладів (згідно з додатком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1,2,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к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7.04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7.04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еблі для навчальних закладів (згідно з додатком 1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ОВ "АНШАР ГРУП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7.04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7.04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еблі для навчальних закладів (згідно з додат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ВП "Промінь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7.04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4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Самохідний обприск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U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00, с.н. 103328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20. – 1 шт., с.н. 103328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20. – 1 шт., що були ввезені в Україну згідно з  інвойсами №№ 3041136, 3041111 від 31.03.2020; договором –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BE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20 від 09.01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Agricole S.A.S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03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4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авка звичай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ізична особа підприємець Таровський  Валентин Олег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04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4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адсорбційні осушувачі повітря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моделі: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eD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 складові, запасні частини до них та комплектуючі, де * - цифрове та/або літерне позначення модифікацій 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 EUROPE AB”, 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веці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4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прискувачі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» моделей: 416*, 441*, 417*, 456*, 457*, 458*, 461*, 408*, 409*, 462*, 453*, 425*, 473*, 475*,435*, 424*, 401*, 402*, 403*, 40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6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1*, 433*, 423*, 451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5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7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8*, 421*, 460*, 879*, 880*, 881*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SOLO Kleinmotoren GmbH”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4.2021  р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est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HL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24751294, 24751295, 24751296, 24751297, 24751298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2475129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2475130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20. – 7 шт., що були                 ввезені в Україну згідно з інвойсами №  140/2020, 141/2020 від 31.03.2020; 142/2020 від 01.04.2020; 143/2020, 144/2020 від 02.04.2020; 145/2020 від 03.04.2020; 151/2020 від 06.04.2020 р. та договорами – 042/20, 043/20 від 31.03.2020; 044/20 від 01.04.2020; 045/20, 046/20, 047/20  від 02.04.2020; 049/20  від 06.04.2020</w:t>
              <w:tab/>
              <w:t xml:space="preserve">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Horsch Maschinen GmbH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04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est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24581773, 24581774, 24581797, 24581798, 24581799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20. – 5 шт., що були ввезені в Україну згідно з інвойсами № 81/2020 від 04.03.2020; 105/2020; 106/2020 від 16.03.2020; 133/2020 від 26.03.2020; 135/2020 від 27.03.2020; Договір – 017/20 від 04.03.2020; 026/20 від 16.03.2020; 036/20 від 26.03.2020; 038/20 від 27.03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Horsch Maschinen GmbH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04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n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23901421 р.в. 2019. – 1 шт., що була                 ввезена в Україну згідно з інвойсом 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00633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07.10.2019,  договором – 15/19 від 07.10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Horsch Maschinen GmbH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04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искові борони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Joke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с.н. 28082601, 28082602, 2808260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в. 2019. – 3 шт., що були ввезені в Україну згідно з інвойсом         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00596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05.08.2019, договором – 09/19 від 05.08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Horsch Maschinen GmbH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3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04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еблі (згідно з додатком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1,2,3, 4, 5, 6, 7, 8, 9,1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к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04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.04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в для оснащення закладів освіти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згідно з додат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Науково-виробниче підприємство «ПРОМІН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.04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7.05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ернозбиральний клавішний комбайн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a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x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, с.н. 58405086, бувший у використанні, р.в. 2007 – 1 шт., що був ввезений в Україну згідно з                         інвойсом № 2019001156 від 27.04.2019 р., договором – 01/202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12.03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16"/>
                <w:szCs w:val="16"/>
                <w:lang w:val="en-US"/>
              </w:rPr>
              <w:t>CLAAS</w:t>
            </w:r>
            <w:r>
              <w:rPr>
                <w:rFonts w:cs="Times New Roman" w:ascii="Times New Roman" w:hAnsi="Times New Roman"/>
                <w:i/>
                <w:color w:val="222222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16"/>
                <w:szCs w:val="16"/>
                <w:lang w:val="en-US"/>
              </w:rPr>
              <w:t>KGaA</w:t>
            </w:r>
            <w:r>
              <w:rPr>
                <w:rFonts w:cs="Times New Roman" w:ascii="Times New Roman" w:hAnsi="Times New Roman"/>
                <w:i/>
                <w:color w:val="222222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16"/>
                <w:szCs w:val="16"/>
                <w:lang w:val="en-US"/>
              </w:rPr>
              <w:t>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                  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7.04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5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 w:eastAsia="ru-RU"/>
              </w:rPr>
              <w:t>Двер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 w:eastAsia="ru-RU"/>
              </w:rPr>
              <w:t>і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 w:eastAsia="ru-RU"/>
              </w:rPr>
              <w:t xml:space="preserve"> блоки (двері)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 w:eastAsia="ru-RU"/>
              </w:rPr>
              <w:t xml:space="preserve"> дерев'яні протипожежні  з класом (межею) вогнестійкості EI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ДІЕМДІ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5.05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5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Ровінг базальтовий безперервний та ровінг базальтовий рубаний (фіб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 'ТЕХНОБАЗАЛЬТ-ІНВЕСТ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05.2022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5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еї-герметики торгової марки 3М: 540, 550 FC, 560, 590, 740, 760, 503, 525, 320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мпанія '3М France',  Франція (ЄС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05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87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25.05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Плити гіпсові декоративні та декори для внутрішнього облицювання стін торгівельної марки “Живой камень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 w:eastAsia="en-US"/>
              </w:rPr>
              <w:t>ТОВ 'АКА-ІНТЕР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uk-UA"/>
              </w:rPr>
              <w:t xml:space="preserve">до 25.05.2022 р.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  <w:t>анульовано згідно наказу № 04/01-21 від 21.05.2021 та рішення про анулювання сертифікату відповідності № 03-21 від 21.05.2021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5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восторонні клейкі стрічки торгової марки 3М: 5952, 9556, 9556 В, 955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955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4991, 49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44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8067, 491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06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1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60 та односторонні клейкі стрічки торгової марки 3М: 8777, 8045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мпанія “3M Italia”. S.p.A.,  Італія, Є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5.05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5.2020 р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атформа підйомна з вертикальним переміщенням для людей з  інвалідністю - пасажирів залізничних вагонів  моделі ППВ-150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НОРМА-ТРЕЙ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5.05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06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токоси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ланцюгові бензопили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ланцюгові електропили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торгівельної марки «SEQUOIA», де 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GT GROUP TRADE CO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4.06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06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рессора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S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»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 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ENYUAN ELECTRO-MACHINERY INCORPORATED CORPOR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4.06.2021 р 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6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 універсальний телескопічн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40 14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1440 р.в. 2019. – 1 шт., що був ввезений в                    Україну згідно з інвойсом № 210/2020 від 26.05.2020 р., договором – 060/20 від 25.05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05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Шоло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велосипедистів 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ргово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р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NRI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моделі згідно дода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CIGNA SPORTS Co., LTD 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0.06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оломи для велосипедистів 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ргово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р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NRI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моделі згідно дода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UNDE GOOD IMPORT AND EXPORTING CO., LT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;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0.06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куляри сонцезахисні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FOS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ля велосипедистів, моделі згідно з дода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TIFOSI OPTICS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СШ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0.06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6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>Меблі для дошкільних, шкільних та інших закладів освіти з масиву деревини та ДСП (згідно з додат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зична особа підприємець Макаренко Ігор Миколай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06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6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Спортивно-ігрове та інклюзивне обладнання для дошкільних та інших закладів освіти (згідно додатку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зична особа підприємець Макаренко Ігор Миколай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06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6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 універсальний телескопічн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4245 р.в. 2019. – 1 шт., що був ввезений в Україну згідно з інвойсом № 210/2020 від 26.05.2020 р., договором – 060/20 від 25.05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5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6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міни т.м. “LAFAT”: Simple 8, Simple 10, Simple 12, HYDRO PELLETS STOVES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EXCLUSIVE 15 Kw, EXCLUSIVE 20 Kw, STOVE 15 kW, STOVE 20 kW, STOVE 25 kW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ли т.м. “LAFAT”: EDGE 10-23 kW, ECO 25 COMPACT, ECO 35, ECO 50kW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ECO 70 kW, ECO 99 kW, ECO  SMART 15-25 kW, ECO SMART 35 kW, LAFAT 34 kW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ел комбінований (на дереві та на пелетах) т.м. “LAFAT”: 40-99 kW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ли промислові (на пелетах) т.м. “LAFAT”: 150-200 kW, 250-300 kW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 комбіновані т.м. “LAFAT”: 15-110 kW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ли промислові комбіновані т.м. “LAFAT”:125-550 kW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ечі т.м. “LAFAT”: 2-10 kW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ел виставковий т. м. “LAFAT”: 34-50 kW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 на щипу: 250 kW, 750 kW, 1 – 2 M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«Lafat Komerc d.o.o.»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Боснія і Герцегов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6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6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pacing w:val="5"/>
                <w:sz w:val="16"/>
                <w:szCs w:val="16"/>
              </w:rPr>
              <w:t>Платформа підйом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з вертикальним переміщенням для осіб з обмеженими фізичними можливостями, модель ППВ-320-У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НОРМА-ТРЕЙ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6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6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Саморегулюючий  наргівальний  кабель марок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H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M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*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F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R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en-US"/>
              </w:rPr>
              <w:t>Augertorque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en-US"/>
              </w:rPr>
              <w:t>Korea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en-US"/>
              </w:rPr>
              <w:t>Co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Коре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2.06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6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 твердопаливні опалювальні наддовгого горіння              марок: Енергія-Комфорт*, Енергія-Люкс*, Енергія-Прайм*, Енергія-Банзай*, Енергія-Форте*, Ітек*, де * - цифрове та/або літерне позначення модифікацій 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П  В.І. Брайч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2.06.2022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6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Терморегулятори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ILLITEM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Р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Comfort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 *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«NEXANS Norway AS», Норвег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6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7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іуретанова кра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к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2.07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7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блі для сидіння та лежання (згідно з додатками  1, 2, 3, 4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'НСТ АЛЬЯНС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7.2022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7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ерія матраців 02 у складі: М-73, М-73.1. М-74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атраци  М-80,  М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'НСТ АЛЬЯНС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7.2022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7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лект  ременів  для  фіксації  паціє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white"/>
                <w:lang w:val="uk-UA"/>
              </w:rPr>
              <w:t>"Ортопед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7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7.2020 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сок річковий для будівельних матеріалів, виробів, конструкцій та роб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Будіндустрія-Сервіс Лт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7.2022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7.2020 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ікна та двері балконні з полівінілхлоридного профілю 'REHAU' (Німеччина) зі склопакетами однокамерними та двокамерними з енергозберігаючим покрит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зична особа - підприємець Гнип Ігор Михайл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7.2022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.07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 для сидіння та лежання  (згідно з додатками 1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ьте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3.07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07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агрівальні комплекти EVRO-TERMO**, де **- цифрове чи/або літерне позначення модифікації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7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07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истеми електричного обігріву на базі нагрівальних кабелів і монтажних комплектів, а також компоненти до них згідно з додатком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07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5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прискувачі торгівельної марки «SOLO»: 301 A, 301 B, 302 А, 302 B, 305 A, 305 B, 307 A, 307 B, 315 A, 301 FA, 301 FB, 309 FA, 309 F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SOLO Kleinmotoren GmbH”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08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6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 (згідно з додатко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СУЧАСНИЙ ДИЗАЙН ПЛЮС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8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6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 (згідно з додатко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ДПРИЄМСТВО ОБ’ЄДНАННЯ ГРОМАДЯН «КРОПИВНИЦЬКЕ УЧБОВО-ВИРОБНИЧЕ ПІДПРИЄМСТВО УКРАЇНСЬКОГО ТОВАРИСТВА ГЛУХИХ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8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воложувачі повітря розпилюючі промислові водяні торгової марки MUNTERS,  моделей: FA6*, Humimax HM2*, Humimax HM3*, складові, запасні частини до них та комплектуючі (де *- цифрове та/або літерне позначення модифікацій сер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MUNTERS EUROPE AB», Шве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8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авантажувач універсальний телескопічний Manitou MLT-X 735 T L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nitou BF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07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івалка Horsch Pronto 6 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07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8.2020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истрій контролю подачі води: «Аквасторож КЛАСІК**», «Аквасторож ЕКСПЕРТ**», заказна комплектація «Аквасторож ТН**» та комплектуючі до них, де**- цифрове та/або літерне позначення модифік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ОО «Аквасторож», Рос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8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абелі нагрівальні: TXLP*, TXLP TWIN*, TXLP/1*, TXLP/2R*, MILLIMAT*,  SNOWMAT*,  MILLICABLE*,  DEFROST TWIN*, DEFROST PIPE* (DEFROST PIPE/GUTTER*, WARM WATER PIPE*), DEFROST SNOW*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абель силовий: COLD TXLP*,  де * - цифрове та/або літерне позначення модифікаці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NEXANS Norway AS, Норвег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8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вітряні фільтри для промислових систем вентиляції та кондиціювання повітря, складові, запасні частини до них та комплектуючі (моделі згідно з додатко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GENERAL FILTER ITALIA S.p.A.»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.08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ладнання для промислових систем вентиляції та кондиціювання повітря алюмінієве моделей згідно з додатком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DEL Air Technical Diffusion S.A”, Ісп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.1О202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.08.2020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сталеве: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алеві вентиляційні решітк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AMT-N*, BMT-N*, CTM-N*, CMT-N*, SCV*, CCV*, BMC*, CMC*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алеві вентиляційні дифузор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BWC-N*, BWC-S*, URH*, KK*, KE*, ULA*,DV-VS*,DV-VE*, DFZ-S4*, DFZ-R*, DFR*, PLAY-S*, PLAY-ST*, PLAY-R*, PLAY-RT*, PLAY-C*, PLAY-S-KLIN*, AXO-S*, AXO-SY*, AXO-SX*, AXO-S/SR/*, AXO-SY/SR/*, AXO-SX/SR/*, AXO-C*, AXO-CY*, AXO-R*, AXO-RT*, AXO-S-KLIN*, AXO-SX-KLIN*, AXO-SY-KLIN*, AXO/SR/-KLIN*, RXO-S*, RXO-S/SR/*, RXO-S-KLIN*, RXO-C*, OTO-S*, OTO-S/T/*, OTO-C*, OTO-S-KLIN*, QXO*, QXO/SR/*, QXO/T/*, QXO-KLIN*, NEX-S*, NEX-S/SR/*,      NEX-S/T/*, NEX-C*, NEX-S-KLIN*, NEX-S- KLIN/SR/*, THT-N*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алеві вентиляційні засувк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SCC-R*, SCC-E*, SKC-C*, SKC-CSJ*, SKC-R*,SVA-R*,SVA-C*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кож складові, запасні частини до них та комплектуючі, де * - 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DEL Air Technical Diffusion S.A”, Ісп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24-20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.08.2020  р.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енератори мод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EPG*, E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*, E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en-US"/>
              </w:rPr>
              <w:t>P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*, EW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 модифікацій  моделей. Всього 4 (чотири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CHONGQING VEHEMENT MOTOR CO., LTD, </w:t>
            </w:r>
            <w:r>
              <w:rPr>
                <w:i/>
                <w:sz w:val="16"/>
                <w:szCs w:val="16"/>
              </w:rPr>
              <w:t xml:space="preserve"> Кита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Add: #9 JiangqiaoRoad, Chayuan Industry Park, Nan'an District Chongq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1.08.2021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25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искові боро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ok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18205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182056 р.в. 2020. – 2 шт., що були ввезені в Україну згідно з інвойсом № 30008180 від 29.07.2020 р., договор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020 від 03.02.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tzenh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, 9240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hwando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 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3.08.2021  р.</w:t>
            </w:r>
          </w:p>
        </w:tc>
      </w:tr>
      <w:tr>
        <w:trPr>
          <w:trHeight w:val="3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26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ультиватори </w:t>
            </w:r>
            <w:r>
              <w:rPr>
                <w:i/>
                <w:sz w:val="16"/>
                <w:szCs w:val="16"/>
                <w:lang w:val="en-US"/>
              </w:rPr>
              <w:t>Horsch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iger</w:t>
            </w:r>
            <w:r>
              <w:rPr>
                <w:i/>
                <w:sz w:val="16"/>
                <w:szCs w:val="16"/>
                <w:lang w:val="uk-UA"/>
              </w:rPr>
              <w:t xml:space="preserve"> 4 </w:t>
            </w:r>
            <w:r>
              <w:rPr>
                <w:i/>
                <w:sz w:val="16"/>
                <w:szCs w:val="16"/>
                <w:lang w:val="en-US"/>
              </w:rPr>
              <w:t>MT</w:t>
            </w:r>
            <w:r>
              <w:rPr>
                <w:i/>
                <w:sz w:val="16"/>
                <w:szCs w:val="16"/>
                <w:lang w:val="uk-UA"/>
              </w:rPr>
              <w:t xml:space="preserve">, с.н. 34642899, 34642900, р.в. 2020. – 2 шт., що були ввезені в Україну згідно з інвойсом 30008382 від 20.08.2020 р.,                      договором  </w:t>
            </w:r>
            <w:r>
              <w:rPr>
                <w:i/>
                <w:sz w:val="16"/>
                <w:szCs w:val="16"/>
              </w:rPr>
              <w:t>HA</w:t>
            </w:r>
            <w:r>
              <w:rPr>
                <w:i/>
                <w:sz w:val="16"/>
                <w:szCs w:val="16"/>
                <w:lang w:val="uk-UA"/>
              </w:rPr>
              <w:t>/2020 від 03.02.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Horsch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aschinen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GmbH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itzenhof</w:t>
            </w:r>
            <w:r>
              <w:rPr>
                <w:i/>
                <w:sz w:val="16"/>
                <w:szCs w:val="16"/>
                <w:lang w:val="uk-UA"/>
              </w:rPr>
              <w:t xml:space="preserve"> 1, 92401 </w:t>
            </w:r>
            <w:r>
              <w:rPr>
                <w:i/>
                <w:sz w:val="16"/>
                <w:szCs w:val="16"/>
                <w:lang w:val="en-US"/>
              </w:rPr>
              <w:t>Schwandorf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Germany</w:t>
            </w:r>
            <w:r>
              <w:rPr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03.08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27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е устаткування ультрафіолетового випромінювання для очищення повітря та  встановлення в приміщеннях і повітропроводи систем вентиляції та кондиціювання повітря,ультрафіолетові лампи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Y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Y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C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їх складові,запасні частини та комплектуюч, де *-цифрове та/або літерне позначення модифікацій серій 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«</w:t>
            </w:r>
            <w:r>
              <w:rPr>
                <w:i/>
                <w:sz w:val="16"/>
                <w:szCs w:val="16"/>
                <w:lang w:val="en-US"/>
              </w:rPr>
              <w:t>LIGHT PROGRESS  S.r.l</w:t>
            </w:r>
            <w:r>
              <w:rPr>
                <w:i/>
                <w:sz w:val="16"/>
                <w:szCs w:val="16"/>
                <w:lang w:val="uk-UA"/>
              </w:rPr>
              <w:t>»</w:t>
            </w:r>
            <w:r>
              <w:rPr>
                <w:i/>
                <w:sz w:val="16"/>
                <w:szCs w:val="16"/>
                <w:lang w:val="en-US"/>
              </w:rPr>
              <w:t xml:space="preserve"> 52031 ANGHIARI (AR) Loc. San Lorenzo, 40  ITALY, (</w:t>
            </w:r>
            <w:r>
              <w:rPr>
                <w:i/>
                <w:sz w:val="16"/>
                <w:szCs w:val="16"/>
              </w:rPr>
              <w:t>Італія</w:t>
            </w:r>
            <w:r>
              <w:rPr>
                <w:i/>
                <w:sz w:val="16"/>
                <w:szCs w:val="16"/>
                <w:lang w:val="uk-UA"/>
              </w:rPr>
              <w:t>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08.09.2021  р.</w:t>
            </w:r>
          </w:p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28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Бункер-перевантаж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t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/н 27031476, 1шт., що був ввезений в Україну згідно з інвойсом № 134777 від 02.06.2014 р., контракту 53-2014 від 02.06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HORSCH Maschinen GmbH, Sitzenhof 1, Schwandorf, DE 92421, Germany, </w:t>
            </w:r>
            <w:r>
              <w:rPr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09.08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29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Електротранспорт виробничий безрейковий для пересування по підлоз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 з комплектуючими до них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Всь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3 позиції – 61 (шістдесят одна)  модел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 згідно з додатк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 w:eastAsia="en-US"/>
              </w:rPr>
              <w:t>‘</w:t>
            </w:r>
            <w:r>
              <w:rPr>
                <w:i/>
                <w:sz w:val="16"/>
                <w:szCs w:val="16"/>
                <w:lang w:val="en-GB" w:eastAsia="en-US"/>
              </w:rPr>
              <w:t>ZENIT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’ </w:t>
            </w:r>
            <w:r>
              <w:rPr>
                <w:i/>
                <w:sz w:val="16"/>
                <w:szCs w:val="16"/>
                <w:lang w:val="en-GB" w:eastAsia="en-US"/>
              </w:rPr>
              <w:t>Ltd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i/>
                <w:sz w:val="16"/>
                <w:szCs w:val="16"/>
                <w:lang w:val="en-GB" w:eastAsia="en-US"/>
              </w:rPr>
              <w:t>Bulgaria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, 4410 </w:t>
            </w:r>
            <w:r>
              <w:rPr>
                <w:i/>
                <w:sz w:val="16"/>
                <w:szCs w:val="16"/>
                <w:lang w:val="en-GB" w:eastAsia="en-US"/>
              </w:rPr>
              <w:t>Pazardzhik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, 27, </w:t>
            </w:r>
            <w:r>
              <w:rPr>
                <w:i/>
                <w:sz w:val="16"/>
                <w:szCs w:val="16"/>
                <w:lang w:val="en-US" w:eastAsia="en-US"/>
              </w:rPr>
              <w:t>Milyo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Voyvoda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GB" w:eastAsia="en-US"/>
              </w:rPr>
              <w:t>str</w:t>
            </w:r>
            <w:r>
              <w:rPr>
                <w:i/>
                <w:sz w:val="16"/>
                <w:szCs w:val="16"/>
                <w:lang w:val="uk-UA" w:eastAsia="en-US"/>
              </w:rPr>
              <w:t>,  Болгар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21.09.2021 р.</w:t>
            </w:r>
          </w:p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0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7704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7116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8157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8003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794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7752, р.в. 2020. – 6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5 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1446, р.в. 2019. – 1 шт. що були ввезені в Україну згідно з інвойсами №№ 271/2020 від 09.07.2020; 297/2020, 296/2020 від 29.07.2020, 344/2020 від 07.09.2020 р., договорами – 066/20 від 09.07.2020; 072/20, 071/20 від 29.07.2020, 081/20 від 07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Manitou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BF</w:t>
            </w:r>
            <w:r>
              <w:rPr>
                <w:i/>
                <w:sz w:val="16"/>
                <w:szCs w:val="16"/>
                <w:lang w:val="uk-UA"/>
              </w:rPr>
              <w:t xml:space="preserve">, 430. </w:t>
            </w:r>
            <w:r>
              <w:rPr>
                <w:i/>
                <w:sz w:val="16"/>
                <w:szCs w:val="16"/>
                <w:lang w:val="en-US"/>
              </w:rPr>
              <w:t>Ru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</w:t>
            </w:r>
            <w:r>
              <w:rPr>
                <w:i/>
                <w:sz w:val="16"/>
                <w:szCs w:val="16"/>
                <w:lang w:val="uk-UA"/>
              </w:rPr>
              <w:t>’</w:t>
            </w:r>
            <w:r>
              <w:rPr>
                <w:i/>
                <w:sz w:val="16"/>
                <w:szCs w:val="16"/>
                <w:lang w:val="en-US"/>
              </w:rPr>
              <w:t>aubinier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BP</w:t>
            </w:r>
            <w:r>
              <w:rPr>
                <w:i/>
                <w:sz w:val="16"/>
                <w:szCs w:val="16"/>
                <w:lang w:val="uk-UA"/>
              </w:rPr>
              <w:t xml:space="preserve"> 10249, 44158 </w:t>
            </w:r>
            <w:r>
              <w:rPr>
                <w:i/>
                <w:sz w:val="16"/>
                <w:szCs w:val="16"/>
                <w:lang w:val="en-US"/>
              </w:rPr>
              <w:t>Ancenis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edex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France</w:t>
            </w:r>
            <w:r>
              <w:rPr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22.08.2021 р.</w:t>
            </w:r>
          </w:p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1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6"/>
                <w:szCs w:val="16"/>
                <w:lang w:val="en"/>
              </w:rPr>
              <w:t>Horsch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est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24651488, р.в. 2020. – 1 шт.,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що була ввезена в Україну згідно з інвойсом № 30007245 від 24.03.2020, договором – НА/2020 від 03.02.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Horsch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aschinen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GmbH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itzenhof</w:t>
            </w:r>
            <w:r>
              <w:rPr>
                <w:i/>
                <w:sz w:val="16"/>
                <w:szCs w:val="16"/>
                <w:lang w:val="uk-UA"/>
              </w:rPr>
              <w:t xml:space="preserve"> 1, 92401 </w:t>
            </w:r>
            <w:r>
              <w:rPr>
                <w:i/>
                <w:sz w:val="16"/>
                <w:szCs w:val="16"/>
                <w:lang w:val="en-US"/>
              </w:rPr>
              <w:t>Schwandorf</w:t>
            </w:r>
            <w:r>
              <w:rPr>
                <w:i/>
                <w:sz w:val="16"/>
                <w:szCs w:val="16"/>
                <w:lang w:val="uk-UA"/>
              </w:rPr>
              <w:t xml:space="preserve">,                                   </w:t>
            </w:r>
            <w:r>
              <w:rPr>
                <w:i/>
                <w:sz w:val="16"/>
                <w:szCs w:val="16"/>
                <w:lang w:val="en-US"/>
              </w:rPr>
              <w:t>Germany</w:t>
            </w:r>
            <w:r>
              <w:rPr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22.09.2021 р .</w:t>
            </w:r>
          </w:p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2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Добавки для бетонів та захисних розчинів спеціального призначення для зовнішніх та внутрішніх робіт згідно з додатком 94 (девяносто чотирі) найменув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16"/>
                <w:szCs w:val="16"/>
                <w:lang w:val="uk-UA"/>
              </w:rPr>
              <w:t>«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>С</w:t>
            </w:r>
            <w:r>
              <w:rPr>
                <w:i/>
                <w:sz w:val="16"/>
                <w:szCs w:val="16"/>
                <w:lang w:val="en-US"/>
              </w:rPr>
              <w:t>HOMBURG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GmbH</w:t>
            </w:r>
            <w:r>
              <w:rPr>
                <w:i/>
                <w:sz w:val="16"/>
                <w:szCs w:val="16"/>
                <w:lang w:val="uk-UA"/>
              </w:rPr>
              <w:t xml:space="preserve"> &amp; </w:t>
            </w:r>
            <w:r>
              <w:rPr>
                <w:i/>
                <w:sz w:val="16"/>
                <w:szCs w:val="16"/>
                <w:lang w:val="en-US"/>
              </w:rPr>
              <w:t>Co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KG</w:t>
            </w:r>
            <w:r>
              <w:rPr>
                <w:i/>
                <w:sz w:val="16"/>
                <w:szCs w:val="16"/>
                <w:lang w:val="uk-UA"/>
              </w:rPr>
              <w:t xml:space="preserve">», </w:t>
            </w:r>
            <w:r>
              <w:rPr>
                <w:i/>
                <w:sz w:val="16"/>
                <w:szCs w:val="16"/>
                <w:lang w:val="en-US"/>
              </w:rPr>
              <w:t>Aquafinstrasse</w:t>
            </w:r>
            <w:r>
              <w:rPr>
                <w:i/>
                <w:sz w:val="16"/>
                <w:szCs w:val="16"/>
                <w:lang w:val="uk-UA"/>
              </w:rPr>
              <w:t xml:space="preserve">, 2-8, </w:t>
            </w:r>
            <w:r>
              <w:rPr>
                <w:i/>
                <w:sz w:val="16"/>
                <w:szCs w:val="16"/>
                <w:lang w:val="en-US"/>
              </w:rPr>
              <w:t>D</w:t>
            </w:r>
            <w:r>
              <w:rPr>
                <w:i/>
                <w:sz w:val="16"/>
                <w:szCs w:val="16"/>
                <w:lang w:val="uk-UA"/>
              </w:rPr>
              <w:t xml:space="preserve">-32760 </w:t>
            </w:r>
            <w:r>
              <w:rPr>
                <w:i/>
                <w:sz w:val="16"/>
                <w:szCs w:val="16"/>
                <w:lang w:val="en-US"/>
              </w:rPr>
              <w:t>Detmold</w:t>
            </w:r>
            <w:r>
              <w:rPr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22.09.2021 р .</w:t>
            </w:r>
          </w:p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3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Сухі будівельні суміші для зовнішніх та внутрішніх робіт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згідно з додатком  70 (сімдесять) найменува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16"/>
                <w:szCs w:val="16"/>
                <w:lang w:val="uk-UA"/>
              </w:rPr>
              <w:t>«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>С</w:t>
            </w:r>
            <w:r>
              <w:rPr>
                <w:i/>
                <w:sz w:val="16"/>
                <w:szCs w:val="16"/>
                <w:lang w:val="en-US"/>
              </w:rPr>
              <w:t>HOMBURG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GmbH</w:t>
            </w:r>
            <w:r>
              <w:rPr>
                <w:i/>
                <w:sz w:val="16"/>
                <w:szCs w:val="16"/>
                <w:lang w:val="uk-UA"/>
              </w:rPr>
              <w:t xml:space="preserve"> &amp; </w:t>
            </w:r>
            <w:r>
              <w:rPr>
                <w:i/>
                <w:sz w:val="16"/>
                <w:szCs w:val="16"/>
                <w:lang w:val="en-US"/>
              </w:rPr>
              <w:t>Co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KG</w:t>
            </w:r>
            <w:r>
              <w:rPr>
                <w:i/>
                <w:sz w:val="16"/>
                <w:szCs w:val="16"/>
                <w:lang w:val="uk-UA"/>
              </w:rPr>
              <w:t xml:space="preserve">», </w:t>
            </w:r>
            <w:r>
              <w:rPr>
                <w:i/>
                <w:sz w:val="16"/>
                <w:szCs w:val="16"/>
                <w:lang w:val="en-US"/>
              </w:rPr>
              <w:t>Aquafinstrasse</w:t>
            </w:r>
            <w:r>
              <w:rPr>
                <w:i/>
                <w:sz w:val="16"/>
                <w:szCs w:val="16"/>
                <w:lang w:val="uk-UA"/>
              </w:rPr>
              <w:t xml:space="preserve">, 2-8, </w:t>
            </w:r>
            <w:r>
              <w:rPr>
                <w:i/>
                <w:sz w:val="16"/>
                <w:szCs w:val="16"/>
                <w:lang w:val="en-US"/>
              </w:rPr>
              <w:t>D</w:t>
            </w:r>
            <w:r>
              <w:rPr>
                <w:i/>
                <w:sz w:val="16"/>
                <w:szCs w:val="16"/>
                <w:lang w:val="uk-UA"/>
              </w:rPr>
              <w:t xml:space="preserve">-32760 </w:t>
            </w:r>
            <w:r>
              <w:rPr>
                <w:i/>
                <w:sz w:val="16"/>
                <w:szCs w:val="16"/>
                <w:lang w:val="en-US"/>
              </w:rPr>
              <w:t>Detmold</w:t>
            </w:r>
            <w:r>
              <w:rPr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 22.09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4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  універсальний  телескопіч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8317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в ввезений в Україну згідно з інвойсом  № 308/2019 від 26.07.2019 р., договором – 107/19 від 26.07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430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u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binie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249, 4415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ncen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ed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ran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8.08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5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ультиватори універсаль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c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.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24471266, 2447126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в. 2020. – 2 шт.,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що були ввезені в Україну згідно з інвойсами № 30008604, 30008589 від 10.09.2020, договоро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020 від 03.02.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tzenh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, 9240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hwando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8.08.2021 р 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6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n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23486220, р.в. 2020– 1 шт.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що була ввезена в Україну згідно з інвойсом № 30008298 від 11.08.20, договоро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020 від 03.02.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tzenh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, 9240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hwando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08.2021 р 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7-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09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 для сидіння та лежання (згідно з додатко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зична Особа-Підприємець Конюх Аліса Івані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.09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</w:rPr>
              <w:t>0013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6.10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насосне: насоси відцентрові, агрегати насосні на їх базі з різними типами двигунів, з комплектуючими та запасними частинами до них (перелік – згідно додатку №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2 (двадцять дві) позиції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нцерн «KSB Aktiengesellschaft» (KSB A.G.), Німеччи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9.2022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3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10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аднання для дитячих та спортивних майданчиків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гідно додат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Кіндербу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7.10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0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блі для сидіння та лежання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згідно з додатками 1, 2, 3, 4, 5, 6, 7, 8, 9)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КФ «ЕКМІ-МЕБЛІ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0.2023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10.2020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 корпусні  (згідно з додатком 1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КФ «ЕКМІ-МЕБЛІ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0.2023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10.2020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ерія ліжок 02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ol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n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 (згідно з додатком 1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КФ «ЕКМІ-МЕБЛІ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0.2023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10.2020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ерія матраців 01 (згідно з додатком 1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КФ «ЕКМІ-МЕБЛІ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0.2023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10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ультиват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g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34642958, 34642959, 34642960,  р.в. 2020. – 3 шт., що були ввезені в Україну згідно з інвойсом № 356/2020 від 17.09.2020 р., договором  № 087/20 від 17.09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09.2021 р 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10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ультиват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g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34642955, 34642956, 34642957, р.в. 2020. – 3 шт., що були ввезені в Україну згідно з інвойсом № 350/2020 від 11.09.2020, договором № 084/20 від 11.09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09.2021 р 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10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Борона диск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ADI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2009334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в. 2020. – 1 шт., що була   ввезена в Україну згідно з інвойсом № 355/2020 від 17.09.2020, договором  № 086/20 від 17.09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09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7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10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raMest Kft, H-3555 Harsany, Kozponti Major 088/2. Pf.5 Hunga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гор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gbal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Данія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09.2021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10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Меблі в асортимент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згідно з додатком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1,2,3, 4, 5, 6, 7, 8, 9,10, 1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ариство з обмеженою відповідальністю «Меблі-Техностиль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10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4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10.20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ити деревинноволокнисті сухого способу виробництва                (МДФ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D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з товщиною від 9 мм до 58 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зОВ «Кроноспан У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10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10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орота відкотні протипожежні металеві однопільні та двопільні суцільні глухі та з хвірткою з класом(межею) вогнестійкості ЕІ 60 (1год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10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вері металеві протиударні вхідні в квартири однопільні суцільні, за опором зламуванню другого розряду міцності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 хвилин, з габаритними розмірами: висота від            1540 мм  до 2420 мм, ширина від 700 мм до 11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10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ері (люки, вікна, ворота) металеві протипожежні однопільні та двопільні суцільні глухі та засклені до 90% (профіль виробництва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.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. Греція, ТОВ «Алютех Інкорпорейтед», Білорусь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Польща , ТОВ «Інвестиції Третього Тисячоліття», Україна, скло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’, завтовшки 24 мм виробництва компанії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 (30 хви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10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ері (люки, вікна, ворота) металеві протипожежні однопільні та двопільні суцільні глухі та засклені до 90% (профіль виробництва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.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. Греція, ТОВ «Алютех Інкорпорейтед», Білорусь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Польща , ТОВ «Інвестиції Третього Тисячоліття», Україна, скло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’, завтовшки 24 мм виробництва компанії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 (60 хви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10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ерегородки протипожежні суцільні глухі та засклені до 90% площі полотна (профіль виробництва компанії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Греція, ТОВ «Алютех Інкорпорейтед», Республіка Білорусь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Польща, ТОВ «Інвестиції Третього Тисячоліття», Україна, скло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» завтовшки 24 мм виробництва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 (60 хви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10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45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4356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20. – 1 шт., що були ввезені в Україну згідно з інвойсом № 374/2020 від 05.10.2020 р.; договором – 092/20 від 05.10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9.2021 р.</w:t>
            </w:r>
          </w:p>
        </w:tc>
      </w:tr>
      <w:tr>
        <w:trPr>
          <w:trHeight w:val="2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.10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нігоприбирачі бензинові модель SST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 модифікацій 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IYA INTERNATIONAL CO., LT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  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.10.2021 р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10.2020  р.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ультиватори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ige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34642940, 3464294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4642936, р.в. 2020. – 3 шт., що були ввезені в Україну згідно з інвойсом № 30008439 від 26.08.2020 р., договором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020 від 03.02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.09.2021 р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Нагрівальний кабель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та/або літерне позначення модифікаці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Польщ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21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та/або літерне позначення модифікаці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Польщ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21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5.1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FFFFF" w:val="clear"/>
                <w:lang w:val="uk-UA"/>
              </w:rPr>
              <w:t xml:space="preserve">Меблі в асортименті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(згідно з додатком 1,2,3, 4, 5, 6, 7, 8, 9,10, 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Фізична особа-підприємець Ващенко Алеся Юрії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5.11.2021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5.11.202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Меблі та приспособи різні в асортименті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6"/>
                <w:szCs w:val="16"/>
                <w:lang w:val="uk-UA"/>
              </w:rPr>
              <w:t>(згідно з додатком 1, 2, 3, 4, 5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ариства з обмеженою відповідальністю «Геометрія-Ар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5.11.202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11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Сходовий підйомни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65  &gt;20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it-IT"/>
              </w:rPr>
              <w:t>надвеликий – 1 шт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що був ввезений в Україну згідно з інвойсом 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/002667 від 27.07.2020.р., договором куплі-продажу №202005-29 від 20.05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Vime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S.r.l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ia Parri n.7 , 42045 Luzzara (R.E.) ITALI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6.10.2021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хисно - уловлююча система ЗУС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ОП Альонов О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1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11.2020  р. до 09.10.2021 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5 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156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248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2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4421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4423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20. – 2 шт., що були ввезені в Україну згідно з інвойсами №№ 386/2020 від 26.10.20; 390/2020 від 27.10.20. договорами – 096/20 від 23.10.20, 097/20 від 27.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430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u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binie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249, 4415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ncen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ed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ran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0.2021 р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11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ері дерев`яні внутрішні міжкімнатні моделі 'Порта'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Gr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Эко Шпон),ЭКО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rgan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 'Легно' ЭКО 'Порта', ЭКО 'Аква', ЭКО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 ЭКО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ПВХ 'Порта', ЭКО 'Порта', ЭКО'Твигги' ЭМЛ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у комплекті з коробками, полотнами, добірними планками, лиштвами (наличниками), причинними пла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ОО «Комплектор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Рос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11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1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5 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44738, р.в. 2020. – 1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7 1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44911, р.в. 2020. – 1 шт.,  що були ввезені в Україну згідно з інвойсом № 385/2020 від 22.10.2020 р. та договором – 095/20 від 21.10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0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.11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Самохідний обприск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U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00, с.н. 103328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20. – 1 шт., що був ввезений в Україну згідно з інвойсом № 3041106 від 08.04.2020 р.; договором –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BE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20 від 09.01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Agricole S.A.S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0.2021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3.11.2020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Двері дерев`яні внутрішні міжкімнатні модел 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'Палитра', 'Орион', , 'Весна'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'Арабеска', 'Сатурн', 'Сафари '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'Соло', 'Пианино', 'Октава', 'Сириус', 'Линнея', 'Роксолана', 'Эллегия', 'Рейн', 'Виктория'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 комплекті з коробками, полотнами, добірними планками, лиштвами (наличникам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ОО 'СОВРЕМЕННЫЕ ДВЕРНЫЕ ТЕХНОЛОГИИ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3.11.2021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6.11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                                    с.н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1043803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1044456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1044607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104449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р.в. 2020. – 4 шт.;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98929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р.в. 2017. – 1 шт., код УКТ ЗЕД 8427201100, що були ввезені в Україну згідно з                     інвойсами №№ 395/2020, 396/2020 від 29.10.20, 549/2017 від 02.11.2017 р.,   договорами №№ 099/20, 100/20 від 29.10.2020,  № 164/17 від 02.11.2017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6.10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7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1035 10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1047045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1045032, р.в. 2019. – 2 шт.,  що були ввезені в Україну згідно з інвойсом № 420/2020 від 25.11.20, договором – 107/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/20 від  25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7.11.2021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7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732 9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  с.н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1045720, р.в. 2020. – 1 шт.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1047223 р.в. 2020. – 1 шт.,  що були ввезені в Україну згідно з інвойсом № 413/2020 від 19.11.2020, договором – 105/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від 18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7.11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9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Установки електрогенераторні бензинові та дизельні Т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EnerSo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J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Q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Z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CU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WELQ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W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G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G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W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W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D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K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KD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* (де 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цифрове та/або літерне позначення  модифікацій  моделей). Всього 33 (тридцять три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«FUJIAN CUE ELECTRICAL MACHINERY CO., LTD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9.12.2021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9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Установки електрогенераторні бензинові та дизельні ТМ 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EnerSo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J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Q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Z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CU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WELQ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W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G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G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W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W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D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K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KD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* (де 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цифрове та/або літерне позначення  модифікацій  моделей). Всього 33 (тридцять три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Changzhou Hi-earns Mechanical &amp; Electrical Co, Ltd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, 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9.12.2021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0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Вентиляційні системи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1. Дахові та настінні кондиціонери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CR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DR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PR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CRP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CB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GR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CH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CRP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PCA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2. Осушувачі повітря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DTS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3. Блоки очистки повітря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FA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FB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TA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4. Автономні блоки з повітряним охолодженням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CV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DV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PH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CT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DT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PT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RH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DE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5. Автономні блоки з водяним охолодженням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GH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GV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GM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6. Центральні кондиціонери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TS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TH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TV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KTB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ECOAIR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ECOEVO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7. Вентиляторні конвектори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FB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SL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CKO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TOM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HW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FH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CN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FK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TB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TM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е *- цифрове чи/або літерне позначення модифікації моделей.  Всього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п’ятдесят дві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Keyt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echnologie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Іспанія)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0.12.2021 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0.1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ентиляційні систем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1. Агреговані холодильні машини / теплові насоси з повітряним охолодженням: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W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W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W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ES"/>
              </w:rPr>
              <w:t>KW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Агреговані холодильні машини / теплові насоси з водяним охолодження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Z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N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Z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Z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N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Z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N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Виносні конденсатор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C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G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G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G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K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. Де *- цифрове чи/або літерне позначення модифікації моделей. Всього: 30 (три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Keyt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echnologie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Іспанія)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0.12.2021 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0.12.2020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Вентиляційні системи та системи кондиціювання: сухі охолоджувач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D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D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D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A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.  Де *- цифрове чи/або літерне позначення модифікації моделей.  Всього: 4 (чотирі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Keyt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echnologie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Іспанія)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0.12.2021 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4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Окуляри торгових мар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Q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SHIMAN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сонцезахисні для велосипедистів моделі згідно з додатком № 1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иробники та їх місце знаходження згідно з додатком № 1 (Італія, Тайвань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4.12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4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Шоломи захисні для велосипедистів торгових марок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HQBC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LAZ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та моделей згідно з додатком  1, 2. Всього: 6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(шістдесят чотирі) 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иробники та їх місце знаходження згідно з додатком № 1 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4.12.2021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7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ors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aestr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24.7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H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с.н. 24751292, р.в. 2020. – 1 шт.,  код УКТ ЗЕД 8432301900, що була ввезена в Україну  згідно з інвойсом  № 60/2020 від 21.02.20, договором – 010/20 від 21.02.2020 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7.11.2021 р 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1.12.2020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вантажувач універсальний телескопіч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1035 10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102516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р.в. 2019. – 1 шт. що був ввезений в Україну згідно з інвойсом № 279/2020 від 15.07.2020; договором – 069/20 від 15.07.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1.11.2021 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_"/>
    <w:qFormat/>
    <w:rPr>
      <w:rFonts w:ascii="Arial" w:hAnsi="Arial" w:eastAsia="Arial" w:cs="Arial"/>
      <w:spacing w:val="-10"/>
      <w:sz w:val="18"/>
      <w:szCs w:val="18"/>
      <w:shd w:fill="FFFFFF" w:val="clear"/>
      <w:lang w:val="en-US"/>
    </w:rPr>
  </w:style>
  <w:style w:type="character" w:styleId="A1">
    <w:name w:val="A1"/>
    <w:qFormat/>
    <w:rPr>
      <w:b/>
      <w:bCs/>
      <w:i/>
      <w:iCs/>
      <w:color w:val="000000"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7">
    <w:name w:val="Текст Знак"/>
    <w:qFormat/>
    <w:rPr>
      <w:rFonts w:eastAsia="Times New Roman"/>
      <w:color w:val="1F497D"/>
      <w:sz w:val="22"/>
      <w:szCs w:val="21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Content">
    <w:name w:val="content"/>
    <w:qFormat/>
    <w:rPr/>
  </w:style>
  <w:style w:type="character" w:styleId="Lrzxr">
    <w:name w:val="lrzxr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Times New Roman"/>
      <w:color w:val="1F497D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3:00Z</dcterms:created>
  <dc:creator>Galina</dc:creator>
  <dc:description/>
  <cp:keywords/>
  <dc:language>en-US</dc:language>
  <cp:lastModifiedBy>Людмилка</cp:lastModifiedBy>
  <cp:lastPrinted>2021-06-09T11:43:00Z</cp:lastPrinted>
  <dcterms:modified xsi:type="dcterms:W3CDTF">2021-06-09T08:48:00Z</dcterms:modified>
  <cp:revision>241</cp:revision>
  <dc:subject/>
  <dc:title/>
</cp:coreProperties>
</file>