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Форма ФПСМ 7.8-01-01</w:t>
      </w:r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Редакція 3</w:t>
      </w:r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  <w:t>Від 24.05.2021 р.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val="uk-UA"/>
        </w:rPr>
        <w:t>РЕЄСТР СЕРТИФІКАТІВ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val="uk-UA"/>
        </w:rPr>
        <w:t>Органу з оцінки відповідності та сертифікації продукції ТОВ «СЦ «УКРСЕПРОПРОМБУДМ»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80"/>
        <w:gridCol w:w="3543"/>
        <w:gridCol w:w="5608"/>
        <w:gridCol w:w="2410"/>
      </w:tblGrid>
      <w:tr>
        <w:trPr>
          <w:tblHeader w:val="true"/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Реєстрацій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Дата реєстрації та термін д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сертифікації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(Моду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Назва та позначення продукції,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код ДКПП/код УКТ ЗЕ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Назва та позначення нормативного документу, на відповідність якого сертифіковано продукц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тифіка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дано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иробник продукції)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01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01.2022  р. до 18.01.2023 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ектроприводи багатофункціональні універсальні синхронні серії:  224*, 225*, 227*,228*, 229*, 231*, 232*, 235*, 237*, 238*, 239*, 309*, 340*, 341*, 342*, 360*, 361*, 362*, 363*, 380*, 381*, де *-цифрове та/або літерне позначення модифікацій серій моделей, код УКТ ЗЕД 8501 10 10 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55014-1:2016 (EN 55014-1:2006; EN 55014-1:2006/A1:2009;                        EN 55014-1:2006/A1:2011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ектромагнітна сумісність. Вимоги до побутових електроприладів, електричних інструментів та аналогічної апаратури. Частина 1. Емісія завад</w:t>
            </w:r>
          </w:p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IEC 60335-1:200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1. Загальні вимоги (ІEC 60335-1:2001/А2:2006, ІDT)</w:t>
            </w:r>
          </w:p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8312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Машини електричні малої потужності. Двигуни. Загальні технічні у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ариству з обмеженою відповідальністю “ВІТОР СИСТЕМС”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02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01.2022 р. по 17.01.2023 р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елосипеди спортивні т.м. «TREK» (моделі виробів та місце їх  виробництва вказані в додатках 1, 2, 3), код УКТ ЗЕД 87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ISO 4210-2:2016 Велосипеди. Вимоги щодо безпечності двоколісних велосипедів. Частина 2. Вимоги до міських, туристичних, підліткових, гірських і перегонових велосипедів, пп. 4.7.1, 4.8.1, 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Укрбайк»</w:t>
            </w:r>
          </w:p>
        </w:tc>
      </w:tr>
      <w:tr>
        <w:trPr>
          <w:trHeight w:val="6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3-22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1.2022  р. до 19.01.2023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приводи для повітряних заслінок, клапанів; водяних клапанів, кранів; протипожежних клапанів серії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M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M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M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F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H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M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G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K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R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R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V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V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V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V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RDV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K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HK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K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RA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B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B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K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F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C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K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 С2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D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D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Р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F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R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*, складові, запасні частини до них та комплектуючі торгівельної марки BELIMO, де * - цифрове та/або літерне позначення модифікацій серій моделей, код УКТ ЗЕД 8501 10 91 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16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06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06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1:2009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06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1:2011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магнітна сумісніст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моги до побутових електроприладів, електричних інструментів та аналогічної апаратури. Частина 1. Емісія завад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IEC 60335-1:200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 Прилади побутові та аналогічні електричні. Безпека. Частина 1. Загальні вимоги (ІEC 60335-1:2001/А2:2006, ІDT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8312:201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Машини електричні малої потужності. Двигуни. Загальні технічні у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Електроприводи Белімо Україна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4-22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1.202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23.01.20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блі для офісів і підприємств торгівлі, кухонні меблі,  код ДКПП 31.0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ГОС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16371:2016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ОС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 xml:space="preserve">16371:2014, IDT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. Загальні технічні умови, п.5.2.30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14749:2008 Меблі побутові та кухонні для зберігання та робочі поверхні. Вимоги безпеки та методи випробування (EN 14749:2005, ІDT) , п. 6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ФЛЕКСС-МЕБЛЕВЕ ВИРОБНИЦТВО»</w:t>
            </w:r>
          </w:p>
        </w:tc>
      </w:tr>
      <w:tr>
        <w:trPr>
          <w:trHeight w:val="2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5-22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01.2022 р. до 24.01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имикачі тиску електричні, складові, запасні частини до них та комплектуючі, моделі: PS*; монтажний комплект: DBZ-06, для промислових систем вентиляції, (де * - цифрове та/або літерне позначення модифікацій  моделей), код УКТ ЗЕД 8536 50 80 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-1: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«Вимоги до побутових електроприладів, електричних інструментів та аналогічної апаратури. Частина 1. Емісія завад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CТУ IEC 60335-1: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рилади побутові та аналогічні електричні. Безпека. Частина 1. Загальні вимоги (IEC 60335-1:2001+А2:2006, IDT)»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“Єврокліма Україна”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6-22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01.2022 р. до 24.01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воложувачі повітря промислові, складові, запасні частини до них та комплектуючі, 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5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30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ABS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BS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PH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PH2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MK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S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L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P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P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 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ME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EF2* Es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D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Optiso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N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UC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AC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AC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*, Humi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Humifo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DRAABE  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TurboFog Ne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, NanoFog Evolu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I Flex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yFog*, Concept 2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L Princess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L Solo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L Flex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JS JetSpray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ioSafe 10*, Wet Zefi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L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umiLi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, складові, запасні частини до них та комплектуючі,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onda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 - цифрове та/або літерне позначення модифікацій  моделей.  Всього 40 моделей, код УКТ ЗЕД 8516, 842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-1: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«Вимоги до побутових електроприладів, електричних інструментів та аналогічної апаратури. Частина 1. Емісія завад»;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ІЕС 60335-1:2004 «Прилади побутові та аналогічні електричні. Безпека. Частина 1. Загальні вимоги (ІЕС 60335-1:2001,1DT)»;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ІЕС 60335-2-88:2010 «Прилади побутові та аналогічні електричні. Безпека. Частина 2-88. Додаткові вимоги до зволожувачів, призначених для застосування в опалювальних, вентиляційних системах або системах кондиціювання повітря. (ІЕС 60335-2-88:2002, IDT)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“Єврокліма Центр”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07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01.2022  р. до 24.01.2023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егулятори автоматичні тиску, вологості (пресостати, гігростати), складові, запасні частини до них та комплектуючі,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nnec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u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spla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багатофункціональні зонд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X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X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монтажні комплек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B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06 для промислових систем вентиляції, (де * - цифрове та/або літерне позначення модифікацій  моделей), код УКТ ЗЕД 903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-1: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Вимоги до побутових електроприладів, електричних інструментів та аналогічної апаратури. Частина 1. Емісія завад»;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CТУ IEC 60335-1: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Прилади побутові та аналогічні електричні. Безпека. Частина 1. Загальні вимоги (IEC 60335-1:2001+А2:2006, IDT)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“Єврокліма Україна”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02.2022  р. до 31.01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бладнання для промислових систем кондиціювання повітря, повітро та водоохолоджуючі збірні секції, що з’єднуються, торговельної марки CLIVET, складові запасні частини до них та комплектуючі, моделі згідно з додатко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ДСТУ EN 60335-2-88:2015 (EN 60335-2-88:2002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рилади побутові та аналогічні електричні. Безпека. Частина 2-88. Додаткові вимоги до зволожувачів, призначених для застосовування в опалювальних, вентиляційних системах або системах кондиціювання повітря 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ІЕС 60335-1:2010 «Прилади побутові та аналогічні електричні. Безпека. Частина 1. Загальні вимоги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ТУ EN 60335-2-40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 Прилади побутові та аналогічні електричні. Безпека. Частина 2-40. Додаткові вимоги до електричних теплових насосів, кондиціонерів повітря та вологопоглиначів (EN 60335-2-40:2003 + EN 60335-2-40:2003/A11:2004 + EN 60335-2-40:2003/A12:2005 + EN 60335-2-40:2003/A1:2006 + EN 60335-2-40:2003/A2:2009 + EN 60335-2-40:2003/A13:2012 + EN 60335-2-40:2003/AC:2006 + EN 60335-2-40:2003/AC:2010 + EN 60335-2-40:2003/A13:2012/AC:2013, ІDT) 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EN 55014-1:2016 Електромагнітна сумісність. Вимоги до побутових електроприладів, електричних інструментів та аналогічної апаратури. Частина 1. Емісія за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Клівет Україна”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2.02.2022 р. до 01.02.2024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типожежна захисна перегородка з одностулковими або двостулковими дверима з межею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 з алюмінієвого системного профілю з заповненням вогнестійким ск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Fi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 (номенклатура згідно додатку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БН В.1.1.7-2016 «Пожежна безпека об’єктів будівництва. Загальні вимоги», п. 6.4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Б В.2.6-48:2008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Конструкції будинків і споруд. Двері з алюмінієвих сплавів. Загальні технічні умови 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16034:2019 (EN 16034:2014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 Блоки дверні, двері промислових, торгових та гаражних приміщень і вікна, які відкриваються. Стандарт на продукцію, експлуатаційні характеристики. Характеристики вогнестійкості та/або димозахисту , п.4.1; ДСТУ EN 1634-1:2019 (EN 1634-1:2014 + A1:2018, IDT) Випробування дверних блоків, відкривних віконних блоків та елементів будівельної фурнітури на вогнестійкість і димонепроникнення. Частина 1. Випробування дверних блоків і відкривних віконних блоків на вогнестійкість , п.13, додаток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САКУРА-ПРО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2.02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1.02.20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вері металеві вхідні серії Д.М.П.2 з меже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класом) вогнестійкості EI30  хвили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БН В.1.1.7-2016  «Пожежна безпека об’єктів будівництва. Загальні вимоги», п. 6.4;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Б В.2.6-11:2011 «Блоки дверні металеві протиударні вхідні в квартири. Загальні технічні умови», пункти 6.2.1 - 6.2.3; 6.2.5; 6.2.9; 6.2.12 - 6.2.14; 6.2.16; 6.2.18; 6.2.25; 6.2.26.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Механічний завод «СОНЕТ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4.02.2022  р. до 03.02.2023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варювальні маск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оделі: WM**, де ** -  літерне чи/або цифрове позначення модифікації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СТУ EN 166:2017 «Засоби індівідуального захисту очей. Технічні умови», 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СТУ EN 169:2017 «Засоби iндивiдуального захисту очей. Фiльтри пiд час виконання зварювання та спорiднених процесiв. Вимоги до пропускання та рекомендацiї щодо використання», 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СТУ EN 379:2017 «Засоби індивідуального захисту очей. Автоматичні зварювальні фільт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Т «Альцест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.02.2022  р. до 06.02.2023 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Електротранспорт виробничий безрейковий для пересування по підлоз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: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електронавантажувач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687.45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з комплектуючими до них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ГОСТ 18962-9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шины напольного безрельсового электрифицированного транспорта. Общие технические условия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п.п. 7.2; 7.3; 7.4; 7.5; 7.8; 7.11; 7.14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ариству з обмеженою відповідальністю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‘Іскра-Україна’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.02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6.02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Інструмент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eg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аккумуляторний трим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висоторі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пил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ножиц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повітродув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мультимото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 та електропил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 моделей. Всього 7 (сім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6074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09 +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09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:2010 +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09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2009, 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нструмент ручний електромеханічний. Вимоги щодо безпеки. Частина 1. Загальні вимог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09 +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09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:20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45-1:2009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2009, 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1:201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нструмент ручний електромеханічний. Вимоги щодо безпеки. Частина 1. Загальні вимоги (EN 60745-1:2009 + EN 60745-1:2009/A11:20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 60745-1:2009/AC:2009, ІDT)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р.р. 6, 7, 8, 10, 11, 13, 14, 16,19, 21, 22, 25, 29)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shd w:fill="FEFEFE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shd w:fill="FEFEFE" w:val="clear"/>
              </w:rPr>
              <w:t>ДСТУ EN 55014-1:2016 Електромагнітна сумісність. Вимоги до побутових електроприладів, електричних інструментів та аналогічної апаратури. Частина 1. Емісія завад (EN 55014-1:2006; EN 55014-1:2006/А1:2009; EN 55014-1:2006/А2:2011, IDT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ДСТУ EN 55014-2:2015 «Електромагнітна сумісність. Вимоги до побутових електроприладів, електроінструментів та аналогічних виробів. Частина 2. Несприйнятливість до зав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СП «Епіцентр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.02.2022  р. до 09.01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озкидач навісний мінеральних добрив 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BOGBALLE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  <w:lang w:val="uk-UA"/>
              </w:rPr>
              <w:t>35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ДСТУ 2189-93 «ССБП Машини сільськогосподарські навісні та причіпні. Загальні вимоги безпеки» пп. 1.1, 1.3, 1.4, 1.7, 1.8, 1.9, 1.10, 1.11, 1.14, 1.17, 1.18, 1.24, 1.25, 1.27, 1.30 - 1.38, 1.40, 2.1.2, 2.1.7;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ДСТУ EN 1553:2004 «Сільськогосподарські машини. Машини самохідні, навісні, напівнавісні та причіпні. Загальні вимоги безпеки (EN 1553:1999, IDT)»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п. 4.1.7.3, 4.3.1, 4.3.2.1.1, 4.3.2.1.3, 4.3.2.2, 4.3.2.3, 4.3.3, 4.3.4, 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ГРОБУДІВЕЛЬНИЙ АЛЬЯНС "АСТРА"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2.2022  р. до 10.02.2023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осушувачі повітря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складові, запасні частини до них та комплектуючі,  торгівельної марки Condair,  де * - цифрове та/або літерне позначення модифікацій 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55014-1:2016 «Вимоги до побутових електроприладів, електричних інструментів та аналогічної апаратури. Частина 1. Емісія завад»;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br/>
                <w:t>ДСТУ EN 6033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1. Загальні вимоги (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60335-1:2012 + EN60335-1:2012/AC:2014, ІDT);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60335-2-40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2-40. Додаткові вимоги до електричних теплових насосів, кондиціонерів повітря та вологопоглиначів (EN 60335-2-40:2003 + EN 60335-2-40:2003/A11:2004 + 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2-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2003/A12:2005 + EN 60335-2-40:2003/A1:2006 + EN 60335-2-40:2003/A2:2009 + EN 60335-2-40:2003/A13:2012 + EN 60335-2-40:2003/AC:2006 + EN 60335-2-40:2003/AC:2010 + EN 60335-2-40:2003/A13:2012/AC:2013, ІDT)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“Єврокліма Центр”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2.202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14.02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пливно-витяжна система вентиляції модельного ряду  ЕI122021-OB(*)**, де *- цифрове та/або літерне позначення модифікацій серій моделей, де**- цифрове та/або літерне позначення модифікацій серій моделей  також складові, запасні частини до них та комплектуюч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204-1:2015 (п.п. 4.4.3; 4.4.6; 5.3.4; 6.2.3; 8.2.2; 9.2.1; 9.2.3; 10.8.1; 10.8.3; 10.8.4; 13.1.2; 13.2.2; 16.2.1; 17.2; 17.3; 17.4; 17.7; 17.8; 17.9; 18.3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6-2:2015 (р. 9: п.п.1,5 табл.1; 2.2 табл.2; 3.3 табл.3 (р.8)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1000-6-4:2016 (п.п.1.2 табл.1 (р.4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ЕНЕРГО-ІНЖИНІРІНГ КО ЛТД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2.202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14.02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дсорбційні осушувач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модельний ряд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D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*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*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е*-цифрове та/або літерне позначення модифікацій серій моделей.  де **- цифрове та/або літерне позначення модифікацій серій моделей для ринку СНГ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акож складові, запасні частини до них та комплектуючі (блок охолодження, блок вентиляції, блок фільтрації, блок нагріву, блок рекуперації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6-2:2015 р. 9: п.п. 1,5 табл.1 ; 2.2табл.2; 3.3табл. 3 (р.8); 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6-4:2016 п.п. 1.2табл.1(р.4)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204-1:2015   п.п. 4.4.3; 4.4.6; 5.3.4; 6.2.3; 8.2.2; 9.2.1; 9.2.3; 10.8.1; 10.8.3; 10.8.4; 13.1.2; 13.2.2; 16.2.1; 17.2; 17.3; 17.4; 17.7; 17.8; 17.9; 18.3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Сорбційні Технології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2.202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14.02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точна витяжна установка модельного ряду модельний ряд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)*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е *- цифрове та/або літерне позначення модифікацій серій моделей. для ринку СНГ, де**- цифрове та/або літерне позначення модифікацій серій моделей. для рин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 де***-цифрове та/або літерне позначення модифікацій серій моделей також складові, запасні частини до них та комплектуюч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204-1:2015 (п.п. 4.4.3; 4.4.6; 5.3.4; 6.2.3; 8.2.2; 9.2.1; 9.2.3; 10.8.1; 10.8.3; 10.8.4; 13.1.2; 13.2.2; 16.2.1; 17.2; 17.3; 17.4; 17.7; 17.8; 17.9; 18.3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6-2:2015 (р. 9: п.п.1,5 табл.1;2.2; табл.2;3.3 табл. 3 (р.8)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1000-6-4:2016 (п.п.1.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абл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ариству з обмеженою відповідальніст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Сорбційні Технології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.02.2022  р. до 22.02.2023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Обладнання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для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заточування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і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ремонту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ланцюгів</w:t>
            </w:r>
            <w:r>
              <w:rPr>
                <w:rStyle w:val="Viiyi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до пилок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TECOME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UPERJolly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11509004, 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JOLLYStar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11359001, 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JOLLYEvo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11389001, 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ompact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11359004, 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IDIJolly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11909005, 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HARPMaster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11819000, 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asyRivet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11319000, 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ivetMaster</w:t>
            </w:r>
            <w:r>
              <w:rPr>
                <w:rStyle w:val="Jlqj4b"/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11319013, 11609010 ROBOJOLLY, 11609000  GRINDOMATIC V12, 11609001 COMBIMATIC, 11609002        TRIPLEMATIC, 11609003 SENSOMATIC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сього 13 (тринадцять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СТУ EN 60745-1:2014 «Інструмент ручний електромеханічний. Вимоги щодо безпеки. Частина 1. Загальні вимоги»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 EN 55014-1:2016 Електромагнітна сумісність. Вимоги до побутових електроприладів, електричних інструментів та аналогічної апаратури. Частина 1. Емісія завад (EN 55014-1:2006 + EN 55014-1:2006/A1:2009 + EN 55014-1:2006/A2:2011, І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СП «Епіцентр»</w:t>
            </w:r>
          </w:p>
        </w:tc>
      </w:tr>
      <w:tr>
        <w:trPr>
          <w:trHeight w:val="1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2.202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24.02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двохколісні торгов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 згідно з додатком. Всь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2 (сто шістдесят дві) модел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10-2:2016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10-2:20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10-2:20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«Велосипеди. Вимоги щодо безпечності двоколісних велосипедів. Частина 2. Вимоги до міських, туристичних, підліткових, гірських і перегонових велосипедів» п.п. 4.2, 4.5, 4.7.1, 4.7.3, 4.11.2, 4.15.1, 4.15.2, 4.16.2, 6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ВЕЛОПОРТАЛ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2.202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24.02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итячі самокати (біговели)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 згідно додатку 1 Всього 5(п’ять) позицій, 5(п’ять)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4210-1:2016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4210-1:2014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4210-1:2014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лосипед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моги щодо безпечності двоколісних велосипедів. Частина 1. Терміни та визначення понять, (п.п. 4.1.4, 4.1.5)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ДСТУ 2190-93 (ГОСТ 7371-93) «Велосипеди для дітей. Загальні технічні умови» пп. 3.2.1, 3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ВЕЛОПОРТАЛ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.02.2022  р. до 27.02.2023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ебідк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буксирувальні без гальм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канатні гальмівні: СОМРАСТ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* - цифрове та/або літерне позначення модифікацій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100:2016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100:2010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S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12100:2010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езпечність машин. Загальні принципи проектування оцінювання ризиків та зменшення ризиків, п.п.6.2.2.1; 6.2.7; 6.2.9; 6.2.11.8; 6.2.12.2; 6.2.13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13157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антажопідіймальні крани. Вимоги безпеки. Крани з ручним приводом (EN 13157:2004+A1:2009, ІDT), п.п. 5.2.2; 5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Л-КО КОБЕР"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3.202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29.02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індивідуального захисту: окуляри сонцезахисн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nri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ssess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ssess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o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elc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 позначення модифікацій кольор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Всього 8 (вісім) моделей. 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1836:2005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соби індивідуального захисту очей. Сонцезахисні окуляри, противідблискові фільтри загального призначення (EN 1836:1997, ІDT), п.п. 4; 5.1-5.4;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«ВЕЛОПОРТАЛ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3.2022 р. до 09.03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становки обробки повітря. Кондиціонери промислові центральні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складові, запасні частини до них та комплектуючі (де * - цифрове та/або літерне позначення модифікації моделей)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 60204-1:2015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п.п. 4.4.3; 4.4.6; 5.3.4; 6.2.3; 8.2.2; 9.2.1; 9.2.3; 10.8.1; 10.8.3; 10.8.4; 13.1.2; 13.2.2; 16.2.1; 17.2; 17.3; 17.4; 17.7; 17.8; 17.9; 18.3;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 55011: 2017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>п 6.2.4.2. табл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В “Клівет Україна”  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3.2022 р. до 10.03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повітряні завіси та нагрівачі повітря торгівельної марки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VOKL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 серій,  моделей  згідно з додатко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0204-1:2015 п.п. 4.4.3; 4.4.6; 5.3.4; 6.2.3; 8.2.2; 9.2.1; 9.2.3; 10.8.1; 10.8.3; 10.8.4; 13.1.2; 13.2.2; 16.2.1; 17.2; 17.3; 17.4; 17.7; 17.8; 17.9; 18.3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1000-6-2:2015 р. 9: п.п.1,5 табл. 1; 2.2 табл. 2; 3.3 табл.3 (р.8)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1000-6-4:2016 п.п.1.2 табл.1 (р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Єврокліма Центр”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3.2022 р. до 10.03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осушувачі повітря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LO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моделі згідно з додатко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 60335-1:2017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р. 6, п. 7.1, 7.6, 7.12-7.14, 8.1, р. 13, п.20.2, 21.1, 22.12, 22.14, 22.15, 22.21, 22.22, 22.34, 22.35, 22.41, 22.44, 23.1, 23.7-23.9, 25.1, 25.2, 25.5, 25.6, 25.9-25.13, 25.15, 25.17, 25.18, 25.25, 25.20, 25.21, 26.1, 26.8, 26.11, 27.1, 27.2, 27.5, 28.4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 60335-2-41:2015р. 6, п. 7.1, 7.6, 7.12, р. 13, п. 21.1, 22.102-22.104, 25.1, 25.5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 55014-1:2016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 xml:space="preserve">п. 4.1.1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55014-2:2017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 xml:space="preserve">(EN 55014-2:2015, IDT; CISPR 14-2:2015, IDT) п. 5.1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 61000-3-2:2015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 xml:space="preserve">р. 7;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 61000-3-3:2017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>р.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Єврокліма Центр”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3.2022 р. до 10.03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осушувачі повітря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LO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моделі згідно з додатком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 60335-1:2017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р. 6, п. 7.1, 7.6, 7.12-7.14, 8.1, р. 13, п.20.2, 21.1, 22.12, 22.14, 22.15, 22.21, 22.22, 22.34, 22.35, 22.41, 22.44, 23.1, 23.7-23.9, 25.1, 25.2, 25.5, 25.6, 25.9-25.13, 25.15, 25.17, 25.18, 25.25, 25.20, 25.21, 26.1, 26.8, 26.11, 27.1, 27.2, 27.5, 28.4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 60335-2-41:2015р. 6, п. 7.1, 7.6, 7.12, р. 13, п. 21.1, 22.102-22.104, 25.1, 25.5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 55014-1:2016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 xml:space="preserve">п. 4.1.1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55014-2:2017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 xml:space="preserve">(EN 55014-2:2015, IDT; CISPR 14-2:2015, IDT) п. 5.1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ДСТУ EN 61000-3-2:2015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 xml:space="preserve">р. 7;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 xml:space="preserve"> 61000-3-3:2017</w:t>
            </w:r>
            <w:r>
              <w:rPr>
                <w:rStyle w:val="Appleconvertedspace"/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>р.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Єврокліма Центр”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.03.2022 р. до 10.03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илади  та обладнання для регулювання, контролю або керування, вимірювання параметрів повітря, води в промислових систем вентиляції та кондиціювання повітря (для встановлення в повітропроводах та трубопроводах, в приміщеннях, зовні приміщень) т.м. Belimo згідно з додатко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 їх складові, запасні частини і комплектуюч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ДСТУ EN 60730-2-9:2017, пп 6.1;6.4.3(101, 102 , 106); 7.1; 8.1.1; 8.1.2; 8.1.4; 8.1.5; 9.2; 11.4.101; 19.1.2; 19.1.3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6-1:201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р. 8 табл. 1 (п. 1.5), табл. 3 (п.3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1000-6-3:20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табл.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 (п.1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«Електроприводи Белімо Україна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3.2022  р. до 21.03.2023 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куляри сонцезахисні торгових марок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»,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el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моделі згідно з додатком. Всього: 2 (дві) позиції, 94 (девʹяносто чотири) модел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836:2005 Засоби індивідуального захисту очей. Сонцезахисні окуляри, противідблискові фільтри загального призначенн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п.п. 4; 5.1-5.4;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«ВЕЛОПОРТАЛ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03.2022 р. до 24.03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илади та обладнання для регулювання, контролю або керування, вимірювання параметрів повітря, води  в промислових систем вентиляції та кондиціювання повітря (для встановлення в повітропроводах та трубопроводах, в приміщеннях, зовні приміщень)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датком 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60730-2-9:2014 Регулятори електричні автоматичні побутової та аналогічної призначенності. Частина 2-9. Додаткові вимоги до температурно-чутливих регуляторів, п.п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6.1, 6.4.3. (101, 102, 106)    7.1  8.1.1  8.1.2 8.1.4. 8.1.5 9.1 11.4.101 19.1.2  19.1.3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1000-6-1:20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Електромагнітна сумісніст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тина 6-1. Родові стандарти. Несприйнятливість обладнання у житловому і торговому середовищах та у виробничих зонах з малим енергоспоживання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. 8 табл. 1 (п. 1.5), табл. 4 (п. 4.4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EN 61000-6-3:2015 Електромагнітна сумісність. Частина 6-3. Родові стандарти. Емісія завад у житловому і торговому середовищах та у виробничих зонах з малим енергоспоживанням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. 11 табл. 2 (п.2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“Єврокліма Україна”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6.04.2022 р. до 06.04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водяні насоси збору конденсату, запасні,складові частини та комплектуючі до них, моделі згідно з додатком. Всього 54 модел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0335-1:201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р. 6, п. 7.1, 7.6, 7.12-7.14, 8.1, р. 13, п. 20.2, 21.1, 22.12, 22.14, 22.15, 22.21, 22.22, 22.34, 22.35, 22.41, 22.44, 23.1, 23.7-23.9, 25.1, 25.2, 25.5, 25.6, 25.9-25.13, 25.15, 25.17, 25.18, 25.25, 25.20, 25.21, 26.1, 26.8, 26.11, 27.1, 27.2, 27.5, 28.4; 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0335-2-41:2015 р. 6, п. 7.1, 7.6, 7.12, р. 13, п. 21.1, 22.102-22.104, 25.1, 25.5; 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55014-1:201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п. 4.1.1; 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55014-2:201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55014-2:201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ID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ISP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14-2:201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ID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) п. 5.1;  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1000-3-2:20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р. 7; ДСТУ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1000-3-3:201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р.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“Єврокліма Україна”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.04.2022  р. до 14.04.2023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Промислові  адсорбційні осушувачі повітря торгівельної марки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UNTE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 моделі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 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0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L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X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S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D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ceDry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LPlu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lu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, що виробляються серійно , складові, запасні частини до них та комплектуючі, де *-цифрове та/або літерне позначення модифікацій серій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ДСТУ EN 61000-6-2:201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ектромагнітна сумісність. Частина 6-2. Родові стандарти. Несприйнятливість обладнання в промисловому середовищі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(р. 9: п.п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,5 табл.1;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.2табл.2;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.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табл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р.8);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ДСТУ EN 61000-6-4:201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ектромагнітна сумісність. Частина 6-4. Родові стандарти. Емісія завад у виробничих зонах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п.п.1.2табл.1(р.4)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0204-1:2015 Безпечнiсть машин. Електрообладнання машин. Частина 1. Загальнi вимоги 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.п. 4.4.3; 4.4.6; 5.3.4; 6.2.3; 8.2.2; 9.2.1; 9.2.3; 10.8.1; 10.8.3; 10.8.4; 13.1.2; 13.2.2; 16.2.1; 17.2; 17.3; 17.4; 17.7; 17.8; 17.9; 1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ариству з обмеженою відповідальністю “Єврокліма Центр”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.05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2.05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блі для сидіння та лежання (згідно з додатком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>ДСТУ ГОСТ 19917:20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п.п  5.2.16, 5.2.18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ТОВ«МКС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.05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2.05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в для оснащення закладів освіти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згідно з додатком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729-1:2004 Стільці та столи для навчальних закладів.Частина 1.Функціональні розміри. п.3 табл.А.1; А.2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729-2:2004 Стільці та столи для навчальних закладів.Частина 2 Вимоги безпеки та методи випробування.п. 5.1; 5.2; 6.1; 6.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22046:2004 Меблі для навчальних закладів.Загальні технічні умови. 4.1; 5.2.4; 5.2.11, 5.2.13; 5.2.14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19917:2016  «Меблі для сидіння та лежання. Загальні технічні умови» пп. 5.2.16 табл. 3; 5.2.5 табл.1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ГОСТ 16371:2016  «Меблі. Загальні технічні умови» пп. 5.2.30 табл.3; 5.2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05.2022  р. до 15.05.2023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куляри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Q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HIMAN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онцезахисні для велосипедистів моделі згідно з додатком № 1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1836:2005 Засоби індивідуального захисту очей. Сонцезахисні окуляри, противідблискові фільтри загального призначення (EN 1836:1997, IDT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Паул Ланге Україна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05.2022 р. до 24.05.2024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ити гіпсові декоративні та декори для внутрішнього облицювання стін торгівельної марки “Живой камень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Б В. 2.7-111-2001 “Плити гіпсові для перегородок та внутрішнього облицювання стін. Технічні умови”, п.п. 4.2 таб. 1;4.3 табл.2; 4.4;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В 'АКА-ІНТЕР',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7.2022 р. до 18.07.2024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тли твердопаливні опалювальні наддовгого горіння              марок: Енергія-Комфорт*, Енергія-Люкс*, Енергія-Прайм*, Енергія-Банзай*, Енергія-Форте*, Ітек*, де * - цифрове та/або літерне позначення модифікацій  моделей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СТУ 3075-95 (ГОСТ 9817-95) «Апарати побутові, що працюють на твердому паливі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ДСТУ 23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93 (ГОСТ 20548-93) Котли опалювальні водогрійні теплопродуктивністю до 100 кВт. Загальні технічні умови, (</w:t>
            </w:r>
            <w:r>
              <w:rPr>
                <w:rStyle w:val="StrongEmphasis"/>
                <w:rFonts w:cs="Times New Roman" w:ascii="Times New Roman" w:hAnsi="Times New Roman"/>
                <w:i/>
                <w:spacing w:val="-2"/>
                <w:sz w:val="16"/>
                <w:szCs w:val="16"/>
                <w:shd w:fill="FFFFFF" w:val="clear"/>
                <w:lang w:val="uk-UA"/>
              </w:rPr>
              <w:t>п. 3.5; п.3.7; </w:t>
            </w:r>
            <w:r>
              <w:rPr>
                <w:rStyle w:val="StrongEmphasis"/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п.4.4; п.4.6; п 4.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П  В.І. Брайчев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7.202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25.07.20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нера підвищеної вологостійкості «ФКМ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У У 43182282-001:2020  «Фанера підвищеної вологостійкості ФКМ. Технічні умови», п. 3.7, (таб. 5), пп. 1, 2, 3,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ЕКОЛІС ГРУП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2.08.20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 до 05.04.20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ератори з ДВЗ моделі: AL-KO Combi Care* P Comfort, solo by AL-KO*; Мотоблоки та культиватори з ДВЗ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AL-KO MH*, AL-KO MH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en-US"/>
              </w:rPr>
              <w:t>* L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; AL-KO MH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en-US"/>
              </w:rPr>
              <w:t>*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; solo by AL-KO**; solo by AL-KO Combi BF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; solo by AL-KO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; solo by AL-KO 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, 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мплектуючі до них та запасні частини. Всього: 8 (вісім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32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СТУ 3158-95 (п.п. 1.1, 1.6, 1.8, 1.13-1.16, 1.18, 1.19, 4.9, 4.1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 xml:space="preserve"> EN 55012:2017 (EN 55012:2007; A1:2009, IDT; CISPR 12:2007; A1:2009, IDT)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Товариство з обмеженою відповідальністю «АЛ-КО Кобер»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04.08.2022  р. до 03.08.2023  р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ентиляційні системи: сухі охолоджувачі: </w:t>
            </w:r>
            <w:r>
              <w:rPr>
                <w:i/>
                <w:sz w:val="16"/>
                <w:szCs w:val="16"/>
                <w:lang w:val="en-US"/>
              </w:rPr>
              <w:t>KD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D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D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AW</w:t>
            </w:r>
            <w:r>
              <w:rPr>
                <w:i/>
                <w:sz w:val="16"/>
                <w:szCs w:val="16"/>
                <w:lang w:val="uk-UA"/>
              </w:rPr>
              <w:t>*. де *- цифрове чи/або літерне позначення модифікації моделей. Всього: 4 (чотирі) моделі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hyperlink r:id="rId20">
              <w:r>
                <w:rPr>
                  <w:rStyle w:val="InternetLink"/>
                  <w:i/>
                  <w:sz w:val="16"/>
                  <w:szCs w:val="16"/>
                  <w:lang w:eastAsia="ru-RU"/>
                </w:rPr>
                <w:t>ДСТУ EN 61000-6-2:2015 (EN 61000-6-2:2005, IDT)</w:t>
              </w:r>
            </w:hyperlink>
            <w:r>
              <w:rPr>
                <w:i/>
                <w:sz w:val="16"/>
                <w:szCs w:val="16"/>
                <w:lang w:eastAsia="ru-RU"/>
              </w:rPr>
              <w:t xml:space="preserve"> Електромагнітна сумісність. Частина 6-2. Родові стандарти. Несприйнятливість обладнання в промисловому середовищі  ( р. 9: п.п.1,5 табл.1; 2.2 табл.2; 3.3 табл3 (р.8);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hyperlink r:id="rId21"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 61000-6-4:2016 (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 61000-6-4:2007; 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 61000-6-4:2007/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1:2011, 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i/>
                <w:sz w:val="16"/>
                <w:szCs w:val="16"/>
                <w:lang w:val="uk-UA"/>
              </w:rPr>
              <w:t xml:space="preserve">Електромагнітна сумісність. </w:t>
            </w:r>
            <w:r>
              <w:rPr>
                <w:i/>
                <w:sz w:val="16"/>
                <w:szCs w:val="16"/>
              </w:rPr>
              <w:t>Частина 6-4. Родові стандарти. Емісія завад у виробничих зонах (п.п.1.2табл.1 (р.4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22">
              <w:r>
                <w:rPr>
                  <w:rStyle w:val="InternetLink"/>
                  <w:i/>
                  <w:sz w:val="16"/>
                  <w:szCs w:val="16"/>
                </w:rPr>
                <w:t>ДСТУ EN 60204-1:2015</w:t>
              </w:r>
            </w:hyperlink>
            <w:r>
              <w:rPr>
                <w:i/>
                <w:sz w:val="16"/>
                <w:szCs w:val="16"/>
              </w:rPr>
              <w:t> Безпечність машин. Електрообладнання машин. Частина 1. Загальні вимоги (EN 60204-1:2006, A1:2009, AC:2010, ІDT) </w:t>
            </w:r>
            <w:r>
              <w:rPr>
                <w:i/>
                <w:color w:val="000000"/>
                <w:sz w:val="16"/>
                <w:szCs w:val="16"/>
              </w:rPr>
              <w:t xml:space="preserve"> (п.п. 4.4.3; 4.4.6; 5.3.4; 6.2.3; 8.2.2; 9.2.1; 9.2.3; 10.8.1; 10.8.3; 10.8.4; 13.1.2; 13.2.2; 16.2.1; 17.2; 17.3; 17.4; 17.7; 17.8; 17.9; 1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ТОВ «ЄКЛІМАТ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04.08.2022  р. до 03.08.2023  р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Вентиляційні системи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1. Дахові та настінні кондиціонери: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KCR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KCRA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KDRA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KPRA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KDR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KPR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KCRP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KCB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KGR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KC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CRP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PCA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*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2. Осушувачі повітря: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DTS*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3. Блоки очистки повітря: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KFA*, KFB*, KTA*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Автономні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блоки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овітряним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холодженням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KCV*, KCVC*, KCC*, KDV*, KPH*, KCT*, KDT*, KPT*, KRH*, KDE*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Автономні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блоки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водяним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холодженням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KGH*, KGV*, KGM*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Центральні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ндиціонери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KTS*, KTH*, KTV*, KTB*, ECOAIR*, ECOEVO*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Вентиляторні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конвектори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s-ES"/>
              </w:rPr>
              <w:t>F*. FB*, L*, U*, SL*, CKO*, TOM*, FR*, FP*, CT*, CC*, CS*, HW*, FH*, CN*, FK*, CK*, TB*, TO*, TH*, DS*, TM*,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е *- цифрове чи/або елітерне позначення модифікації моделей.  Всього: 57 (п’ятдесят сім)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hyperlink r:id="rId23">
              <w:r>
                <w:rPr>
                  <w:rStyle w:val="InternetLink"/>
                  <w:b/>
                  <w:i/>
                  <w:sz w:val="16"/>
                  <w:szCs w:val="16"/>
                  <w:lang w:eastAsia="ru-RU"/>
                </w:rPr>
                <w:t>ДСТУ EN 61000-6-2:2015 (EN 61000-6-2:2005, IDT)</w:t>
              </w:r>
            </w:hyperlink>
            <w:r>
              <w:rPr>
                <w:b/>
                <w:i/>
                <w:sz w:val="16"/>
                <w:szCs w:val="16"/>
                <w:lang w:eastAsia="ru-RU"/>
              </w:rPr>
              <w:t xml:space="preserve"> Електромагнітна сумісність. Частина                       6-2. Родові стандарти. Несприйнятливість обладнання в промисловому середовищі  ( р. 9: п.п. 1,5 табл. 1; 2.2 табл. 2; 3.3 табл. 3 (р.8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hyperlink r:id="rId24">
              <w:r>
                <w:rPr>
                  <w:rStyle w:val="InternetLink"/>
                  <w:b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uk-UA"/>
                </w:rPr>
                <w:t xml:space="preserve"> 61000-6-4:2016 (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uk-UA"/>
                </w:rPr>
                <w:t xml:space="preserve"> 61000-6-4:2007; 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uk-UA"/>
                </w:rPr>
                <w:t xml:space="preserve"> 61000-6-4:2007/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uk-UA"/>
                </w:rPr>
                <w:t xml:space="preserve">1:2011, 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b/>
                <w:i/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Електромагнітна сумісність. </w:t>
            </w:r>
            <w:r>
              <w:rPr>
                <w:b/>
                <w:i/>
                <w:sz w:val="16"/>
                <w:szCs w:val="16"/>
              </w:rPr>
              <w:t>Частина 6-4. Родові стандарти. Емісія завад у виробничих зонах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(п.п.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1.2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i/>
                <w:color w:val="000000"/>
                <w:sz w:val="16"/>
                <w:szCs w:val="16"/>
              </w:rPr>
              <w:t>табл.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1 (р.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4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25">
              <w:r>
                <w:rPr>
                  <w:rStyle w:val="InternetLink"/>
                  <w:b/>
                  <w:i/>
                  <w:sz w:val="16"/>
                  <w:szCs w:val="16"/>
                </w:rPr>
                <w:t>ДСТУ EN 60204-1:2015</w:t>
              </w:r>
            </w:hyperlink>
            <w:r>
              <w:rPr>
                <w:b/>
                <w:i/>
                <w:sz w:val="16"/>
                <w:szCs w:val="16"/>
              </w:rPr>
              <w:t> Безпечність машин. Електрообладнання машин. Частина 1. Загальні вимоги (EN 60204-1:2006, A1:2009, AC:2010, ІDT)  (п.п. 4.4.3; 4.4.6; 5.3.4; 6.2.3; 8.2.2; 9.2.1; 9.2.3; 10.8.1; 10.8.3; 1</w:t>
            </w:r>
            <w:r>
              <w:rPr>
                <w:b/>
                <w:i/>
                <w:color w:val="000000"/>
                <w:sz w:val="16"/>
                <w:szCs w:val="16"/>
              </w:rPr>
              <w:t>0.8.4; 13.1.2; 13.2.2; 16.2.1; 17.2; 17.3; 17.4; 17.7; 17.8; 17.9; 1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ТОВ «ЄКЛІМАТ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04.08.2022  р. до 03.08.2023  р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нтиляційні систем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  <w:szCs w:val="16"/>
                <w:lang w:val="uk-UA"/>
              </w:rPr>
              <w:t xml:space="preserve">1. Агреговані холодильні машини / теплові насоси з повітряним охолодженням:  </w:t>
            </w:r>
            <w:r>
              <w:rPr>
                <w:i/>
                <w:sz w:val="16"/>
                <w:szCs w:val="16"/>
                <w:lang w:val="en-US"/>
              </w:rPr>
              <w:t>KW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E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CW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B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P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KWP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P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S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i/>
                <w:sz w:val="16"/>
                <w:szCs w:val="16"/>
                <w:lang w:val="uk-UA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i/>
                <w:sz w:val="16"/>
                <w:szCs w:val="16"/>
                <w:lang w:val="uk-UA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i/>
                <w:sz w:val="16"/>
                <w:szCs w:val="16"/>
                <w:lang w:val="uk-UA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N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K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H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WZE</w:t>
            </w:r>
            <w:r>
              <w:rPr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2. </w:t>
            </w:r>
            <w:r>
              <w:rPr>
                <w:bCs/>
                <w:i/>
                <w:sz w:val="16"/>
                <w:szCs w:val="16"/>
                <w:lang w:val="uk-UA"/>
              </w:rPr>
              <w:t>Агреговані холодильні машини / теплові насоси з водяним охолодженням</w:t>
            </w:r>
            <w:r>
              <w:rPr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i/>
                <w:sz w:val="16"/>
                <w:szCs w:val="16"/>
              </w:rPr>
              <w:t>KZ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N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KZB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i/>
                <w:sz w:val="16"/>
                <w:szCs w:val="16"/>
                <w:lang w:val="en-US"/>
              </w:rPr>
              <w:t>N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Z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N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Z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N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ZVH</w:t>
            </w:r>
            <w:r>
              <w:rPr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i/>
                <w:sz w:val="16"/>
                <w:szCs w:val="16"/>
                <w:lang w:val="uk-UA"/>
              </w:rPr>
              <w:t>3.</w:t>
            </w:r>
            <w:r>
              <w:rPr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Виносні конденсатори: </w:t>
            </w:r>
            <w:r>
              <w:rPr>
                <w:i/>
                <w:sz w:val="16"/>
                <w:szCs w:val="16"/>
                <w:lang w:val="en-US"/>
              </w:rPr>
              <w:t>KA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C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C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C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G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G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GS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KM</w:t>
            </w:r>
            <w:r>
              <w:rPr>
                <w:i/>
                <w:sz w:val="16"/>
                <w:szCs w:val="16"/>
                <w:lang w:val="uk-UA"/>
              </w:rPr>
              <w:t>*. Де *- цифрове чи/або літерне позначення модифікації моделей. Всього: 40 (сорок) моделе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hyperlink r:id="rId26">
              <w:r>
                <w:rPr>
                  <w:rStyle w:val="InternetLink"/>
                  <w:i/>
                  <w:sz w:val="16"/>
                  <w:szCs w:val="16"/>
                  <w:lang w:eastAsia="ru-RU"/>
                </w:rPr>
                <w:t>ДСТУ EN 61000-6-2:2015 (EN 61000-6-2:2005, IDT)</w:t>
              </w:r>
            </w:hyperlink>
            <w:r>
              <w:rPr>
                <w:i/>
                <w:sz w:val="16"/>
                <w:szCs w:val="16"/>
                <w:lang w:eastAsia="ru-RU"/>
              </w:rPr>
              <w:t xml:space="preserve"> Електромагнітна сумісність. Частина 6-2. Родові стандарти. Несприйнятливість обладнання в промисловому середовищі  ( р. 9: п.п.1,5 табл.1; 2.2 табл.2; 3.3 табл3 (р.8)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hyperlink r:id="rId27"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 61000-6-4:2016 (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 61000-6-4:2007; 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 61000-6-4:2007/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 xml:space="preserve">1:2011, 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i/>
                <w:sz w:val="16"/>
                <w:szCs w:val="16"/>
                <w:lang w:val="en-US"/>
              </w:rPr>
              <w:t> </w:t>
            </w:r>
            <w:r>
              <w:rPr>
                <w:i/>
                <w:sz w:val="16"/>
                <w:szCs w:val="16"/>
                <w:lang w:val="uk-UA"/>
              </w:rPr>
              <w:t xml:space="preserve">Електромагнітна сумісність. </w:t>
            </w:r>
            <w:r>
              <w:rPr>
                <w:i/>
                <w:sz w:val="16"/>
                <w:szCs w:val="16"/>
              </w:rPr>
              <w:t>Частина 6-4. Родові стандарти. Емісія завад у виробничих зонах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 (п.п.1.2табл.1 (р.4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28">
              <w:r>
                <w:rPr>
                  <w:rStyle w:val="InternetLink"/>
                  <w:i/>
                  <w:sz w:val="16"/>
                  <w:szCs w:val="16"/>
                </w:rPr>
                <w:t>ДСТУ EN 60204-1:2015</w:t>
              </w:r>
            </w:hyperlink>
            <w:r>
              <w:rPr>
                <w:i/>
                <w:sz w:val="16"/>
                <w:szCs w:val="16"/>
              </w:rPr>
              <w:t> Безпечність машин. Електрообладнання машин. Частина 1. Загальні вимоги (EN 60204-1:2006, A1:2009, AC:2010, ІDT)  (п.п. 4.4.3; 4.4.6; 5.3.4; 6.2.3; 8.2.2; 9.2.1; 9.2.3; 10.8.1; 10.8.3; 1</w:t>
            </w:r>
            <w:r>
              <w:rPr>
                <w:i/>
                <w:color w:val="000000"/>
                <w:sz w:val="16"/>
                <w:szCs w:val="16"/>
              </w:rPr>
              <w:t>0.8.4; 13.1.2; 13.2.2; 16.2.1; 17.2; 17.3; 17.4; 17.7; 17.8; 17.9; 1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ТОВ «ЄКЛІМАТ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4.08.2022  р. до 03.08.2023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воложувачі повітря розпилюючі промислові водяні торгової марки MUNTERS,  моделей: FA6*, Humimax HM2*, Humimax HM3*, складові, запасні частини до них та комплектуючі (де *- цифрове та/або літерне позначення модифікацій серій моделей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60335-2-98:2015 (EN 60335-2-98:2003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2-98. Додаткові вимоги до зволожувачів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br/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16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06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06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1:2009;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1:2006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2:2011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магнітна сумісніст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моги до побутових електроприладів, електричних інструментів та аналогічної апаратури. Частина 1. Емісія завад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ДСТУ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2:2015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 xml:space="preserve"> 55014-2:1997,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ID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uk-UA"/>
                </w:rPr>
                <w:t>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Електромагнітна сумісніст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моги до побутових електроприладів, електроінструментів та аналогічних приладів. Частина 2. Несприйнятливість до завад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 xml:space="preserve"> EN 55014-2:2017 (EN 55014-2:2015, IDT; CISPR 14-2:2015, IDT)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ТОВ «ЄКЛІМАТ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1.08.2022  р. по 30.08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Системи електричного обігріву на базі нагрівальних кабелів і монтажних комплектів, а також компоненти до них згідно з додатк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№ 1. Всього 35 (тридцять п’ять) позиці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730-2-9:2017,    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1:2016, 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2:201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335-1:2015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овариство з обмеженою відповідальністю «Розумний Дім»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.09.2022 р. до 06.09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Терморегулятори  </w:t>
            </w:r>
            <w:r>
              <w:rPr>
                <w:rFonts w:eastAsia="Arial"/>
                <w:i/>
                <w:iCs/>
                <w:sz w:val="16"/>
                <w:szCs w:val="16"/>
                <w:lang w:val="en-US"/>
              </w:rPr>
              <w:t>MILLITEM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Р**,  </w:t>
            </w:r>
            <w:r>
              <w:rPr>
                <w:rFonts w:eastAsia="Aria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/>
                <w:i/>
                <w:iCs/>
                <w:sz w:val="16"/>
                <w:szCs w:val="16"/>
              </w:rPr>
              <w:t>-</w:t>
            </w:r>
            <w:r>
              <w:rPr>
                <w:rFonts w:eastAsia="Arial"/>
                <w:i/>
                <w:iCs/>
                <w:sz w:val="16"/>
                <w:szCs w:val="16"/>
                <w:lang w:val="en-US"/>
              </w:rPr>
              <w:t>Comfort</w:t>
            </w:r>
            <w:r>
              <w:rPr>
                <w:rFonts w:eastAsia="Arial"/>
                <w:i/>
                <w:iCs/>
                <w:sz w:val="16"/>
                <w:szCs w:val="16"/>
              </w:rPr>
              <w:t xml:space="preserve">**, </w:t>
            </w:r>
            <w:r>
              <w:rPr>
                <w:i/>
                <w:sz w:val="16"/>
                <w:szCs w:val="16"/>
              </w:rPr>
              <w:t>де **- цифрове чи/або літерне позначення модифікації моделей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val="uk-UA"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730-2-9:20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. 11.4.3.101, 11.4.3.102, р. 13, п. 15.5.3.101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1:2016 п.4.1.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14-2:2017 п.5.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3-2:2016 р. 7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1000-3-3:2017 р. 5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61000-3-2:2016 р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вариство з обмеженою відповідальністю «Розумний Дім»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.09.2022  р. до 06.09.2023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Терморегулятори і датчики: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MTU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MCD**, MWD**, MTD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E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R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TN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T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W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V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N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NK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R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I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F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S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S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SA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SG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G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R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K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- цифрове чи/або літерне позначення модифікації модел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730-2-9:20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. 11.4.3.101, 11.4.3.102, р. 13, п. 15.5.3.10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3-2:2016 р. 7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1000-3-3:2017 р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вариство з обмеженою відповідальністю «Розумний Дім»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.09.2022 р. до 13.09.2024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іс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ічков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будівельних матеріалів, виробів, конструкцій та робі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Б В.2.7-32-95 «Пісок щільний природний для будівельних матеріалів, виробів, конструкцій та робіт. Технічні умови», п.п. 4.4; 4.5; 4.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4.12; ДСТУ Б В.2.7-29-95 «Дрібні заповнювачі природні, із відходів промисловості, штучні для будівельних матеріалів, виробів, конструкцій та робіт. Класифікація», п.п. 3.2; 3.5; 3.4; 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Будіндустрія-Сервіс Лтд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1.10.2022 р. до 20.10.2027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насосне: насоси відцентрові, агрегати насосні на їх базі з різними типами двигунів, з комплектуючими та запасними частинами до них (перелік – згідно додатку №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0 (двадцять) позиц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, код УКТ ЗЕД 8413, 8479, 853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EN 60335-1:2015 Прилади побутовi та аналогiчнi електричнi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езпека. Частина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гальнi вимоги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IEC 60335-2-41:2015 Безпечність побутових та аналогічних електричних приладів. Частина 2-41. Додаткові вимоги до насосі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СТУ EN 55014-1:2016 Електромагнітна сумісність. Вимоги до побутових електроприладів, електричних інструментів та аналогічної апаратури. Частина 1. Емісія завад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«КСБ УКРАЇНА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.11.2022  р. до 17.11.2023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та/або літерне позначення модифікацій,  код УКТ ЗЕД 85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6033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1. Загальні вимоги (EN 60335-1:2012 + EN 60335-1:2012/AC:2014, ІDT) (р.6, р.7, р.8, р.10, р.11, р.13, р.15, р.16, р.19, р.21, р.22, р.25, р.29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СП.1О202.00050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.11.2022  р. до 28.11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енератор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M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onc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 моделі 2300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00*3500*6500*7500*8000*9000*13000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18000*22000*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en-US"/>
              </w:rPr>
              <w:t>* - цифрове та/або літерне позначення модифікацій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ja-JP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6"/>
              </w:rPr>
              <w:t>ДСТУ EN 60204-1:2015 Безпечність машин. Електрообладнання машин. Частина 1. Загальні вимоги (EN 60204-1:2006; А1:2009; АС:2010, IDT)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6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60335-1:20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СП «Епіцентр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СП.1О202.00051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.11.2022  р. до 28.11.2023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енерато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rig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&amp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ratt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і: 1200*.2200*,3200*7500*8500*9000*13000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00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500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500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en-US"/>
              </w:rPr>
              <w:t>* - цифрове та/або літерне позначення модифікацій моделей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6"/>
              </w:rPr>
              <w:t>ДСТУ EN 60204-1:2015 Безпечність машин. Електрообладнання машин. Частина 1. Загальні вимоги (EN 60204-1:2006; А1:2009; АС:2010, IDT)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6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60335-1:20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55014-1: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СП «Епіцентр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СП.1О202.00052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.11.2022  р. до     30.11.2023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і нагріваль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/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CA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UT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ь силови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 де * - цифрове та/або літерне позначення модифікаці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IEC 60227-1:2002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Кабелі з полівінілхлоридною ізоляцією на номінальну напругу від 450 В до 750 В включно. Частина 1. Загальні вимоги (ІEC 60227-1:1993, ІDT)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р. 3, 4, 5);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EN 60335-1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Прилади побутові та аналогічні електричні. Безпека. Частина 1. Загальні вимоги (EN 60335-1:2012 + EN 60335-1:2012/AC:2014, ІDT) (р.6, р.7, р.8, р.10, р.11, р.13, р.15, р.16, р.19, р.21, р.22, р.25, р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СП.1О202.00053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12.2022 р. до 30.11.24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вері металеві протиударні вхідні в квартири однопільні суцільні, за опором зламуванню другого розряду міцності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 хвилин, з габаритними розмірами: висота від            1540 мм  до 2420 мм, ширина від 700 мм до 1100 м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БН В.1.1.7-2016   «Пожежна безпека об’єктів будівництва. Загальні вимоги»,                       п. 6.4;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Б В.2.6-11:2011 «Блоки дверні металеві протиударні вхідні в квартири. Загальні технічні умови», пункти 6.2.1 - 6.2.3; 6.2.5; 6.2.9; 6.2.12 - 6.2.14; 6.2.16; 6.2.18; 6.2.25; 6.2.26;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ДСТУ Б В.2.6-77:2009 «Конструкція будинків і споруд. Двері металеві протипожежні. Загальні технічні умови», п. 5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ЛАЙТВЕЛ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12.2022 р. до 30.11.24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вері (люки, вікна, ворота) металеві протипожежні однопільні та двопільні суцільні глухі та засклені до 90% (профіль виробництва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ak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. Польща, ТОВ «ЛАЙТВЕЛ», Україна, ТОВ «ЗЕНІТ», Україна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m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. Греція, ТОВ «Алютех Інкорпорейтед», Білорусь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pr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Польща , ТОВ «Інвестиції Третього Тисячоліття», Україна, скло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’, завтовшки 24 мм виробництва компанії ТОВ «ЛАЙТВЕЛ», Україна)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 (60 хвилин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БН В.1.1.7-2016   «Пожежна безпека об’єктів будівництва. Загальні вимоги»,                       п. 6.4;                     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ДСТУ Б В.2.6-77:2009 'Конструкція будинків і споруд. Двері металеві протипожежні. Загальні технічні умови', п.п.5.1.5-5.1.7, 5.2.1 - 5.2.2, 5.2.4-5.2.7, 5.2.9-5.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ЛАЙТВЕЛ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12.2022 р. до 30.11.24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вері (люки, вікна, ворота) металеві протипожежні однопільні та двопільні суцільні глухі та засклені до 90% (профіль виробництва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ak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. Польща, ТОВ «ЛАЙТВЕЛ», Україна, ТОВ «ЗЕНІТ», Україна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m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. Греція, ТОВ «Алютех Інкорпорейтед», Білорусь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pr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Польща , ТОВ «Інвестиції Третього Тисячоліття», Україна, скло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’, завтовшки 24 мм виробництва компанії ТОВ «ЛАЙТВЕЛ», Україна)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 (30 хвилин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БН В.1.1.7-2016   «Пожежна безпека об’єктів будівництва. Загальні вимоги»,                       п. 6.4;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ДСТУ Б В.2.6-77:2009 'Конструкція будинків і споруд. Двері металеві протипожежні. Загальні технічні умови', п.п.5.1.5-5.1.7, 5.2.1 - 5.2.2, 5.2.4-5.2.7, 5.2.9-5.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ЛАЙТВЕЛ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.12.2022 р. до 30.11.24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ерегородки протипожежні суцільні глухі та засклені до 90% площі полотна (профіль виробництва компанії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ak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Польща, ТОВ «ЛАЙТВЕЛ», Україна, ТОВ «ЗЕНІТ», Україна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m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Греція, ТОВ «Алютех Інкорпорейтед», Республіка Білорусь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pr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Польща, ТОВ «Інвестиції Третього Тисячоліття», Україна, скло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» завтовшки 24 мм виробництва ТОВ «ЛАЙТВЕЛ», Україна)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 (60 хвилин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БН В.1.1.7-2016   «Пожежна безпека об’єктів будівництва. Загальні вимоги»,                       п. 6.4;                     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ДСТУ Б В.2.6-77:2009 'Конструкція будинків і споруд. Двері металеві протипожежні. Загальні технічні умови', п. 5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ЛАЙТВЕЛ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.12.2022 р. до 06.12.2024 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орота відкотні протипожежні металеві однопільні та двопільні суцільні глухі та з хвірткою з класом(межею) вогнестійкості ЕІ 60 (1година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БН В.1.1.7-2016   «Пожежна безпека об’єктів будівництва. Загальні вимоги» </w:t>
              <w:tab/>
              <w:t xml:space="preserve">                      </w:t>
            </w:r>
          </w:p>
          <w:p>
            <w:pPr>
              <w:pStyle w:val="Style2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Б В.2.6-75:2008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Конструкції будинків і споруд. Конструкції металеві будівельні. Загальні технічні умови, п. 4.1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Б В.2.6-77:2009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нструкції будинків і споруд. Двері металеві протипожежні. Загальні технічні умов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п. 5.2.1)</w:t>
            </w:r>
          </w:p>
          <w:p>
            <w:pPr>
              <w:pStyle w:val="Style2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eastAsia="ru-RU"/>
                </w:rPr>
                <w:t>ДСТУ Б В.2.6-199:2014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  Конструкції сталеві будівельні. Вимоги до виготовлення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п.п. 5.2; 2.6-9.9; 12.1-12.3)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eastAsia="ru-RU"/>
                </w:rPr>
                <w:t>ДСТУ 8808:2018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  Профілі сталеві гнуті. Технічні умови , п.п. 4.1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5.2-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ЛАЙТВЕЛ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.12.2022 р. до  22.12.2024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блі для обладнання лабораторій, медичних установ, адміністративних, виробничих приміщень та навчальних закладів (згідно з додатками 1, 2, 3). Загальна кількість виробів - 139 (сто тридцять дев’ять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СТУ ГОСТ 22046:2004, пп. 4.1, 5.2.4, 5.2.11,  5.2.13, 5.2.14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еблі для навчальних закладів. Загальні технічні умови (ГОСТ 22046-2002, ІDT).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eastAsia="ru-RU"/>
                </w:rPr>
                <w:br/>
                <w:t>ДСТУ ГОСТ 16371:2016 (ГОСТ 16371-2014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п. 5.2.1, 5.2.8, 5.2.28,  5.2.30, 5.2.31, 5.4.1   Меблі. Загальні технічні умови.</w:t>
            </w:r>
          </w:p>
          <w:p>
            <w:pPr>
              <w:pStyle w:val="Style2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ДСТУ ГОСТ 19917:2016 (ГОСТ 19917-2014, IDT)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 пп. 5.2.1, 5.2.8, 5.2.16, 5.2.18, 5.3.1, 5.4.1 Меблі для сидіння та лежання. Загальні технічні умови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Т 22360-95 пп. 2, 3 Шкафы демонстрационные и лабораторные вытяжные. Типы и функциональные раз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ІВА-СТАЛЬ»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СП.1О202.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.12.2022 р. до 28.12.2025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алоконструкції збірн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У У 25.1-41379931-002:2022 Металоконструкції збірні. Технічні умови, п. 2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“Техноцентр сервіс”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  <w:t>0006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.12.2022 р. до 28.12.2025 р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val="uk-UA" w:eastAsia="ja-JP"/>
              </w:rPr>
              <w:t>Сх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вші для спеціального обладнанн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У У 28.2-41 379931-001:2022 КОВШІ ДЛЯ СПЕЦІАЛЬНОЇ ТЕХНІКИ. Технічні умови, п. 2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ДСТ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 7546:200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ашини землерийні. Ковші навантажувачів та екскаваторів із завантажуванням спереду. Розраховування місткості                           (ISO 7546-1983, I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“Техноцентр сервіс”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NewRomanPS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_"/>
    <w:qFormat/>
    <w:rPr>
      <w:rFonts w:ascii="Arial" w:hAnsi="Arial" w:eastAsia="Arial" w:cs="Arial"/>
      <w:spacing w:val="-10"/>
      <w:sz w:val="18"/>
      <w:szCs w:val="18"/>
      <w:shd w:fill="FFFFFF" w:val="clear"/>
      <w:lang w:val="en-US"/>
    </w:rPr>
  </w:style>
  <w:style w:type="character" w:styleId="A1">
    <w:name w:val="A1"/>
    <w:qFormat/>
    <w:rPr>
      <w:b/>
      <w:bCs/>
      <w:i/>
      <w:iCs/>
      <w:color w:val="000000"/>
      <w:sz w:val="36"/>
      <w:szCs w:val="3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6">
    <w:name w:val="Текст Знак"/>
    <w:qFormat/>
    <w:rPr>
      <w:rFonts w:eastAsia="Times New Roman"/>
      <w:color w:val="1F497D"/>
      <w:sz w:val="22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Content">
    <w:name w:val="content"/>
    <w:qFormat/>
    <w:rPr/>
  </w:style>
  <w:style w:type="character" w:styleId="Lrzxr">
    <w:name w:val="lrzxr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11">
    <w:name w:val="rvts11"/>
    <w:qFormat/>
    <w:rPr>
      <w:i/>
      <w:iCs/>
      <w:sz w:val="24"/>
      <w:szCs w:val="24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Times New Roman"/>
      <w:color w:val="1F497D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orm.lviv.ua/portal/Default.php?Page=stfull&amp;ObjId=22544" TargetMode="External"/><Relationship Id="rId3" Type="http://schemas.openxmlformats.org/officeDocument/2006/relationships/hyperlink" Target="http://www.leonorm.lviv.ua/portal/Default.php?Page=stfull&amp;ObjId=22952" TargetMode="External"/><Relationship Id="rId4" Type="http://schemas.openxmlformats.org/officeDocument/2006/relationships/hyperlink" Target="http://www.leonorm.lviv.ua/portal/Default.php?Page=stfull&amp;ObjId=11644" TargetMode="External"/><Relationship Id="rId5" Type="http://schemas.openxmlformats.org/officeDocument/2006/relationships/hyperlink" Target="http://www.leonorm.lviv.ua/portal/Default.php?Page=stfull&amp;ObjId=22544" TargetMode="External"/><Relationship Id="rId6" Type="http://schemas.openxmlformats.org/officeDocument/2006/relationships/hyperlink" Target="http://www.leonorm.lviv.ua/portal/Default.php?Page=stfull&amp;ObjId=22952" TargetMode="External"/><Relationship Id="rId7" Type="http://schemas.openxmlformats.org/officeDocument/2006/relationships/hyperlink" Target="http://www.leonorm.lviv.ua/portal/Default.php?Page=stfull&amp;ObjId=11644" TargetMode="External"/><Relationship Id="rId8" Type="http://schemas.openxmlformats.org/officeDocument/2006/relationships/hyperlink" Target="http://www.leonorm.lviv.ua/portal/Default.php?Page=stfull&amp;ObjId=25283" TargetMode="External"/><Relationship Id="rId9" Type="http://schemas.openxmlformats.org/officeDocument/2006/relationships/hyperlink" Target="http://www.leonorm.lviv.ua/portal/Default.php?Page=stfull&amp;ObjId=25172" TargetMode="External"/><Relationship Id="rId10" Type="http://schemas.openxmlformats.org/officeDocument/2006/relationships/hyperlink" Target="http://www.leonorm.lviv.ua/portal/Default.php?Page=stfull&amp;ObjId=28985" TargetMode="External"/><Relationship Id="rId11" Type="http://schemas.openxmlformats.org/officeDocument/2006/relationships/hyperlink" Target="http://www.leonorm.lviv.ua/portal/Default.php?Page=stfull&amp;ObjId=20192" TargetMode="External"/><Relationship Id="rId12" Type="http://schemas.openxmlformats.org/officeDocument/2006/relationships/hyperlink" Target="http://www.leonorm.lviv.ua/portal/Default.php?Page=stfull&amp;ObjId=26039" TargetMode="External"/><Relationship Id="rId13" Type="http://schemas.openxmlformats.org/officeDocument/2006/relationships/hyperlink" Target="http://www.leonorm.lviv.ua/portal/Default.php?Page=stfull&amp;ObjId=24668" TargetMode="External"/><Relationship Id="rId14" Type="http://schemas.openxmlformats.org/officeDocument/2006/relationships/hyperlink" Target="http://www.leonorm.lviv.ua/portal/Default.php?Page=stfull&amp;ObjId=25233" TargetMode="External"/><Relationship Id="rId15" Type="http://schemas.openxmlformats.org/officeDocument/2006/relationships/hyperlink" Target="http://www.leonorm.lviv.ua/portal/Default.php?Page=stfull&amp;ObjId=7478" TargetMode="External"/><Relationship Id="rId16" Type="http://schemas.openxmlformats.org/officeDocument/2006/relationships/hyperlink" Target="http://www.leonorm.lviv.ua/portal/Default.php?Page=stfull&amp;ObjId=15638" TargetMode="External"/><Relationship Id="rId17" Type="http://schemas.openxmlformats.org/officeDocument/2006/relationships/hyperlink" Target="http://www.leonorm.lviv.ua/portal/Default.php?Page=stfull&amp;ObjId=16982" TargetMode="External"/><Relationship Id="rId18" Type="http://schemas.openxmlformats.org/officeDocument/2006/relationships/hyperlink" Target="http://www.leonorm.lviv.ua/portal/Default.php?Page=stfull&amp;ObjId=3651" TargetMode="External"/><Relationship Id="rId19" Type="http://schemas.openxmlformats.org/officeDocument/2006/relationships/hyperlink" Target="http://www.leonorm.lviv.ua/portal/Default.php?Page=stfull&amp;ObjId=24723" TargetMode="External"/><Relationship Id="rId20" Type="http://schemas.openxmlformats.org/officeDocument/2006/relationships/hyperlink" Target="http://www.leonorm.lviv.ua/portal/Default.php?Page=stfull&amp;ObjId=26364" TargetMode="External"/><Relationship Id="rId21" Type="http://schemas.openxmlformats.org/officeDocument/2006/relationships/hyperlink" Target="http://www.leonorm.lviv.ua/portal/Default.php?Page=stfull&amp;ObjId=26371" TargetMode="External"/><Relationship Id="rId22" Type="http://schemas.openxmlformats.org/officeDocument/2006/relationships/hyperlink" Target="http://www.leonorm.lviv.ua/portal/Default.php?Page=stfull&amp;ObjId=24834" TargetMode="External"/><Relationship Id="rId23" Type="http://schemas.openxmlformats.org/officeDocument/2006/relationships/hyperlink" Target="http://www.leonorm.lviv.ua/portal/Default.php?Page=stfull&amp;ObjId=26364" TargetMode="External"/><Relationship Id="rId24" Type="http://schemas.openxmlformats.org/officeDocument/2006/relationships/hyperlink" Target="http://www.leonorm.lviv.ua/portal/Default.php?Page=stfull&amp;ObjId=26371" TargetMode="External"/><Relationship Id="rId25" Type="http://schemas.openxmlformats.org/officeDocument/2006/relationships/hyperlink" Target="http://www.leonorm.lviv.ua/portal/Default.php?Page=stfull&amp;ObjId=24834" TargetMode="External"/><Relationship Id="rId26" Type="http://schemas.openxmlformats.org/officeDocument/2006/relationships/hyperlink" Target="http://www.leonorm.lviv.ua/portal/Default.php?Page=stfull&amp;ObjId=26364" TargetMode="External"/><Relationship Id="rId27" Type="http://schemas.openxmlformats.org/officeDocument/2006/relationships/hyperlink" Target="http://www.leonorm.lviv.ua/portal/Default.php?Page=stfull&amp;ObjId=26371" TargetMode="External"/><Relationship Id="rId28" Type="http://schemas.openxmlformats.org/officeDocument/2006/relationships/hyperlink" Target="http://www.leonorm.lviv.ua/portal/Default.php?Page=stfull&amp;ObjId=24834" TargetMode="External"/><Relationship Id="rId29" Type="http://schemas.openxmlformats.org/officeDocument/2006/relationships/hyperlink" Target="http://www.leonorm.lviv.ua/portal/Default.php?Page=stfull&amp;ObjId=22798" TargetMode="External"/><Relationship Id="rId30" Type="http://schemas.openxmlformats.org/officeDocument/2006/relationships/hyperlink" Target="http://www.leonorm.lviv.ua/portal/Default.php?Page=stfull&amp;ObjId=24883" TargetMode="External"/><Relationship Id="rId31" Type="http://schemas.openxmlformats.org/officeDocument/2006/relationships/hyperlink" Target="http://www.leonorm.lviv.ua/portal/Default.php?Page=stfull&amp;ObjId=24886" TargetMode="External"/><Relationship Id="rId32" Type="http://schemas.openxmlformats.org/officeDocument/2006/relationships/hyperlink" Target="http://www.leonorm.lviv.ua/portal/Default.php?Page=stfull&amp;ObjId=24887" TargetMode="External"/><Relationship Id="rId33" Type="http://schemas.openxmlformats.org/officeDocument/2006/relationships/hyperlink" Target="http://www.leonorm.lviv.ua/portal/Default.php?Page=stfull&amp;ObjId=22574" TargetMode="External"/><Relationship Id="rId34" Type="http://schemas.openxmlformats.org/officeDocument/2006/relationships/hyperlink" Target="http://www.leonorm.lviv.ua/portal/Default.php?Page=stfull&amp;ObjId=22456" TargetMode="External"/><Relationship Id="rId35" Type="http://schemas.openxmlformats.org/officeDocument/2006/relationships/hyperlink" Target="http://www.leonorm.lviv.ua/portal/Default.php?Page=stfull&amp;ObjId=22574" TargetMode="External"/><Relationship Id="rId36" Type="http://schemas.openxmlformats.org/officeDocument/2006/relationships/hyperlink" Target="http://www.leonorm.lviv.ua/portal/Default.php?Page=stfull&amp;ObjId=25907" TargetMode="External"/><Relationship Id="rId37" Type="http://schemas.openxmlformats.org/officeDocument/2006/relationships/hyperlink" Target="http://www.leonorm.lviv.ua/portal/Default.php?Page=stfull&amp;ObjId=26169" TargetMode="External"/><Relationship Id="rId38" Type="http://schemas.openxmlformats.org/officeDocument/2006/relationships/hyperlink" Target="http://www.leonorm.lviv.ua/portal/Default.php?Page=stfull&amp;ObjId=11716" TargetMode="External"/><Relationship Id="rId39" Type="http://schemas.openxmlformats.org/officeDocument/2006/relationships/hyperlink" Target="http://www.leonorm.lviv.ua/portal/Default.php?Page=stfull&amp;ObjId=20313" TargetMode="External"/><Relationship Id="rId40" Type="http://schemas.openxmlformats.org/officeDocument/2006/relationships/hyperlink" Target="http://www.leonorm.lviv.ua/portal/Default.php?Page=stfull&amp;ObjId=21719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8:00Z</dcterms:created>
  <dc:creator>Galina</dc:creator>
  <dc:description/>
  <cp:keywords/>
  <dc:language>en-US</dc:language>
  <cp:lastModifiedBy>Людмила</cp:lastModifiedBy>
  <cp:lastPrinted>2013-06-12T15:48:00Z</cp:lastPrinted>
  <dcterms:modified xsi:type="dcterms:W3CDTF">2023-05-23T12:14:00Z</dcterms:modified>
  <cp:revision>112</cp:revision>
  <dc:subject/>
  <dc:title/>
</cp:coreProperties>
</file>