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21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uk-UA"/>
        </w:rPr>
        <w:t>Форма ФПСМ 7.8-01-01</w:t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uk-UA"/>
        </w:rPr>
        <w:t>Редакція 3</w:t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uk-UA"/>
        </w:rPr>
        <w:t>Від 24.05.2021 р.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РЕЄСТР СЕРТИФІКАТІВ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Органу з оцінки відповідності та сертифікації продукції ТОВ «СЦ «УКРСЕПРОПРОМБУДМ»</w:t>
      </w:r>
    </w:p>
    <w:p>
      <w:pPr>
        <w:pStyle w:val="Style21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80"/>
        <w:gridCol w:w="3543"/>
        <w:gridCol w:w="5608"/>
        <w:gridCol w:w="2410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еєстрацій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ата реєстрації та термін ді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хема сертифікації (Моду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Назва та позначення продукції,  код ДКПП/код УКТ ЗЕ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Назва та позначення нормативного документу, на відповідність якого сертифіковано продукц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ертифікат видано (виробник продукції)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9.01.2023  р. до 01.03.2023 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УСТАТКУВАННЯ БУРИЛЬНО-КРАНОВЕ марок БКУ (моделі – згідно Додатку до сертифікату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У У 29.5-33978617-001:2008 «Устаткування бурильно-кранове марок БКУ» (зміни від 29.01.2019 р. за № 4 до ТУ У 29.5-33978617-001:2008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ТОТ-СТАЙЛ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2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.01.2023  р. до 18.01.2024 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Електроприводи багатофункціональні універсальні синхронні серії:  224*, 225*, 227*,228*, 229*, 231*, 232*, 235*, 237*, 238*, 239*, 309*, 327*, 340*, 341*, 360*, 361*, 362*, 363*, 380*, 381*, де *- цифрове та/або літерне позначення модифікацій серій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ДСТУ EN 55014-1:2016 (EN 55014-1:2006; EN 55014-1:2006/A1:2009;                        EN 55014-1:2006/A1:2011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Електромагнітна сумісність. Вимоги до побутових електроприладів, електричних інструментів та аналогічної апаратури. Частина 1. Емісія завад</w:t>
            </w:r>
          </w:p>
          <w:p>
            <w:pPr>
              <w:pStyle w:val="Style2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ДСТУ IEC 60335-1:200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 Прилади побутові та аналогічні електричні. Безпека. Частина 1. Загальні вимоги (ІEC 60335-1:2001/А2:2006, ІDT)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ДСТУ 8312:2015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 Машини електричні малої потужності. Двигуни. Загальні технічні ум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“ВІТОР СИСТЕМС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3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1.2023  р. до 19.01.2024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Електроприводи для повітряних заслінок, клапанів; водяних клапанів, кранів; протипожежних клапанів серії моделей: CM*, LM*, LMC*, LMQ*, LMV*, NMQ*, NMV*, NMD*, SMQ*, SMD*, SMV*, NM*, SM*, GM*, UM*, UH*, GR*, GV*,TF*, LF*, NF*, AF*, AFR*, LH*, LG*, NG*, AG*, LHV*, SH*, LU*, TM*, TMC*, BF*, BLF*, BFL*, BFN*, BFG*, BFGT*, BFT*, BE*, BEN*, BEE*, BLE*, BEG*, BAE*, BR*, BKN*, TR*, TRD*, LR*, LRC*, SR*, HT*, HH*, HTY*, KR*, LRQ*, NR*, NRQ*, SRQ*, NVD*, NV*, NVY*, NVG*, NVF*, AV*, AVY*, NRDVX*, NKQ*, GK*, SF*, EF*, LHKQ*, SHKQ*, TRY*, SRF*, DGR*, DRC*, GRC*, NRAMX*, SY*, SHK*, TRF*, LRF*, NRF*, ZNV*, SKM*, ZBAE*, ZBAT*, BAT*, BKS*, LV*, LVC*,LVK*, NV*, NVC*, NVK*, NVKC*, NVFT*, SV*, SVC*, AVK*, AVC*, EV*, EVC*, EVK*, RV*, SVL*, SVLC*, SVA*, CQ*, ZCQ*,  ZR*,  PRCA*, PMCA*, PRKCA*,  С2*,C3*, C4*, C5*, CH*, DR*, DRK*, P6*, EP*, ZDB*, ZDMS*, S1A*, S2A*, SNR*, Р*, SGA*, SGE*, SGF*, VRP-M-VAV*, VRP-M-STP*, VRD3*, VFD3*, VRP*, VFP*, VRU*, CR*, EXT-SW*, UK24*, ZTH*, ZAD*, ZK*, ZF*, AV*, AH*, K-*, ZD*, Z- *, ZS*, ZP*, ZG*, ZN*, ZIP-USB-MP*, ZIP-RS*, ZIP*, COU24*, складові, запасні частини до них та комплектуючі торгівельної марки BELIMO, де * - цифрове та/або літерне позначення модифікацій серій моделе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ДСТУ EN 55014-1:2016 (EN 55014-1:2006; EN 55014-1:2006/A1:2009; EN 55014-1:2006/A1:2011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Електромагнітна сумісність. Вимоги до побутових електроприладів, електричних інструментів та аналогічної апаратури. Частина 1. Емісія завад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ДСТУ IEC 60335-1:200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 Прилади побутові та аналогічні електричні. Безпека. Частина 1. Загальні вимоги (ІEC 60335-1:2001/А2:2006, ІDT)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ДСТУ 8312:2015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 Машини електричні малої потужності. Двигуни. Загальні технічні ум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Електроприводи Белімо Украї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4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5.01.2023  р. до 24.01.2024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омислове устаткування ультрафіолетового випромінювання для очищення повітря та  встановлення в приміщеннях і повітропроводи систем вентиляції та кондиціювання повітря,ультрафіолетові лампи  UV-C  моделей:          UV-DUCT FL*, UV-DUCT SQ*,UV-STYLO-S*, UV-STYLO-X*, UV-STICK*,   UV-FLOW*, UV-DIRECT*, UV-FAN*; їх складові, запасні частини та комплектуюч, де *-цифрове та/або літерне позначення модифікацій серій 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 w:eastAsia="ru-RU"/>
                </w:rPr>
                <w:t>ДСТУ EN 61000-3-2:2015 (EN 61000-3-2:2006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  <w:t> Електромагнітна сумісність. Частина 3-2. Норми. Норми на емісію гармонік струму (для сили вхідного струму обладнання не більше ніж 16 А на фазу)  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 w:eastAsia="ru-RU"/>
                </w:rPr>
                <w:t>ДСТУ EN IEC 61000-3-2:2019 (EN IEC 61000-3-2:2019, IDT; IEC 61000-3-2:2018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  <w:t> Електромагнітна сумісність (ЕМС). Частина 3-2. Норми. Норми емісії гармонійних складників струму (обладнання із силою вхідного струму не більше ніж 16 А в одній фаз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у з обмеженою відповідальністю "Єврокліма Центр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5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5.01.2023  р. до 24.01.2024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воложувачі повітря промислові, складові, запасні частини до них та комплектуючі,  моделей: 505*, 3001*, ABS2*, ABS3*, PH15*, PH28*, MK5*, RS*, RS OC*, RM*, EL*, CP2*, CP3*, CP3 Mini*, EC*, OEM*, CS*, GS*, ME*, HEF2*, Esco*, HP*, DL*, Optisorp*, Omega*, Sigma*, NEB*, UCV*, AC1*, AC2*, B*, Humimax*, Humifog*, DRAABE  BS*, TurboFog Neo* , NanoFog Evolution*, DI Flex*, MyFog*, Concept 2000*, ML Princess*, ML Solo*, ML Flex*, JS JetSpray*, BioSafe 10*, RO-H*, DELTA*, HumiLife*, складові, запасні частини до них та комплектуючі, торгівельної марки Condair, де * - цифрове та/або літерне позначення модифікацій  моделей.  Всього 47 моделе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EN 55014-1:2016 «Вимоги до побутових електроприладів, електричних інструментів та аналогічної апаратури. Частина 1. Емісія завад»;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ІЕС 60335-1:2004 «Прилади побутові та аналогічні електричні. Безпека. Частина 1. Загальні вимоги (ІЕС 60335-1:2001,1DT)»;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ІЕС 60335-2-88:2010 «Прилади побутові та аналогічні електричні. Безпека. Частина 2-88. Додаткові вимоги до зволожувачів, призначених для застосування в опалювальних, вентиляційних системах або системах кондиціювання повітря. (ІЕС 60335-2-88:2002, IDT)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ЄВРОКЛІМА ЦЕНТР ТЕХНІЧНИХ РІШЕНЬ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6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5.01.2023 р. по 24.01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елосипеди спортивні т.м. «TREK» (моделі виробів та місце їх  виробництва вказані в додатках 1, 2, 3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ISO 4210-2:2016 Велосипеди. Вимоги щодо безпечності двоколісних велосипедів. Частина 2. Вимоги до міських, туристичних, підліткових, гірських і перегонових велосипедів, пп. 4.7.1, 4.8.1, 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Укрбай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7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.01.2023  р. до 29.01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Нагрівальні комплекти EVRO-TERMO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де **- цифрове чи/або літерне позначення модифікації моделе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ДСТУ EN 60335-1:201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  Прилади побутові та аналогічні електричні. Безпека. Частина 1. Загальні вимоги (EN 60335-1:2012 + EN 60335-1:2012/AC:2014, ІDT) (р.6, р.7, р.8, р.10, р.11, р.13, р.15, р.16, р.19, р.21, р.22, р.25, р.29)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Розумний Ді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8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.02.2023  р. до 31.01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бладнання для промислових систем кондиціювання повітря, повітро та водоохолоджуючі збірні секції, що з’єднуються, торговельної марки CLIVET, складові запасні частини до них та комплектуючі, моделі згідно з додатком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ДСТУ EN 60335-2-88:2015 (EN 60335-2-88:2002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Прилади побутові та аналогічні електричні. Безпека. Частина 2-88. Додаткові вимоги до зволожувачів, призначених для застосовування в опалювальних, вентиляційних системах або системах кондиціювання повітря 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ІЕС 60335-1:2010 «Прилади побутові та аналогічні електричні. Безпека. Частина 1. Загальні вимоги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ТУ EN 60335-2-40:201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 Прилади побутові та аналогічні електричні. Безпека. Частина 2-40. Додаткові вимоги до електричних теплових насосів, кондиціонерів повітря та вологопоглиначів (EN 60335-2-40:2003 + EN 60335-2-40:2003/A11:2004 + EN 60335-2-40:2003/A12:2005 + EN 60335-2-40:2003/A1:2006 + EN 60335-2-40:2003/A2:2009 + EN 60335-2-40:2003/A13:2012 + EN 60335-2-40:2003/AC:2006 + EN 60335-2-40:2003/AC:2010 + EN 60335-2-40:2003/A13:2012/AC:2013, ІDT) 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55014-1:2016 Електромагнітна сумісність. Вимоги до побутових електроприладів, електричних інструментів та аналогічної апаратури. Частина 1. Емісія зав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“Клівет Україна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9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.02.2023  р. до 31.01.2024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вітряні фільтри для промислових систем вентиляції та кондиціювання повітря, складові, запасні частини до них та комплектуючі (моделі згідно з додатком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5 (п’ять) позицій, 60 (шістдесят) моделей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ДСТУ EN 60335-2-65:2015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 Прилади побутові та аналогічні електричні. Безпека. Частина. 2-65. Додаткові вимоги до повітроочисників (EN 60335-2-65:2003, ІDT)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Єврокліма Центр"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10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.02.2023  р. до 09.02.2024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омислові осушувачі повітря серії моделей DP*, DC*, DA*, складові, запасні частини до них та комплектуючі,  торгівельної марки Condair,  де * - цифрове та/або літерне позначення модифікацій 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55014-1:2016 «Вимоги до побутових електроприладів, електричних інструментів та аналогічної апаратури. Частина 1. Емісія завад»;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br/>
                <w:t>ДСТУ EN 60335-1:201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 Прилади побутові та аналогічні електричні. Безпека. Частина 1. Загальні вимоги (EN 60335-1:2012 + EN60335-1:2012/AC:2014, ІDT); </w:t>
            </w:r>
          </w:p>
          <w:p>
            <w:pPr>
              <w:pStyle w:val="Style21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ДСТУ EN 60335-2-40:201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 Прилади побутові та аналогічні електричні. Безпека. Частина 2-40. Додаткові вимоги до електричних теплових насосів, кондиціонерів повітря та вологопоглиначів (EN 60335-2-40:2003 + EN 60335-2-40:2003/A11:2004 + EN 60335-2-40:2003/A12:2005 + EN 60335-2-40:2003/A1:2006 + EN 60335-2-40:2003/A2:2009 + EN 60335-2-40:2003/A13:2012 + EN 60335-2-40:2003/AC:2006 + EN 60335-2-40:2003/AC:2010 + EN 60335-2-40:2003/A13:2012/AC:2013, ІDT) 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shd w:fill="00FF00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00FF00" w:val="clear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ЄВРОКЛІМА ЦЕНТР ТЕХНІЧНИХ РІШЕНЬ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1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.02.2023 р. до 19.02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Установки обробки повітря. Кондиціонери промислові центральні серії моделей CTS*, складові, запасні частини до них та комплектуючі (де * - цифрове та/або літерне позначення модифікації моделей)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uk-UA"/>
              </w:rPr>
              <w:t>ДСТУ EN 60204-1:2015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uk-UA"/>
              </w:rPr>
              <w:t xml:space="preserve">п.п. 4.4.3; 4.4.6; 5.3.4; 6.2.3; 8.2.2; 9.2.1; 9.2.3; 10.8.1; 10.8.3; 10.8.4; 13.1.2; 13.2.2; 16.2.1; 17.2; 17.3; 17.4; 17.7; 17.8; 17.9; 18.3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1000-6-2:2018 Електромагнітна сумісність. Частина 6-2. Загальні стандарти. Несприйнятливість обладнання в промислових середовищах (EN 61000-6-2:2005, АС:2005, IDT; IEC 61000-6-2:2005, IDT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1000-6-4:2016 Електромагнітна сумісність. Частина 6-4. Родові стандарти. Емісія завад у виробничих зонах (EN 61000-6-4:2007; EN 61000-6-4:2007/A1:2011, IDT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В “Клівет Україна”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12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3.02.2023  р. до 22.02.2024 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Style w:val="Jlqj4b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Обладнання</w:t>
            </w:r>
            <w:r>
              <w:rPr>
                <w:rStyle w:val="Viiyi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для</w:t>
            </w:r>
            <w:r>
              <w:rPr>
                <w:rStyle w:val="Viiyi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заточування</w:t>
            </w:r>
            <w:r>
              <w:rPr>
                <w:rStyle w:val="Viiyi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і</w:t>
            </w:r>
            <w:r>
              <w:rPr>
                <w:rStyle w:val="Viiyi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ремонту</w:t>
            </w:r>
            <w:r>
              <w:rPr>
                <w:rStyle w:val="Viiyi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ланцюгів</w:t>
            </w:r>
            <w:r>
              <w:rPr>
                <w:rStyle w:val="Viiyi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до пил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ргової марки TECOMEC: 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SUPERJolly 11509004, JOLLYStar 11359001, JOLLYEvo 11389001, Compact 11359004, MIDIJolly 11909005, SHARPMaster 11819000, EasyRivet 11319000, RivetMaster 1131901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MicroJolly 11829000, 11829003, 11609010, 11609015, 11609016, 11609017, 11609019</w:t>
            </w:r>
            <w:r>
              <w:rPr>
                <w:rStyle w:val="Jlqj4b"/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сього 15 (п’ятнадцять) моделе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0745-1:2014 «Інструмент ручний електромеханічний. Вимоги щодо безпеки. Частина 1. Загальні вимоги»; ДСТУ EN 55014-1:2016 Електромагнітна сумісність. Вимоги до побутових електроприладів, електричних інструментів та аналогічної апаратури. Частина 1. Емісія завад (EN 55014-1:2006 + EN 55014-1:2006/A1:2009 + EN 55014-1:2006/A2:2011, І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СП «Епіцентр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13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4.02.2023  р. до 23.02.2024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итячі самокати (біговели) т.м. «KELLYS», т.м. «ALPINA»  згідно додатку 1 Всього 5(п’ять) позицій, 5(п’ять)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uk-UA"/>
                </w:rPr>
                <w:t>ДСТУ EN ISO 4210-1:2016 (EN ISO 4210-1:2014, IDT; ISO 4210-1:2014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 Велосипеди. Вимоги щодо безпечності двоколісних велосипедів. Частина 1. Терміни та визначення понять, (п.п. 4.1.4, 4.1.5)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uk-UA"/>
              </w:rPr>
              <w:t>ДСТУ 2190-93 (ГОСТ 7371-93) «Велосипеди для дітей. Загальні технічні умови» пп. 3.2.1, 3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ВЕЛОПОРТАЛ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14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4.02.2023  р. до 23.02.2024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елосипеди двохколісні торгової марки «KELLYS» згідно з додатком. Всього 154 (сто п’ятдесят чотирі) модел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ISO 4210-2:2016 (EN ISO 4210-2:2015, IDT; ISO 4210-2:2015, IDT) «Велосипеди. Вимоги щодо безпечності двоколісних велосипедів. Частина 2. Вимоги до міських, туристичних, підліткових, гірських і перегонових велосипедів» п.п. 4.2, 4.5, 4.7.1, 4.7.3, 4.11.2, 4.15.1, 4.15.2, 4.16.2, 6.1 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ВЕЛОПОРТАЛ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00015-23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color w:val="FF0000"/>
                <w:lang w:val="uk-UA"/>
              </w:rPr>
              <w:t>АНУЛЬ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28.02.2023  р. до 27.02.2024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trike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Лебідки торгової марки AL-KO: буксирувальні без гальма: BASIC*, Compact*; канатні гальмівні: СОМРАСТ*, BASIC*, PLUS*, OPTIMA*, де * - цифрове та/або літерне позначення модифікацій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trike/>
                  <w:sz w:val="16"/>
                  <w:szCs w:val="16"/>
                  <w:lang w:val="uk-UA"/>
                </w:rPr>
                <w:t>ДСТУ EN ISO 12100:2016 (EN ISO 12100:2010, IDT; ISO 12100:2010, IDT)</w:t>
              </w:r>
            </w:hyperlink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 Безпечність машин. Загальні принципи проектування оцінювання ризиків та зменшення ризиків, п.п.6.2.2.1; 6.2.7; 6.2.9; 6.2.11.8; 6.2.12.2; 6.2.13</w:t>
            </w:r>
          </w:p>
          <w:p>
            <w:pPr>
              <w:pStyle w:val="Style21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trike/>
                  <w:sz w:val="16"/>
                  <w:szCs w:val="16"/>
                  <w:lang w:val="uk-UA"/>
                </w:rPr>
                <w:t>ДСТУ EN 13157:2014</w:t>
              </w:r>
            </w:hyperlink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Вантажопідіймальні крани. Вимоги безпеки. Крани з ручним приводом (EN 13157:2004+A1:2009, ІDT), п.п. 5.2.2; 5.2.3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trike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ТОВ АЛ-КО КОБЕ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16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.03.2023  р. до 29.02.202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УСТАТКУВАННЯ БУРИЛЬНО-КРАНОВЕ марок БКУ (моделі – згідно додатку до сертифікату відповідності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У У 29.5-33978617-001:2008 «Устаткування бурильно-кранове марок БКУ» (зміни від 29.01.2019 р. за № 4 до ТУ У 29.5-33978617-001:20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ТОТ-СТАЙЛ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17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.03.2023  р. до 29.02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УСТАТКУВАННЯ БУРИЛЬНО-КРАНОВЕ марок БКУ (моделі – згідно Додатку до сертифікату)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У У 29.5-33978617-001:2008 «Устаткування бурильно-кранове марок БКУ» (зміни від 29.01.2019 р. за № 4 до ТУ У 29.5-33978617-001:2008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ТОТ-СТАЙЛ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18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.03.2023  р. до 29.02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соби індивідуального захисту: окуляри сонцезахисні т.м. Onride моделей: Point*, Point 20*, Lead*, Lead 20*, Possession*, Possession 20*, Spok*, Velcor*, Lead 30*, Bliss,* Limit,* Obsession,* Felicity,* Joy*, Honor*, д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- позначення модифікацій кольор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Всього 15 (п’ятнадцять) моделей. 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ДСТУ EN 1836:2005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Засоби індивідуального захисту очей. Сонцезахисні окуляри, противідблискові фільтри загального призначення (EN 1836:1997, ІDT), п.п. 4; 5.1-5.4;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ВЕЛОПОРТАЛ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19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.03.2023 р. до 09.03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илади  та обладнання для регулювання, контролю або керування, вимірювання параметрів повітря, води в промислових систем вентиляції та кондиціювання повітря (для встановлення в повітропроводах та трубопроводах, в приміщеннях, зовні приміщень) т.м. Belimo згідно з додатком, їх складові, запасні частини і комплектуючі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0730-2-9:2017, пп 6.1;6.4.3(101, 102 , 106); 7.1; 8.1.1; 8.1.2; 8.1.4; 8.1.5; 9.2; 11.4.101; 19.1.2; 19.1.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1000-6-1:2015, р. 8 табл. 1 (п. 1.5), табл. 3 (п.3.2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1000-6-3:2015, табл. 1 (п.1)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Електроприводи Белімо Украї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20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.03.2023 р. до 09.03.2024 р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омислові повітряні завіси та нагрівачі повітря торгівельної марки “STAVOKLIMA” серій,  моделей  згідно з додатком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0204-1:2015 п.п. 4.4.3; 4.4.6; 5.3.4; 6.2.3; 8.2.2; 9.2.1; 9.2.3; 10.8.1; 10.8.3; 10.8.4; 13.1.2; 13.2.2; 16.2.1; 17.2; 17.3; 17.4; 17.7; 17.8; 17.9; 18.3;                              ДСТУ EN 61000-6-2:2015 р. 9: п.п.1,5 табл. 1; 2.2 табл. 2; 3.3 табл.3 (р.8)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1000-6-4:2016 п.п.1.2 табл.1 (р.4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ЄВРОКЛІМА ЦЕНТР ТЕХНІЧНИХ РІШЕНЬ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2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4.03.2023 р. до 05.04.2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енератори моделей: 2500С, 3500С, 6500С, 2000І, комплектуючі до них та запані частини. Всього: 4  (чотири) моделі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0204-1:2015 (п.п. 6-10, 12-14, 17, 18)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55014-1:2016 (п.4.1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у з обмеженою відповідальністю «АЛ-КО Кобер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22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3.2023  р. до 21.03.2024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куляри сонцезахисні торгових марок «R2», «Relax», згідно з додатком: 2 (дві) позиції, всього: 172 (сто сімдесят дві) моделі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1836:2005 Засоби індивідуального захисту очей. Сонцезахисні окуляри, противідблискові фільтри загального призначення,  ( п.п. 4; 5.1-5.4; 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 «ВЕЛОПОРТАЛ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00023-23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lang w:val="uk-UA"/>
              </w:rPr>
              <w:t xml:space="preserve">АНУЛЬ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 w:eastAsia="en-US"/>
              </w:rPr>
              <w:t>05.04.2023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р. до 22.03.2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trike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Пили електричні та акумуляторні моделей: AL-KO CS**; AL-KO PS**; AL-KO CSM**; AL-KO CS** Easy Flex; AL-KO CS** Energy Flex; AL-KO HS** Easy Flex; AL-KO EKS**; AL-KO EKI**; solo by AL-KO**, де * - цифрове та/або літерне позначення модифікацій моделей. Всього 9 (дев’ять)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shd w:fill="FEFEFE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shd w:fill="FEFEFE" w:val="clear"/>
                <w:lang w:val="uk-UA"/>
              </w:rPr>
              <w:t>ДСТУ EN 55014-1:2016 Електромагнітна сумісність. Вимоги до побутових електроприладів, електричних інструментів та аналогічної апаратури. Частина 1. Емісія завад (EN 55014-1:2006; EN 55014-1:2006/А1:2009; EN 55014-1:2006/А2:2011, IDT);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СТУ EN 60745-2-13:2014, ДСТУ EN 60335-1:2015 (р.р. 6, 7, 8, 10, 11, 13, 14, 16,19, 21, 22, 25, 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ТОВ «АЛ-КО Кобер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24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.05.2023 р. до 10.05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ісок природній Садового родовища, що за рекомендаційним напрямком може застосовуватись для будівельних матеріалів, виробів, конструкцій та робіт, виготовлення силікатних виробів, дорожнього будівництва (основи), благоустрою, рекультивації та плануванн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Б.В.2.7-32-95 «Пісок щільний природній для будівельних матеріалів, виробів, конструкцій та робіт». Технічні умови:                 п.п. 4.4, 4.5, 4.6, 4.12; ДСТУ Б.В.2.7-29-95 «Дрібні заповнювачі природні, із відходів промисловості, штучні для будівельних матеріалів, виробів, конструкцій та робіт. Класифікація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жур-Д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25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.05.2023 р. до 10.05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ісок природній намивни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Б.В.2.7-32-95 «Пісок щільний природній для будівельних матеріалів, виробів, конструкцій та робіт». Технічні умови:                  п.п. 4.4, 4.5, 4.6, 4.12; ДСТУ Б.В.2.7-29-95 «Дрібні заповнювачі природні, із відходів промисловості, штучні для будівельних матеріалів, виробів, конструкцій та робіт. Класифікація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жур-Д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26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5.05.2023 р. до 24.05.2024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еблів для оснащення закладів освіти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(згідно з додатком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pr EN 1729-1:2004 Стільці та столи для навчальних закладів.Частина 1.Функціональні розміри. п.3 табл.А.1; А.2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V 1729-2:2004 Стільці та столи для навчальних закладів.Частина 2 Вимоги безпеки та методи випробування.п. 5.1; 5.2; 6.1; 6.2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ГОСТ 22046:2004 Меблі для навчальних закладів.Загальні технічні умови. 4.1; 5.2.4; 5.2.11, 5.2.13; 5.2.14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14434:2009 Дошки класні для навчальних закладів. Ергономічні, технічні вимоги і вимоги щодо безпеки та методи випробування (EN 14434:2004), п.п. 6, 9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ГОСТ 19917:2016  «Меблі для сидіння та лежання. Загальні технічні умови» пп. 5.2.16 табл. 3; 5.2.5 табл.1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ГОСТ 16371:2016  «Меблі. Загальні технічні умови» пп. 5.2.30 табл.3; 5.2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Науково-виробниче підприємство «ПРОМІНЬ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27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5.06.2023 р. до 14.06.2024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Матрац М-138.10 "Агат 10СМ" розміром 2000*1600 мм;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Матрац М-138 "Агат СМ" розміром 1900*800 м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Матрац М-128.10 "Перлина 10СМ" розміром 2000*1600 мм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Матрац  М-128.7 "Перлина 7СМ" розміром 2000*900 мм;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Матрац М-137.10 "Рубін 10СМ" розміром 2000*1600 мм;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Матрац М-137.7 "Рубін 7СМ" розміром 2000*900 мм;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Матрац М-138 "Агат СМ" розміром 1900*800 мм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ДСТУ ГОСТ 19917:2016 (ГОСТ 19917-2014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Меблі для сидіння та лежання. Загальні технічні умови , п.п  5.2.16, 5.2.18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АТ «СМ-УКРАЇ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28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5.06.2023 р. до 14.06.2024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Ліжка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гідно з додатком 1, 2.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ДСТУ ГОСТ 19917:2016 (ГОСТ 19917-2014, IDT) «Меблі для сидіння та лежання. Загальні технічні умови» п.п. 5.2.16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EFEFE" w:val="clear"/>
                <w:lang w:val="uk-UA"/>
              </w:rPr>
              <w:t xml:space="preserve">ДСТУ EN 1725:2009 Меблі побутові. Ліжка та матраци. Вимоги щодо безпеки та методи випробування       (EN 1725:1998, IDT)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ДСТУ ГОС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uk-UA"/>
              </w:rPr>
              <w:t>1637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:2016 (ГОСТ 16371-2014, IDT) «Меблі. Загальні технічні умови» п.п. 5.2.3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.2.3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, ДСТУ CEN/TR                           14073-1:2007(CEN/TR 14073-1:2004, IDT) «Меблі для адміністративних приміщень зберігальні. Частина 1. Розміри»; п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АТ «СМ-УКРАЇ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29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5.06.2023 р. до 14.06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толи, згідно з додатком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EN 12521:2018 (EN 12521:2015,IDT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Меблі побутові СТОЛИ Механічні та структурні вимоги щодо безпеки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п.п. 5.2; 5.3; 6.0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ДСТУ EN 527-2:2007 (EN 527-2:2002,IDT) «Меблі для адміністративних приміщень. Робочі столи. Частина 2. Вимоги механічної безпеки» ;  п.4. 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ДСТУ EN 15372:2018 (EN 15372:2016,IDT) Меблі. Міцність, довговічність та безпека. Вимоги до столів непобутового призначення. п.5,6.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АТ «СМ-УКРАЇ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30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7.06.2023  р. по 26.06.2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сфальтозмішувальна установка ДС-168 та її виконанн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  <w:t>ТУ У 29.5-05762565-014:2007 «Установки асфальтозмішувальні ДС-168, ДС-185, КДМ 201, КДМ 205, КДМ 206, КДМ 207, КДМ 208, КДМ 209 та їх виконання. Технічні умо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АТ «Кременчуцький завод дорожніх машин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3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6.2023  р. по 26.06.2028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адово-городня техніка торгової марки Олео-мак, Efco: газонокосарки електричні та акумуляторні моделей: GI*. G*. K*, де *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цифрове та/або літерне позначення модифікацій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1032-2014; ДСТУ EN 1033-2014; ДСТУ ІEС 60745-1:2010 (ГОСТ 12.2.013.0-91); ГОСТ 30505-97; ГОСТ 30506-97; ДСТУ 3158-95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0335-1:2017; ДСТУ EN 60335-2-41:2017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0745-1:2014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EN 55012:2017;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55014-1: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Emak s.p.a.', Італія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32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6.2023  р. по 26.06.2028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Садово-городня техніка торгової марки Олео-мак, Efco, BERTOLINI: газонокосарки з ДВЗ моделей: G*, GV*, MAX*; Косарки з ДВЗ моделей: WB*. DEB*; Самохідні косарки з ДВЗ моделей: G*, GV*, MAX; Трактори з ДВЗ моделей: OM*,  де * -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 w:eastAsia="en-US"/>
              </w:rPr>
              <w:t>цифрове та/або літерне позначення модифікацій моделе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1032-2014; ДСТУ EN 1033-2014; ДСТУ ІEС 60745-1:2010 (ГОСТ 12.2.013.0-91); ГОСТ 30505-97; ГОСТ 30506-97; ДСТУ 3158-95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0335-1:2017; ДСТУ EN 60335-2-41:2017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0745-1:2014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EN 55012:2017;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55014-1: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Emak s.p.a.', Італія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33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6.2023  р. по 26.06.2028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адово-городня техніка торгової марки Олео-мак, Efco, BERTOLINI: Генератори  ОМ / OM Generators моделей: 2300*.2500*3500*6500*8000*9000*13000*, де *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цифрове та/або літерне позначення модифікацій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1032-2014; ДСТУ EN 1033-2014; ДСТУ ІEС 60745-1:2010 (ГОСТ 12.2.013.0-91); ГОСТ 30505-97; ГОСТ 30506-97; ДСТУ 3158-95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0335-1:2017; ДСТУ EN 60335-2-41:2017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0745-1:2014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EN 55012:2017;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55014-1: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Emak s.p.a.', Італія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00034-23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lang w:val="uk-UA"/>
              </w:rPr>
              <w:t>АНУЛЬ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27.06.2023  р. по 26.06.2028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trike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Садово-городня техніка торгової марки Олео-мак, Efco, BERTOLINI: мотокультиватори з ДВЗ моделей:  MH*; аератори. скарифікатори з ДВЗ моделей: SRH*. SCA*, де * -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 w:eastAsia="en-US"/>
              </w:rPr>
              <w:t>цифрове та/або літерне позначення модифікацій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СТУ EN 1032-2014; ДСТУ EN 1033-2014; ДСТУ ІEС 60745-1:2010 (ГОСТ 12.2.013.0-91); ГОСТ 30505-97; ГОСТ 30506-97; ДСТУ 3158-95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СТУ EN 60335-1:2017; ДСТУ EN 60335-2-41:2017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СТУ EN 60745-1:2014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ДСТУ EN 55012:2017;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СТУ EN 55014-1: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 w:eastAsia="en-US"/>
              </w:rPr>
              <w:t>'Emak s.p.a.', Італія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35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6.2023  р. по 26.06.2028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адово-городня техніка торгової марки Олео-мак, Efco, : Миючі установки та насоси електричні моделі  PW*, де *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цифрове та/або літерне позначення модифікацій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1032-2014; ДСТУ EN 1033-2014; ДСТУ ІEС 60745-1:2010 (ГОСТ 12.2.013.0-91); ГОСТ 30505-97; ГОСТ 30506-97; ДСТУ 3158-95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0335-1:2017; ДСТУ EN 60335-2-41:2017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0745-1:2014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EN 55012:2017;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55014-1: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Emak s.p.a.', Італія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00036-23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color w:val="FF0000"/>
                <w:lang w:val="uk-UA"/>
              </w:rPr>
              <w:t>АНУЛЬ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27.06.2023  р. по 26.06.2028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trike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Садово-городня техніка торгової марки Олео-мак, Efco, BERTOLINI: мотопомпи з ДВЗ моделей: WP*.SA*де * -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 w:eastAsia="en-US"/>
              </w:rPr>
              <w:t>цифрове та/або літерне позначення модифікацій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СТУ EN 1032-2014; ДСТУ EN 1033-2014; ДСТУ ІEС 60745-1:2010 (ГОСТ 12.2.013.0-91); ГОСТ 30505-97; ГОСТ 30506-97; ДСТУ 3158-95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СТУ EN 60335-1:2017; ДСТУ EN 60335-2-41:2017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СТУ EN 60745-1:2014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ДСТУ EN 55012:2017;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СТУ EN 55014-1: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 w:eastAsia="en-US"/>
              </w:rPr>
              <w:t>'Emak s.p.a.', Італія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37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6.2023  р. по 26.06.2028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адово-городня техніка торгової марки Олео-мак, Efco, BERTOLINI: Обприскувачі з ДВЗ моделей: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uk-UA" w:eastAsia="en-US"/>
              </w:rPr>
              <w:t>AM*, MB*, SP*, SC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де *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цифрове та/або літерне позначення модифікацій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1032-2014; ДСТУ EN 1033-2014; ДСТУ ІEС 60745-1:2010 (ГОСТ 12.2.013.0-91); ГОСТ 30505-97; ГОСТ 30506-97; ДСТУ 3158-95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0335-1:2017; ДСТУ EN 60335-2-41:2017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0745-1:2014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EN 55012:2017;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55014-1: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Emak s.p.a.', Італія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38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6.2023  р. по 26.06.2028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адово-городня техніка торгової марки Олео-мак, Efco, BERTOLINI: Пили ланцюгові електричні та акумуляторні моделей: GS*.GSi *; Кущорізи електричні та акумуляторні моделей: HCi*; Тримери електричні та акумуляторні моделей: TR*. BCi. BC*, де *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цифрове та/або літерне позначення модифікацій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1032-2014; ДСТУ EN 1033-2014; ДСТУ ІEС 60745-1:2010 (ГОСТ 12.2.013.0-91); ГОСТ 30505-97; ГОСТ 30506-97; ДСТУ 3158-95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0335-1:2017; ДСТУ EN 60335-2-41:2017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0745-1:2014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EN 55012:2017;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55014-1: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Emak s.p.a.', Італія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39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6.2023  р. по 26.06.2028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адово-городня техніка торгової марки Олео-мак, Efco, BERTOLINI: Пили ланцюгові з ДВЗ моделей: GS*.GSH*.GST; сучкорізи кущорізи з ДВЗ моделей: PPH*.PPX*,ВС*,HC*; Мотокоси з ДВЗ моделей: BCH*.BC*.Sparta*.OM*; , де *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цифрове та/або літерне позначення модифікацій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1032-2014; ДСТУ EN 1033-2014; ДСТУ ІEС 60745-1:2010 (ГОСТ 12.2.013.0-91); ГОСТ 30505-97; ГОСТ 30506-97; ДСТУ 3158-95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0335-1:2017; ДСТУ EN 60335-2-41:2017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0745-1:2014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EN 55012:2017;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55014-1: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Emak s.p.a.', Італія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40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6.2023  р. по 26.06.2028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адово-городня техніка торгової марки Олео-мак, Efco: повітродувка з ДВЗ моделей: BV*, BVi*, де *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цифрове та/або літерне позначення модифікацій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1032-2014; ДСТУ EN 1033-2014; ДСТУ ІEС 60745-1:2010 (ГОСТ 12.2.013.0-91); ГОСТ 30505-97; ГОСТ 30506-97; ДСТУ 3158-95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0335-1:2017; ДСТУ EN 60335-2-41:2017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0745-1:2014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EN 55012:2017;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55014-1: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Emak s.p.a.', Італія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4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3.07.2023 р. до 02.07.2025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лити гіпсові декоративні та декори для внутрішнього облицювання стін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Б В. 2.7-111-2001 “Плити гіпсові для перегородок та внутрішнього облицювання стін. Технічні умови”, п.п. 4.2 таб. 1;4.3 табл.2; 4.4; 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П «АРТ-ДЕКОР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42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4.07.2023  р. до 03.07.2024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Сухі будівельні суміші для зовнішніх та внутрішніх робіт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згідно з додатком  72 (сімдесять два) найменування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Б В.2.7-126:2011 «Суміші будівельні сухі модифіковані. Загальні технічні умови» п. 5.5, таб. 4 (крупність заповнювача, термін придатності, міцність зчеплення з основою, еластичність при згин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  <w:szCs w:val="16"/>
                <w:lang w:val="uk-UA"/>
              </w:rPr>
              <w:t>ТзОВ «АКВАФІН-Україн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43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4.07.2023  р. до 03.07.2024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Добавки для бетонів та захисних розчинів спеціального призначення для зовнішніх та внутрішніх робіт згідно з додатком 94 (девяносто чотирі) найменувань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Б В.2.7-171:2008 «Будівельні матеріали. Добавки для бетонів і будівельних розчинів. Загальні технічні умови»  (EN 934-2:2008, NEQ), п.4.1.2 (однорідність, колір, відносна густина), п. 4.1.3 таб. 2 (міцність на стиск)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  <w:szCs w:val="16"/>
                <w:lang w:val="uk-UA"/>
              </w:rPr>
              <w:t>ТзОВ «АКВАФІН-Україн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44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4.07.2023  р. до 03.07.2024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куляри сонцезахисні торгової марки TIFOSI  для велосипедистів, моделі згідно з додатком 1, 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1836:2005 Засоби індивідуального захисту очей. Сонцезахисні окуляри, противідблискові фільтри загального призначення. ( п.п. 4; 5.1-5.4; 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ВЕЛОПОРТАЛ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45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3.07.2023 р. до 12.07.2025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Суглинок, супісо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uk-UA" w:eastAsia="ru-RU"/>
                </w:rPr>
                <w:t>ДСТУ Б В.2.1-2-96 (ГОСТ 25100-95)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 w:eastAsia="ru-RU"/>
              </w:rPr>
              <w:t> Основи та підвалини будинків і споруд. Грунти. Класифікація (р.2, п.п. 2.3-2.6)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uk-UA" w:eastAsia="ru-RU"/>
                </w:rPr>
                <w:br/>
                <w:t>ДСТУ Б В.2.1-12:2009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 w:eastAsia="ru-RU"/>
              </w:rPr>
              <w:t xml:space="preserve"> (визначення максимальної щільност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жур-Д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46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17.0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2023 р. до 16.07.2028 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екоративні листи ламінату шаруваті високого тиску на основі термореактивних смол, товщиною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uk-UA"/>
              </w:rPr>
              <w:t xml:space="preserve"> 0,4 мм -  0,8 мм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ДСТУ EN 13329:2009 Покриви для підлоги шаруваті. Елементи з лицьовим шаром на термореактивних смолах амінопласту. Технічні вимоги та методи випробування (EN 13329:2006, IDT),                        п. 4.1 таб. 1, п. 4.2 (стійкість до забруднення), п. 4.3 (видимі дефекти поверх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SWISS KRONO sp. z o.o., Польщ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47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17.0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2023 р. до 16.07.2028 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SWISS KRONO Плити деревоволокнисті МДФ (сирі, ламіновані, лаковані) і ХДФ (сирі, ламіновані, лаковані) та вироби на їх основі: планки, плінтуси, настінні панелі МДФ; панелі для підлоги ХД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22-1:2006 Плити деревинноволокнисті. Технічні умови. Частина 1. Загальні вимоги (EN 622-1:2003, IDT), таблиця 1;                              ДСТУ EN 622-2:2006 Плити деревинноволокнисті. Технічні умови. Частина 2. Вимоги до твердих плит (EN 622-2:2004, IDT), п. 4;                                ДСТУ EN 622-5:2010 Плити деревноволокнисті. Технічні умови. Частина 5. Вимоги до плит, отриманих сухим способом (MDF) (EN 622-5:1997, IDT), таблиця 2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SWISS KRONO sp. z o.o., Польщ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48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17.0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2023 р. до 16.07.2028 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Декоративна система WALLDESIGN (плити MDF; SWISS KRONO MLH рейки для монтування - плита ОSB3;  маскувальні рейки -  алюмініум покриті лаком 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ДСТУ EN 622-1:2006 'Плити деревинноволокнисті. Технічні умови. Частина 1. Загальні вимоги (EN 622-1:2003, IDT)', табл. 1; ДСТУ EN 622-5:2010 'Плити деревноволокнисті. Технічні умови. Частина 5. Вимоги до плит, отриманих сухим способом (MDF) (EN 622-5:1997, IDT)', табл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SWISS KRONO sp. z o.o., Польщ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49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17.0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2023 р. до 16.07.2028 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SWISS KRONO Плити деревостружкові ДСП (сирі, ламіновані) та вироби на їх основі; плити плоско-пресовані з орієнтованою стружкою марок OSB3, OSB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uk-UA"/>
              </w:rPr>
              <w:t xml:space="preserve">ДСТУ EN 312-3: 2003 “Плити деревностружкові. Частина 3. Вимоги до плит, які застосовують всередині приміщень (у тому числі для меблів) використовуваних у сухих умовах експлуатації. Технічні умови                           (EN 312-3:1996, IDT)” таблиці 1;2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ГОСТ 10632:2009 «Плити деревинно - стружкові. Технічні умови (ГОСТ 10632-2007, IDT)», п. 4.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SWISS KRONO sp. z o.o., Польщ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50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4.08.2023  р. до 03.08.2024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ентиляційні системи: сухі охолоджувачі: K-DHN*, K-DCH*, K-KDV*,      K-KDR*, K-DRC*, де *- цифрове чи/або літерне позначення модифікації моделей. Всього: 5 (п’ять) моделе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 w:eastAsia="ru-RU"/>
                </w:rPr>
                <w:t>ДСТУ EN 61000-6-2:2015 (EN 61000-6-2:2005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 Електромагнітна сумісність. Частина 6-2. Родові стандарти. Несприйнятливість обладнання в промисловому середовищі  ( р. 9: п.п.1,5 табл.1; 2.2 табл.2; 3.3 табл3 (р.8); </w:t>
            </w:r>
          </w:p>
          <w:p>
            <w:pPr>
              <w:pStyle w:val="Style21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ДСТУ EN 61000-6-4:2016 (EN 61000-6-4:2007; EN 61000-6-4:2007/A1:2011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 Електромагнітна сумісність. Частина 6-4. Родові стандарти. Емісія завад у виробничих зонах (п.п.1.2табл.1 (р.4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ДСТУ EN 60204-1:2015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 Безпечність машин. Електрообладнання машин. Частина 1. Загальні вимоги (EN 60204-1:2006, A1:2009, AC:2010, ІDT)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(п.п. 4.4.3; 4.4.6; 5.3.4; 6.2.3; 8.2.2; 9.2.1; 9.2.3; 10.8.1; 10.8.3; 10.8.4; 13.1.2; 13.2.2; 16.2.1; 17.2; 17.3; 17.4; 17.7; 17.8; 17.9; 18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ЄКЛІМАТ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5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4.08.2023  р. до 03.08.2024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ентиляційні системи: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1. Дахові та настінні кондиціонери: KCR*, KCRA*, KDRA*, KPRA*, KDR*, KPR*, KCRP*, KCB*, KGR*, KCH*, CRP*, PCA*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2. Осушувачі повітря: DTS*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3. Блоки очистки повітря: KFA*, KFB*, KTA*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4. Автономні блоки з повітряним охолодженням: KCV*, KCVC*, KCC*, KDV*, KPH*, KCT*, KDT*, KPT*, KRH*, KDE*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5. Автономні блоки з водяним охолодженням: KGH*, KGV*, KGM*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6. Центральні кондиціонери: KTS*, KTH*, KTV*, KTB*, ECOAIR*, ECOEVO*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7. Вентиляторні конвектори: FM*, FMO*, FB-M*, FB-O*, LM*, LI*, UM*, UI*, SL*, CT*, CC*, HW*, FR*, FP*, CN*, FB-H*, FB-I*, FOH*, FIH*, CKH*, CKV*, TO*, TI*, DF*, DC*, DT*, FM-EC*, FMO-EC*, FB-EC-M*, FB-EC-O*, LM-EC*, LI-EC*, UM-EC*, UI-EC*, SL-EC*, RC*, CT-EC*, CC-EC*, HW-EC*, FR-EC*, FP-EC*, FB-EC-H*, FB-BC-I*, FOH-EC*, FIH-EC*, CEH*, CEV*, TO-EC*, TI-EC*, DEF*, DEC*, DET*, д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е *- цифрове чи/або літерне позначення модифікації моделей. Всього: 87 (вісімдесят сім) моделе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 w:eastAsia="ru-RU"/>
                </w:rPr>
                <w:t>ДСТУ EN 61000-6-2:2015 (EN 61000-6-2:2005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 Електромагнітна сумісність. Частина  6-2. Родові стандарти. Несприйнятливість обладнання в промисловому середовищі ( р. 9: п.п. 1,5 табл. 1; 2.2 табл. 2; 3.3 табл. 3 (р.8); </w:t>
            </w:r>
          </w:p>
          <w:p>
            <w:pPr>
              <w:pStyle w:val="Style21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ДСТУ EN 61000-6-4:2016 (EN 61000-6-4:2007; EN 61000-6-4:2007/A1:2011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 Електромагнітна сумісність. Частина 6-4. Родові стандарти. Емісія завад у виробничих зонах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(п.п. 1.2, табл. 1 (р. 4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ДСТУ EN 60204-1:2015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 Безпечність машин. Електрообладнання машин. Частина 1. Загальні вимоги (EN 60204-1:2006, A1:2009, AC:2010, ІDT)  (п.п. 4.4.3; 4.4.6; 5.3.4; 6.2.3; 8.2.2; 9.2.1; 9.2.3; 10.8.1; 10.8.3; 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.8.4; 13.1.2; 13.2.2; 16.2.1; 17.2; 17.3; 17.4; 17.7; 17.8; 17.9; 18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ЄКЛІМАТ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52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4.08.2023  р. до 03.08.2024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ентиляційні системи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1. Агреговані холодильні машини / теплові насоси з повітряним охолодженням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KWF*, KWE*, KWEP*, KWG*, CWG*, KWA*, KWM*, KWB*, KWP*, KWPC*, KWPM*, KWS*, KWT*, K4A*, KWNA*, KWHA*, K4F*, K4G*, KWZE*, KWR*, KWFB*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Агреговані холодильні машини / теплові насоси з водяним охолодження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: KZV*, KNV*, KZBA*, KNBA*, KZM*, KNM*, KZT*, KNT*, KZVH*, KNBH*, KNVB*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.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иносні конденсатори: K-CHN*, K-CAH*, K-KCV*, K-KCR*, K-CRC*, K-GPC*, K-GMC*, K-GSC* де *- цифрове чи/або літерне позначення модифікації моделей. Всього: 40 (сорок вісім) моделе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 w:eastAsia="ru-RU"/>
                </w:rPr>
                <w:t>ДСТУ EN 61000-6-2:2015 (EN 61000-6-2:2005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 Електромагнітна сумісність. Частина 6-2. Родові стандарти. Несприйнятливість обладнання в промисловому середовищі ( р. 9: п.п.1,5 табл.1; 2.2 табл.2; 3.3 табл3 (р.8); </w:t>
            </w:r>
          </w:p>
          <w:p>
            <w:pPr>
              <w:pStyle w:val="Style21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ДСТУ EN 61000-6-4:2016 (EN 61000-6-4:2007; EN 61000-6-4:2007/A1:2011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 Електромагнітна сумісність. Частина 6-4. Родові стандарти. Емісія завад у виробничих зонах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(п.п.1.2табл.1 (р.4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ДСТУ EN 60204-1:2015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Безпечність машин. Електрообладнання машин. Частина 1. Загальні вимоги (EN 60204-1:2006, A1:2009, AC:2010, ІDT)  (п.п. 4.4.3; 4.4.6; 5.3.4; 6.2.3; 8.2.2; 9.2.1; 9.2.3; 10.8.1; 10.8.3; 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.8.4; 13.1.2; 13.2.2; 16.2.1; 17.2; 17.3; 17.4; 17.7; 17.8; 17.9; 18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ЄКЛІМАТ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53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.08.2023 р. до 06.08.2024 р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омислові водяні насоси збору конденсату, запасні,складові частини та комплектуючі до них, моделі згідно з додатком. Всього 54 моделі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ДСТУ EN 60335-1:2017 р. 6, п. 7.1, 7.6, 7.12-7.14, 8.1, р. 13, п. 20.2, 21.1, 22.12, 22.14, 22.15, 22.21, 22.22, 22.34, 22.35, 22.41, 22.44, 23.1, 23.7-23.9, 25.1, 25.2, 25.5, 25.6, 25.9-25.13, 25.15, 25.17, 25.18, 25.25, 25.20, 25.21, 26.1, 26.8, 26.11, 27.1, 27.2, 27.5, 28.4; ДСТУ EN 60335-2-41:2015 р. 6, п. 7.1, 7.6, 7.12, р. 13, п. 21.1, 22.102-22.104, 25.1, 25.5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ДСТУ EN 55014-1:2016 п. 4.1.1;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ДСТУ EN 55014-2:2017 (EN 55014-2:2015, IDT; CISPR 14-2:2015, IDT) п. 5.1;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ДСТУ EN 61000-3-2:2015 р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ЄВРОКЛІМА ЦЕНТР ТЕХНІЧНИХ РІШЕНЬ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54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.08.2023 р. по 24.08.2028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сфальтозмішувальна установка КДМ 206 та її виконання, код УКТ ЗЕД 8474 32 00 00, код ДКПП 28.92.4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У У 29.5-05762565-014:2007 «Установки асфальтозмішувальні ДС-168,         ДС-185, КДМ 201, КДМ 205, КДМ 206, КДМ 207, КДМ 208, КДМ 209 та їх виконання. Технічні умо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АТ «Кременчуцький завод дорожніх машин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55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.09.2023 р. до 20.10.2027 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ладнання насосне: насоси відцентрові, агрегати насосні на їх базі з різними типами двигунів, з комплектуючими та запасними частинами до них (перелік – згідно додатку №1 20 (двадцять) позицій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EN 60335-1:2015 Прилади побутовi та аналогiчнi електричнi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Безпека. Частина 1. Загальнi вимоги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IEC 60335-2-41:2015 Безпечність побутових та аналогічних електричних приладів. Частина 2-41. Додаткові вимоги до насосів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EN 55014-1:2016 Електромагнітна сумісність. Вимоги до побутових електроприладів, електричних інструментів та аналогічної апаратури. Частина 1. Емісія завад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АРИСТВО З ОБМЕЖЕНОЮ ВІДПОВІДАЛЬНІСТЮ «КСБ ЮКРЕЙН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56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.09.2023 р. до 14.09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грівальна плівка серії PF- ** , нагрівальна плівка серії SH-**,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грівальна плівка серії HD-** та комплектуючі до них (заклепка(люверс), наконечник з кільцем), де **- цифрове чи/або літерне позначення модифікації моделей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EN 60335-1:2017 р. 6, п. 7.1, 7.6, 7.14, 8.1, р. 10, 13, п. 20.2, 21.1, 22.12, 22.14, 22.15, 22.21, 22.22, 22.34, 22.35, 22.41, 22.44, 23.1, 23.7-23.9, 25.1, 25.2, 25.5, 25.6, 25.9-25.13, 25.15, 25.17, 25.18, 25.20, 25.21, 25.25, 26.1, 26.8, 26.11, 27.1, 27.5, 28.4 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EN 61000-3-2:2016 р. 7; ДСТУ EN 55014-1:2016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Розумний Дім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2.09.2023 р. до 21.09.2025 р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бори меблів, окремі вироби та комплектуючі (згідно з додатками 1-4) код УКТ ЗЕД 9403, код ДКПП 31.09.12   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СТУ ЕN 1725:2009 (EN 1725:1998,IDT) Меблі побутові. ЛІЖКА ТА МАТРАЦИ. Вимоги щодо безпеки та методи випробування. п.п.6;7.2-7.7.</w:t>
            </w:r>
          </w:p>
          <w:p>
            <w:pPr>
              <w:pStyle w:val="Heading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СТУ ЕN 12521:2018 (EN 12521:2015,IDT) Меблі побутові. СТОЛИ. Механічні та структурні вимоги щодо безпеки. п.п 5.2; 6 табл.2.</w:t>
            </w:r>
          </w:p>
          <w:p>
            <w:pPr>
              <w:pStyle w:val="Heading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СТУ ЕN 12520:2018 (EN 12520:2015,IDT) Меблі побутові для сидіння. Механічні та структурні вимоги щодо безпеки, п.п.5.3., 5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ГОСТ 16371:2016 (ГОСТ 16371:2014, IDT) Меблі. Загальні технічні умови, п.п.5.2.30., 5.2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В  «Старокостянтинівська меблева фабрика», 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2.09.2023 р. до 05.04.202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вітродувка акумуляторна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моделей: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B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та торгової марки solo by AL-KO, моделі LBV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мплектуючі до них та запасні частини. Всього: 4 (чотирі) моделе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745-1:201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5014-1:2014 (п.4.1.1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2.09.2023 р. до 05.04.2026 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нігоприбирачі з ДВЗ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nowLi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;                     Snow Line **E **LED PREMIUM; Snow Line 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E **LED PREMIU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мплектуючі до них та запасні частини. Всього: 3 (три) моделі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3158-95(п.п. 1.1, 1.6, 1.8, 1.13-1.16, 1.18, 1.19, 4.9, 4.10)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uk-UA"/>
                </w:rPr>
                <w:t xml:space="preserve">ДСТУ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uk-UA"/>
                </w:rPr>
                <w:t xml:space="preserve"> 55012:2017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uk-UA"/>
                </w:rPr>
                <w:t xml:space="preserve"> 55012:2007;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uk-UA"/>
                </w:rPr>
                <w:t xml:space="preserve">1:2009,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uk-UA"/>
                </w:rPr>
                <w:t xml:space="preserve">;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en-US"/>
                </w:rPr>
                <w:t>CISP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uk-UA"/>
                </w:rPr>
                <w:t xml:space="preserve"> 12:2007;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uk-UA"/>
                </w:rPr>
                <w:t xml:space="preserve">1:2009,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uk-UA"/>
                </w:rPr>
                <w:t>)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9.2023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05.04.202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азонокосарки з ДВЗ торгової марки AL-KO моделей: 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s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 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s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          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 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 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Comfor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 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Premi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 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Premi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               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V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Premi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 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Premi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 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VS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Premi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*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 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  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reenzo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s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reenzo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s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, Classic ** SP-A Plus, Classic ** VS-B, Classic ** SP-H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Comfort **SPED-A, Premium **VSED-A,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а торгової марки solo by AL-KO, моделей: ** VSED-A, **VS-H , ** SP-A BIO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де *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мплектуючі до них та запасні частини.  Всього: 27 (двадцять сім) моделей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32-2014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3158-95 (п.п. 1.1, 1.6, 1.8, 1.13-1.16, 1.18, 1.19, 4.9, 4.10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ДСТУ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55012:2017 (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55012:2007;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1:2009,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;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CISPR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12:2007;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1:2009,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)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9.2023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до 22.03.2026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или електричні та акумуляторні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CS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s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s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E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EK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а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ol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ol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; CS**, де * - цифрове та/або літерне позначення модифікацій моделей. Всього 10 (десять) моделе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EFEFE" w:val="clear"/>
              </w:rPr>
              <w:t>ДСТУ EN 55014-1:2016 Електромагнітна сумісність. Вимоги до побутових електроприладів, електричних інструментів та аналогічної апаратури. Частина 1. Емісія завад (EN 55014-1:2006; EN 55014-1:2006/А1:2009; EN 55014-1:2006/А2:2011, IDT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EFEFE" w:val="clear"/>
                <w:lang w:val="uk-UA"/>
              </w:rPr>
              <w:t>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60745-2-13:2014, 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60335-1:2015 (р.р. 6, 7, 8, 10, 11, 13, 14, 16,19, 21, 22, 25, 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9.2023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до 22.03.2026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рядні пристрої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val="uk-UA"/>
              </w:rPr>
              <w:t>т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акумулятор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моделі: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s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**V B**Li, C**Li, B**Li + C*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мплектуючі до них та запасні частини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сього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шість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мод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335-2-29:2015 (р.р.  4 - 11, 13-32; табл. Б2- Б8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5014-1:2014 (п. 4.1.1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9.2023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до 22.03.2026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азонокосарки бензинові самохідні обладнані сидінням (трактори) з ДВЗ, Газонокосарки шпиндельні, Косарки фронтальні торгових мар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ol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згідно з додатком всього: 20 (двадцять) модель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32:2014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3158-95 (п.п. 1.1, 1.6, 1.8, 1.13-1.16, 1.18, 1.19, 4.9, 4.10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ДСТУ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55012:2017 (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55012:2007;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1:2009,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;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CISPR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12:2007;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1:2009,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2.09.2023 р. до 05.04.202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исоторізи акумуляторні, очищувачі акумуляторні, мультиінструмент акумуляторний, кущорізи електричні та акумуляторні, тримери електричні, тримери акумуляторні , акумуляторні ножиці для підстригання трави та кущів торгових мар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ol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згідно з додатком №1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2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двадцять чотири)  моделі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335-1:2017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745-1:2014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5014-1:2016 (п.4.1.1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9.2023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05.04.2026 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азонокосарки з електричним двигуном торгової марки AL-KO, моделей: Silver* Comfort*, Comfort*, Classic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Classic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Plus,  Classic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азонокосарки акумуляторні торгової марки AL-KO,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owe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owe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Easy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**Li HM Comfort, **Li Comfort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азонокосарки-роботи акумуляторні торгової марки AL-KO та solo by AL-KO, моделей: Robolinho*, 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мплектуючі до них та зап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ні частини. Всього: 14 (чотирнадцять) моделе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335-1:2017 (р. 6, п.п. 7.1, 7.6, 8.1, р. 10, р. 13, п.п. 22.12, 22.14, 22.15, 22.21, 22.22, 22.34, 22.41, 22.44, 23.1, 23.8, 23.9, 25.1, 25.6, 25.9, 25.12, 25.18, 25.25, 28.4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745-1:2014 (р. 8, 9, 12-15, 18, 20, 21, 25, 29 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55014-1:2016 (п.4.1.1)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9.2023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05.04.202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ультиватори акумуляторні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моделі: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аератори електричні та акумуляторні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моделей: Combi Care* E Comfort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; **E Basic Care; **E Com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Care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мплектуючі до них та зап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і частини. Всього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шість) моделі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745-1:2014 (п.п. 7.1, 7.2, 8.1, 8.2, 9.3, 10.1, 11.1, 12.4, 13.1, 15.1, 17.1, 19.1, 19.2, 20.3, 21.2, 21.3, 22.1, 22.2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5014-1:2016 (п.4.1.1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67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>-23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Анульовано від 20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 w:eastAsia="zh-CN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29.09.2023 р. до 28.09.2025 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 w:eastAsia="zh-CN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trike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>Меблі в асортименті (згідно з додатками 1-4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 w:eastAsia="zh-CN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СТУ ГОСТ 16371:2016 (ГОСТ 163712014,IDT) Меблі. Загальні технічні умови. п.5.2.30;5.2.31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СТУ ГОСТ 19917:2016 (ГОСТ 19917-2014,IDT) Меблі для сидіння та лежання. Загальні технічні умови. п.п. 5.2.5.1;5.2.16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СТУ ГОСТ 22046:2004 (ГОСТ 22046-2002, ІDT) Меблі для навчальних закладів.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Загальні технічні умови,  п.4.1;5.2.4;5.2.5;5.2.6;5.2.7;5.2.11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ГОСТ 20902-95 , п.3. табл.1,2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ДСТУ EN 15372:2018(EN 15372:2016,IDT)  Меблі. Міцність,довговічність та безпека. Вимоги до столів не побутового призначення. п.5. табл.2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СТУCEN/TR14073-1:2007(CEN/TR14073-1:2004,IDT) Меблі для адміністративних приміщень зберігальні. Частина 1.Розміри. п.6. Додаток 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СТУ EN 527-2:2007 (EN 527-2:2002,IDT), Меблі для адміністративних приміщень. Робочі столи.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Частина 2.Вимоги механічної безпеки, п.4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ГОСТ 11015-93 (ИСО 5970-79) Столи учнівські. Типи і функціональні розміри, . п.п.2.1;2.2;2.3;2.5;2.7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ДСТУ ГОСТ 11016-93 (ИСО 5971-79) Стільці учнівські. Типи і функціональні розміри,                                    п.п. 2.2;2.3;2.6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СТУ EN 13453-1:2007(EN 13453-1:2004,IDT) Меблі. Ліжка двоярусні та високі побутові. Частина 1. Вимоги безпеки,міцності та довговічності. п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ТОВ «МК МЕТАЛ ТРЕЙД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68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>-23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Анульовано  від 20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29.09.2023 р. до 28.09.2025 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trike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>Меблі в асортименті (згідно з додатками 1-4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>ДСТУ ГОСТ 16371:2016 (ГОСТ 163712014,IDT) Меблі. Загальні технічні умови. п.5.2.30;5.2.31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>ДСТУ ГОСТ 19917:2016 (ГОСТ 19917-2014,IDT) Меблі для сидіння та лежання. Загальні технічні умови. п.п. 5.2.5.1;5.2.16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>ДСТУ ГОСТ 22046:2004 (ГОСТ 22046-2002, ІDT) Меблі для навчальних закладів. Загальні технічні умови,  п.4.1;5.2.4;5.2.5;5.2.6;5.2.7;5.2.11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>ГОСТ 20902-95 Столы обеденные школьные. Функциональные размери. п.3. табл.1,2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ДСТУ EN 15372:2018(EN 15372:2016,IDT)  Меблі. Міцність, довговічність та безпека. Вимоги до столів непобутового призначення. п.5. табл.2.        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СТУ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>CEN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14073-1:2007(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>CEN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14073-1:2004,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>IDT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) Меблі для адміністративних приміщень зберігальні.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>Частина 1.Розміри. п.6. Додаток А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>ДСТУ EN 527-2:2007 (EN 527-2:2002,IDT), Меблі для адміністративних приміщень. Робочі столи. Частина 2. Вимоги механічної безпеки, п.4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>ГОСТ 11015-93 (ИСО 5970-79) Столи учнівські. Типи і функціональні розміри. п.п.2.1;2.2;2.3;2.5;2.7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 xml:space="preserve">ДСТУ ГОСТ 11016-93 (ИСО 5971-79) Стільці учнівські. Типи і функціональні розміри,                                    п.п. 2.2;2.3;2.6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>ДСТУ EN 13453-1:2007(EN 13453-1:2004,IDT) Меблі. Ліжка двоярусні та високі побутові. Частина 1. Вимоги безпеки, міцності та довговічності. п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trike/>
                <w:sz w:val="16"/>
                <w:szCs w:val="16"/>
                <w:lang w:val="uk-UA"/>
              </w:rPr>
              <w:t xml:space="preserve">ПІДПРИЄМСТВУ ОБ’ЄДНАННЯ ГРОМАДЯН «КРОПИВНИЦЬКЕ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trike/>
                <w:sz w:val="16"/>
                <w:szCs w:val="16"/>
                <w:lang w:val="uk-UA"/>
              </w:rPr>
              <w:t>УЧБОВО-ВИРОБНИЧЕ ПІДПРИЄМСТВО УКРАЇНСЬКОГО ТОВАРИСТВА ГЛУХИХ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trike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3.10.202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22.10.20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нера загального призначення марки ФК (Е1; Е0,5) товщиною  4-30 м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д ДКПП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ОСТ 3916.1-96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Фанера общего назначения с наружными слоями из шпона лиственных пород. Технические условия, п.4.2, табл.5 (показники 2,3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- фірма "ЯЗЬМ"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3.10.2023  р. по 22.10.2024 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Системи електричного обігріву на базі нагрівальних кабелів і монтажних комплектів, а також компоненти до них згідно з додатко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№ 1. Всього 35 (тридцять п’ять) позиці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730-2-9:2017,    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5014-1:2016, 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5014-2:2015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335-1:201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«Розумний Дім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.10.202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29.10.2024 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Терморегулятори і датчики: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MTU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>MCD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>MWD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>MTD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MTN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OEC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ORC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OTN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OTD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OWD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OCC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OCD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TV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TN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TNK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TR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TO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TI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TF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OCS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OSD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OSA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TSG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TOG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TOR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TOK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MM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де **- цифрове чи/або літерне позначення модифікації моделей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0730-2-9:201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п. 11.4.3.101, 11.4.3.102, р. 13, п. 15.5.3.10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1000-3-2:2016 р. 7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1000-3-3:2017 р. 5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EC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 60335-1-2004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shd w:fill="FFFFFF" w:val="clear"/>
              </w:rPr>
              <w:t>ДСТУ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shd w:fill="FFFFFF" w:val="clear"/>
                <w:lang w:val="en-US"/>
              </w:rPr>
              <w:t xml:space="preserve"> EN 55014-1:2019 (EN 55014-1:2017, IDT; CISPR 14-1:2016, IDT)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shd w:fill="FFFFFF" w:val="clear"/>
                <w:lang w:val="en-US"/>
              </w:rPr>
              <w:t>. 7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Розумний Дім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.10.202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29.10.2024 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 xml:space="preserve">Терморегулятори 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MILLITEM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 xml:space="preserve">Р**,  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omfort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е **- цифрове чи/або літерне позначення модифікації моделей</w:t>
            </w:r>
          </w:p>
          <w:p>
            <w:pPr>
              <w:pStyle w:val="Style21"/>
              <w:rPr>
                <w:rFonts w:ascii="Times New Roman" w:hAnsi="Times New Roman" w:eastAsia="Arial" w:cs="Times New Roman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0730-2-9:201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п. 11.4.3.101, 11.4.3.102, р. 13, п. 15.5.3.10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1000-3-2:2016 р. 7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1000-3-3:2017 р. 5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EC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 60335-1-2004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shd w:fill="FFFFFF" w:val="clear"/>
              </w:rPr>
              <w:t>ДСТУ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shd w:fill="FFFFFF" w:val="clear"/>
                <w:lang w:val="en-US"/>
              </w:rPr>
              <w:t xml:space="preserve"> EN 55014-1:2019 (EN 55014-1:2017, IDT; CISPR 14-1:2016, IDT)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shd w:fill="FFFFFF" w:val="clear"/>
                <w:lang w:val="en-US"/>
              </w:rPr>
              <w:t>. 7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Розумний Дім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0.10.2023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29.10.202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Дитячі самокати (біговели) т.м. «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POLISPOR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», моделі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Balance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Bike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*                      (де * -позначення різновиду кольорів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uk-UA"/>
                </w:rPr>
                <w:t xml:space="preserve">ДСТУ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uk-U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en-US"/>
                </w:rPr>
                <w:t>ISO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uk-UA"/>
                </w:rPr>
                <w:t xml:space="preserve"> 4210-1:2016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uk-U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en-US"/>
                </w:rPr>
                <w:t>ISO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uk-UA"/>
                </w:rPr>
                <w:t xml:space="preserve"> 4210-1:2014,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uk-UA"/>
                </w:rPr>
                <w:t xml:space="preserve">;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en-US"/>
                </w:rPr>
                <w:t>ISO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uk-UA"/>
                </w:rPr>
                <w:t xml:space="preserve"> 4210-1:2014,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lang w:val="uk-UA"/>
                </w:rPr>
                <w:t>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елосипеди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имоги щодо безпечності двоколісних велосипедів. Частина 1. Терміни та визначення понять, (п.п. 4.1.4, 4.1.5)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ДСТУ 2190-93 (ГОСТ 7371-93) «Велосипеди для дітей. Загальні технічні умови» пп. 3.2.1, 3.3.2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ВЕЛОПОРТАЛ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.10.2023  р. до 27.02.2024 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Лебідк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буксирувальні без гальма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pa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канатні гальмівні: СОМРАСТ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де * - цифрове та/або літерне позначення модифікацій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ДСТУ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S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12100:2016 (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S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12100:2010,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;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S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12100:2010,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езпечність машин. Загальні принципи проектування оцінювання ризиків та зменшення ризиків, п.п.6.2.2.1; 6.2.7; 6.2.9; 6.2.11.8; 6.2.12.2; 6.2.13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EN 13157:201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Вантажопідіймальні крани. Вимоги безпеки. Крани з ручним приводом (EN 13157:2004+A1:2009, ІDT), п.п. 5.2.2; 5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АЛ-КО КОБЕР"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.10.2023  р. до 28.11.2023 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енератор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MLi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onc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: моделі 2300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00*3500*6500*7500*8000*9000*13000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18000*22000*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д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 w:eastAsia="en-US"/>
              </w:rPr>
              <w:t>* - цифрове та/або літерне позначення модифікацій моделей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6"/>
                <w:szCs w:val="16"/>
              </w:rPr>
              <w:t>ДСТУ EN 60204-1:2015 Безпечність машин. Електрообладнання машин. Частина 1. Загальні вимоги (EN 60204-1:2006; А1:2009; АС:2010, IDT)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16"/>
                <w:szCs w:val="16"/>
                <w:lang w:val="uk-UA"/>
              </w:rPr>
              <w:t>,                 п. 5 -п. 14, п. 16, п.17 ;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60335-1:2017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6, р.7,р.8, р. 10, р. 11, р. 13, р.15, р. 16, р.19, р. 21, р.22, р. 25, р. 29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55014-1:2016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 СП «Епіцентр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.10.2023  р. по 26.06.2028  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адово-городня техніка торгової марки Олео-мак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fc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ERTOLIN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мотокультиватори з ДВЗ моделей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аератори. скарифікатори з ДВЗ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R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C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де *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цифрове та/або літерне позначення модифікацій моделей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32-2014;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3158-95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5012:2017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it-IT" w:eastAsia="en-US"/>
              </w:rPr>
              <w:t>'Emak s.p.a.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, Італі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.10.2023  р. по 26.06.2028  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адово-городня техніка торгової марки Олео-мак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fc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ERTOLIN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мотопомпи з ДВЗ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де *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цифрове та/або літерне позначення модифікацій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3158-9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55012:2017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it-IT" w:eastAsia="en-US"/>
              </w:rPr>
              <w:t>'Emak s.p.a.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, Італі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.12.2023  р. до 30.11.2024  р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грівальні мат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V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ERM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серій ОЕ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, де **- цифрове та/або літерне позначення модифікаці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EN 60335-1:201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Прилади побутові та аналогічні електричні. Безпека. Частина 1. Загальні вимоги (EN 60335-1:2012 + EN 60335-1:2012/AC:2014, ІDT) (р.6, р.7, р.8, р.10, р.11, р.13, р.15, р.16, р.19, р.21, р.22, р.25, р.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Розумний дім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.12.2023  р. до  30.11.2024 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абелі нагріваль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W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/1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LLIM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NOWM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LLICAB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W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I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I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UT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A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A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I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NO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QXP/2R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абель силови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L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де * - цифрове та/або літерне позначення модифікаці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IEC 60227-1:2002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Кабелі з полівінілхлоридною ізоляцією на номінальну напругу від 450 В до 750 В включно. Частина 1. Загальні вимоги (ІEC 60227-1:1993, ІDT)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р. 3, 4, 5);</w:t>
            </w:r>
          </w:p>
          <w:p>
            <w:pPr>
              <w:pStyle w:val="Style21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EN 60335-1:201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Прилади побутові та аналогічні електричні. Безпека. Частина 1. Загальні вимоги (EN 60335-1:2012 + EN 60335-1:2012/AC:2014, ІDT) (р.6, р.7, р.8, р.10, р.11, р.13, р.15, р.16, р.19, р.21, р.22, р.25, р.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Розумний дім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8.12.2023 р. до 27.12.2025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Плити бетонні фасадні декоративні торгівельної марки 'Живой камень'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д ДКПП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3.61.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ДСТУ Б В.2.7-163:2008 'Плити бетонні фасадні. Технічні умови' п.п. 3.8; 4.4; 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ТОВ 'АКА-ІНТЕР'</w:t>
            </w:r>
          </w:p>
        </w:tc>
      </w:tr>
    </w:tbl>
    <w:p>
      <w:pPr>
        <w:pStyle w:val="Style21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NewRomanPSM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4">
    <w:name w:val="Основной текст_"/>
    <w:qFormat/>
    <w:rPr>
      <w:rFonts w:ascii="Arial" w:hAnsi="Arial" w:eastAsia="Arial" w:cs="Arial"/>
      <w:spacing w:val="-10"/>
      <w:sz w:val="18"/>
      <w:szCs w:val="18"/>
      <w:shd w:fill="FFFFFF" w:val="clear"/>
      <w:lang w:val="en-US"/>
    </w:rPr>
  </w:style>
  <w:style w:type="character" w:styleId="A1">
    <w:name w:val="A1"/>
    <w:qFormat/>
    <w:rPr>
      <w:b/>
      <w:bCs/>
      <w:i/>
      <w:iCs/>
      <w:color w:val="000000"/>
      <w:sz w:val="36"/>
      <w:szCs w:val="3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16">
    <w:name w:val="Текст Знак"/>
    <w:qFormat/>
    <w:rPr>
      <w:rFonts w:eastAsia="Times New Roman"/>
      <w:color w:val="1F497D"/>
      <w:sz w:val="22"/>
      <w:szCs w:val="21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Content">
    <w:name w:val="content"/>
    <w:qFormat/>
    <w:rPr/>
  </w:style>
  <w:style w:type="character" w:styleId="Lrzxr">
    <w:name w:val="lrzxr"/>
    <w:qFormat/>
    <w:rPr/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11">
    <w:name w:val="rvts11"/>
    <w:qFormat/>
    <w:rPr>
      <w:i/>
      <w:iCs/>
      <w:sz w:val="24"/>
      <w:szCs w:val="24"/>
      <w:u w:val="single"/>
    </w:rPr>
  </w:style>
  <w:style w:type="character" w:styleId="Style18">
    <w:name w:val="Верхний колонтитул Знак"/>
    <w:qFormat/>
    <w:rPr>
      <w:sz w:val="22"/>
      <w:szCs w:val="22"/>
      <w:lang w:val="ru-RU"/>
    </w:rPr>
  </w:style>
  <w:style w:type="character" w:styleId="Style19">
    <w:name w:val="Нижний колонтитул Знак"/>
    <w:qFormat/>
    <w:rPr>
      <w:sz w:val="22"/>
      <w:szCs w:val="22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pacing w:val="-10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Times New Roman"/>
      <w:color w:val="1F497D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onorm.lviv.ua/portal/Default.php?Page=stfull&amp;ObjId=22544" TargetMode="External"/><Relationship Id="rId3" Type="http://schemas.openxmlformats.org/officeDocument/2006/relationships/hyperlink" Target="http://www.leonorm.lviv.ua/portal/Default.php?Page=stfull&amp;ObjId=22952" TargetMode="External"/><Relationship Id="rId4" Type="http://schemas.openxmlformats.org/officeDocument/2006/relationships/hyperlink" Target="http://www.leonorm.lviv.ua/portal/Default.php?Page=stfull&amp;ObjId=11644" TargetMode="External"/><Relationship Id="rId5" Type="http://schemas.openxmlformats.org/officeDocument/2006/relationships/hyperlink" Target="http://www.leonorm.lviv.ua/portal/Default.php?Page=stfull&amp;ObjId=22544" TargetMode="External"/><Relationship Id="rId6" Type="http://schemas.openxmlformats.org/officeDocument/2006/relationships/hyperlink" Target="http://www.leonorm.lviv.ua/portal/Default.php?Page=stfull&amp;ObjId=22952" TargetMode="External"/><Relationship Id="rId7" Type="http://schemas.openxmlformats.org/officeDocument/2006/relationships/hyperlink" Target="http://www.leonorm.lviv.ua/portal/Default.php?Page=stfull&amp;ObjId=11644" TargetMode="External"/><Relationship Id="rId8" Type="http://schemas.openxmlformats.org/officeDocument/2006/relationships/hyperlink" Target="http://www.leonorm.lviv.ua/portal/Default.php?Page=stfull&amp;ObjId=26246" TargetMode="External"/><Relationship Id="rId9" Type="http://schemas.openxmlformats.org/officeDocument/2006/relationships/hyperlink" Target="http://www.leonorm.lviv.ua/portal/Default.php?Page=stfull&amp;ObjId=26249" TargetMode="External"/><Relationship Id="rId10" Type="http://schemas.openxmlformats.org/officeDocument/2006/relationships/hyperlink" Target="http://www.leonorm.lviv.ua/portal/Default.php?Page=stfull&amp;ObjId=22574" TargetMode="External"/><Relationship Id="rId11" Type="http://schemas.openxmlformats.org/officeDocument/2006/relationships/hyperlink" Target="http://www.leonorm.lviv.ua/portal/Default.php?Page=stfull&amp;ObjId=25283" TargetMode="External"/><Relationship Id="rId12" Type="http://schemas.openxmlformats.org/officeDocument/2006/relationships/hyperlink" Target="http://www.leonorm.lviv.ua/portal/Default.php?Page=stfull&amp;ObjId=25172" TargetMode="External"/><Relationship Id="rId13" Type="http://schemas.openxmlformats.org/officeDocument/2006/relationships/hyperlink" Target="http://www.leonorm.lviv.ua/portal/Default.php?Page=stfull&amp;ObjId=25504" TargetMode="External"/><Relationship Id="rId14" Type="http://schemas.openxmlformats.org/officeDocument/2006/relationships/hyperlink" Target="http://www.leonorm.lviv.ua/portal/Default.php?Page=stfull&amp;ObjId=24668" TargetMode="External"/><Relationship Id="rId15" Type="http://schemas.openxmlformats.org/officeDocument/2006/relationships/hyperlink" Target="http://www.leonorm.lviv.ua/portal/Default.php?Page=stfull&amp;ObjId=25233" TargetMode="External"/><Relationship Id="rId16" Type="http://schemas.openxmlformats.org/officeDocument/2006/relationships/hyperlink" Target="http://www.leonorm.lviv.ua/portal/Default.php?Page=stfull&amp;ObjId=7478" TargetMode="External"/><Relationship Id="rId17" Type="http://schemas.openxmlformats.org/officeDocument/2006/relationships/hyperlink" Target="http://www.leonorm.lviv.ua/portal/Default.php?Page=stfull&amp;ObjId=15638" TargetMode="External"/><Relationship Id="rId18" Type="http://schemas.openxmlformats.org/officeDocument/2006/relationships/hyperlink" Target="http://www.leonorm.lviv.ua/portal/Default.php?Page=stfull&amp;ObjId=16982" TargetMode="External"/><Relationship Id="rId19" Type="http://schemas.openxmlformats.org/officeDocument/2006/relationships/hyperlink" Target="http://www.leonorm.lviv.ua/portal/Default.php?Page=stfull&amp;ObjId=3651" TargetMode="External"/><Relationship Id="rId20" Type="http://schemas.openxmlformats.org/officeDocument/2006/relationships/hyperlink" Target="http://www.leonorm.lviv.ua/portal/Default.php?Page=stfull&amp;ObjId=21909" TargetMode="External"/><Relationship Id="rId21" Type="http://schemas.openxmlformats.org/officeDocument/2006/relationships/hyperlink" Target="http://www.leonorm.lviv.ua/portal/Default.php?Page=stfull&amp;ObjId=28841" TargetMode="External"/><Relationship Id="rId22" Type="http://schemas.openxmlformats.org/officeDocument/2006/relationships/hyperlink" Target="http://www.leonorm.lviv.ua/portal/Default.php?Page=stfull&amp;ObjId=28851" TargetMode="External"/><Relationship Id="rId23" Type="http://schemas.openxmlformats.org/officeDocument/2006/relationships/hyperlink" Target="http://www.leonorm.lviv.ua/portal/Default.php?Page=stfull&amp;ObjId=26364" TargetMode="External"/><Relationship Id="rId24" Type="http://schemas.openxmlformats.org/officeDocument/2006/relationships/hyperlink" Target="http://www.leonorm.lviv.ua/portal/Default.php?Page=stfull&amp;ObjId=26371" TargetMode="External"/><Relationship Id="rId25" Type="http://schemas.openxmlformats.org/officeDocument/2006/relationships/hyperlink" Target="http://www.leonorm.lviv.ua/portal/Default.php?Page=stfull&amp;ObjId=24834" TargetMode="External"/><Relationship Id="rId26" Type="http://schemas.openxmlformats.org/officeDocument/2006/relationships/hyperlink" Target="http://www.leonorm.lviv.ua/portal/Default.php?Page=stfull&amp;ObjId=26364" TargetMode="External"/><Relationship Id="rId27" Type="http://schemas.openxmlformats.org/officeDocument/2006/relationships/hyperlink" Target="http://www.leonorm.lviv.ua/portal/Default.php?Page=stfull&amp;ObjId=26371" TargetMode="External"/><Relationship Id="rId28" Type="http://schemas.openxmlformats.org/officeDocument/2006/relationships/hyperlink" Target="http://www.leonorm.lviv.ua/portal/Default.php?Page=stfull&amp;ObjId=24834" TargetMode="External"/><Relationship Id="rId29" Type="http://schemas.openxmlformats.org/officeDocument/2006/relationships/hyperlink" Target="http://www.leonorm.lviv.ua/portal/Default.php?Page=stfull&amp;ObjId=26364" TargetMode="External"/><Relationship Id="rId30" Type="http://schemas.openxmlformats.org/officeDocument/2006/relationships/hyperlink" Target="http://www.leonorm.lviv.ua/portal/Default.php?Page=stfull&amp;ObjId=26371" TargetMode="External"/><Relationship Id="rId31" Type="http://schemas.openxmlformats.org/officeDocument/2006/relationships/hyperlink" Target="http://www.leonorm.lviv.ua/portal/Default.php?Page=stfull&amp;ObjId=24834" TargetMode="External"/><Relationship Id="rId32" Type="http://schemas.openxmlformats.org/officeDocument/2006/relationships/hyperlink" Target="http://www.leonorm.lviv.ua/portal/Default.php?Page=stfull&amp;ObjId=24723" TargetMode="External"/><Relationship Id="rId33" Type="http://schemas.openxmlformats.org/officeDocument/2006/relationships/hyperlink" Target="http://www.leonorm.lviv.ua/portal/Default.php?Page=stfull&amp;ObjId=24723" TargetMode="External"/><Relationship Id="rId34" Type="http://schemas.openxmlformats.org/officeDocument/2006/relationships/hyperlink" Target="http://www.leonorm.lviv.ua/portal/Default.php?Page=stfull&amp;ObjId=24723" TargetMode="External"/><Relationship Id="rId35" Type="http://schemas.openxmlformats.org/officeDocument/2006/relationships/hyperlink" Target="http://www.leonorm.lviv.ua/portal/Default.php?Page=stfull&amp;ObjId=7478" TargetMode="External"/><Relationship Id="rId36" Type="http://schemas.openxmlformats.org/officeDocument/2006/relationships/hyperlink" Target="http://www.leonorm.lviv.ua/portal/Default.php?Page=stfull&amp;ObjId=15638" TargetMode="External"/><Relationship Id="rId37" Type="http://schemas.openxmlformats.org/officeDocument/2006/relationships/hyperlink" Target="http://www.leonorm.lviv.ua/portal/Default.php?Page=stfull&amp;ObjId=16982" TargetMode="External"/><Relationship Id="rId38" Type="http://schemas.openxmlformats.org/officeDocument/2006/relationships/hyperlink" Target="http://www.leonorm.lviv.ua/portal/Default.php?Page=stfull&amp;ObjId=22574" TargetMode="External"/><Relationship Id="rId39" Type="http://schemas.openxmlformats.org/officeDocument/2006/relationships/hyperlink" Target="http://www.leonorm.lviv.ua/portal/Default.php?Page=stfull&amp;ObjId=22456" TargetMode="External"/><Relationship Id="rId40" Type="http://schemas.openxmlformats.org/officeDocument/2006/relationships/hyperlink" Target="http://www.leonorm.lviv.ua/portal/Default.php?Page=stfull&amp;ObjId=22574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8:00Z</dcterms:created>
  <dc:creator>Galina</dc:creator>
  <dc:description/>
  <cp:keywords/>
  <dc:language>en-US</dc:language>
  <cp:lastModifiedBy>Людмила</cp:lastModifiedBy>
  <cp:lastPrinted>2013-06-12T15:48:00Z</cp:lastPrinted>
  <dcterms:modified xsi:type="dcterms:W3CDTF">2024-02-23T15:15:00Z</dcterms:modified>
  <cp:revision>134</cp:revision>
  <dc:subject/>
  <dc:title/>
</cp:coreProperties>
</file>