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1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  <w:t>Форма ФПСМ 7.8-01-01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  <w:t>Редакція 3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  <w:t>Від 24.05.2021 р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РЕЄСТР СЕРТИФІКАТІВ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Органу з оцінки відповідності та сертифікації продукції ТОВ «СЦ «УКРСЕПРОПРОМБУДМ»</w:t>
      </w:r>
    </w:p>
    <w:p>
      <w:pPr>
        <w:pStyle w:val="Style21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80"/>
        <w:gridCol w:w="3543"/>
        <w:gridCol w:w="5608"/>
        <w:gridCol w:w="2410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еєстрацій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ата реєстрації та термін д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хема сертифікації (Моду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азва та позначення продукції,  код ДКПП/код УКТ ЗЕ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азва та позначення нормативного документу, на відповідність якого сертифіковано продукц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ертифікат видано (виробник продукції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.01.20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4.01.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вері металеві протипожежні протиударні вхідні в квартири та технічні приміщення з класом (межею) вогнестійкост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БН В.1.1.7-2016  «Пожежна безпека об’єктів будівництва. Загальні вимоги», п. 6.4;</w:t>
            </w:r>
            <w:r>
              <w:rPr>
                <w:rFonts w:eastAsia="Calibri"/>
                <w:i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СТУ Б В.2.6-11:2011 «Блоки дверні металеві протиударні вхідні в квартири. Загальні технічні умови», пункти 6.2.1 - 6.2.3; 6.2.5; 6.2.9; 6.2.12 - 6.2.14; 6.2.16; 6.2.18; 6.2.25; 6.2.26;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ДСТУ Б В.2.6-77:2009 'Конструкція будинків і споруд. Двері металеві протипожежні. Загальні технічні умови', п. 5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П «МЕТАЛБУДК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1.2024  р. до 18.01.2025 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приводи багатофункціональні універсальні синхронні серії:  224*, 225*, 227*,228*, 229*, 231*, 232*, 235*, 237*, 238*, 239*, 309*, 327*, 340*, 341*, 360*, 361*, 362*, 363*, 380*, 381*, де *- цифрове та/або літерне позначення модифікацій сер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" w:after="75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uk-UA"/>
                </w:rPr>
                <w:t xml:space="preserve"> 55014-1:2016 (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uk-UA"/>
                </w:rPr>
                <w:t xml:space="preserve"> 55014-1:2006;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uk-UA"/>
                </w:rPr>
                <w:t xml:space="preserve"> 55014-1:2006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uk-UA"/>
                </w:rPr>
                <w:t xml:space="preserve">1:2009;                                    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uk-UA"/>
                </w:rPr>
                <w:t xml:space="preserve"> 55014-1:2006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uk-UA"/>
                </w:rPr>
                <w:t xml:space="preserve">1:2011,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 xml:space="preserve">Електромагнітна сумісність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моги до побутових електроприладів, електричних інструментів та аналогічної апаратури. Частина 1. Емісія завад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IEC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60335-1:200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илади побутові та аналогічні електричні. Безпека. Частина 1. Загальні вимоги (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335-1:2001/А2:2006, 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8312:201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Машини електричні малої потужності. Двигуни. Загальні технічні ум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ВІТОР СИСТЕМС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1.2024  р. до 18.01.2025 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приводи для повітряних заслінок, клапанів; водяних клапанів, кранів; протипожежних клапанів серії моделей: CM*, LM*, LMC*, LMQ*, LMV*, NMQ*, NMV*, NMD*, SMQ*, SMD*, SMV*, NM*, SM*, GM*, UM*, UH*, GR*, GV*,TF*, LF*, NF*, AF*, AFR*, LH*, LG*, NG*, AG*, LHV*, SH*, LU*, TM*, TMC*, BF*, BLF*, BFL*, BFN*, BFG*, BFGT*, BFT*, BE*, BEN*, BEE*, BLE*, BEG*, BAE*, BR*, BKN*, TR*, TRD*, LR*, LRC*, SR*, HT*, HH*, HTY*, KR*, LRQ*, NR*, NRQ*, SRQ*, NVD*, NV*, NVY*, NVG*, NVF*, AV*, AVY*, NRDVX*, NKQ*, GK*, SF*, EF*, LHKQ*, SHKQ*, TRY*, SRF*, DGR*, DRC*, GRC*, NRAMX*, SY*, SHK*, TRF*, LRF*, NRF*, ZNV*, SKM*, ZBAE*, ZBAT*, BAT*, BKS*, LV*, LVC*,LVK*, NV*, NVC*, NVK*, NVKC*, NVFT*, SV*, SVC*, AVK*, AVC*, EV*, EVC*, EVK*, RV*, SVL*, SVLC*, SVA*, CQ*, ZCQ*,  ZR*,  PRCA*, PMCA*, PRKCA*,  С2*,C3*, C4*, C5*, CH*, DR*, DRK*, P6*, EP*, ZDB*, ZDMS*, S1A*, S2A*, SNR*, Р*, SGA*, SGE*, SGF*, VRP-M-VAV*, VRP-M-STP*, VRD3*, VFD3*, VRP*, VFP*, VRU*, CR*, EXT-SW*, UK24*, ZTH*, ZAD*, ZK*, ZF*, AV*, AH*, K-*, ZD*, Z- *, ZS*, ZP*, ZG*, ZN*, ZIP-USB-MP*, ZIP-RS*, ZIP*, Z-UIC*, COU24*, складові, запасні частини до них та комплектуючі торгівельної марки BELIMO, де * - цифрове та/або літерне позначення модифікацій серій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1:2016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1:2006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1:2006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1:2009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1:2006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1:2011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магнітна сумісність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моги до побутових електроприладів, електричних інструментів та аналогічної апаратури. Частина 1. Емісія завад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IEC 60335-1:200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 Прилади побутові та аналогічні електричні. Безпека. Частина 1. Загальні вимоги (ІEC 60335-1:2001/А2:2006, ІDT)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8312:201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Машини електричні малої потужності. Двигуни. Загальні технічні ум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Електроприводи Белімо 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4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.01.2024  р. до 24.01.2025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е устаткування ультрафіолетового випромінювання для очищення повітря та  встановлення в приміщеннях і повітропроводи систем вентиляції та кондиціювання повітря,ультрафіолетові лампи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U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U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Y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Y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C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їх складові, запасні частини та комплектуюч, де *-цифрове та/або літерне позначення модифікацій серій 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 w:eastAsia="ru-RU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 w:eastAsia="ru-RU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 w:eastAsia="ru-RU"/>
                </w:rPr>
                <w:t xml:space="preserve"> 61000-3-2:2015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 w:eastAsia="ru-RU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 w:eastAsia="ru-RU"/>
                </w:rPr>
                <w:t xml:space="preserve"> 61000-3-2:2006,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 w:eastAsia="ru-RU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 w:eastAsia="ru-RU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Електромагнітна сумісність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Частина 3-2. Норми. Норми на емісію гармонік струму (для сили вхідного струму обладнання не більше ніж 16 А на фазу)  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eastAsia="ru-RU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 w:eastAsia="ru-RU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 w:eastAsia="ru-RU"/>
                </w:rPr>
                <w:t>IE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eastAsia="ru-RU"/>
                </w:rPr>
                <w:t xml:space="preserve"> 61000-3-2:2019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 w:eastAsia="ru-RU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 w:eastAsia="ru-RU"/>
                </w:rPr>
                <w:t>IE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eastAsia="ru-RU"/>
                </w:rPr>
                <w:t xml:space="preserve"> 61000-3-2:2019,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 w:eastAsia="ru-RU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eastAsia="ru-RU"/>
                </w:rPr>
                <w:t xml:space="preserve">;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 w:eastAsia="ru-RU"/>
                </w:rPr>
                <w:t>IE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eastAsia="ru-RU"/>
                </w:rPr>
                <w:t xml:space="preserve"> 61000-3-2:2018,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 w:eastAsia="ru-RU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eastAsia="ru-RU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Електромагнітна сумісність (ЕМС). Частина 3-2. Норми. Норми емісії гармонійних складників струму (обладнання із силою вхідного струму не більше ніж 16 А в одній фазі)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Єврокліма Центр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.01.2024  р. до 24.01.2025 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воложувачі повітря промислові, складові, запасні частини до них та комплектуючі,  моделей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de-DE"/>
              </w:rPr>
              <w:t>50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de-DE"/>
              </w:rPr>
              <w:t>, 300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de-DE"/>
              </w:rPr>
              <w:t>, ABS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de-DE"/>
              </w:rPr>
              <w:t>, ABS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de-DE"/>
              </w:rPr>
              <w:t>, PH1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de-DE"/>
              </w:rPr>
              <w:t>, PH2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de-DE"/>
              </w:rPr>
              <w:t>, MK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de-DE"/>
              </w:rPr>
              <w:t xml:space="preserve">, RS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O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de-DE"/>
              </w:rPr>
              <w:t>RM*, EL*, CP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de-DE"/>
              </w:rPr>
              <w:t>, CP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de-DE"/>
              </w:rPr>
              <w:t>, CP3 Mini*, EC*, OEM*, CS*, GS*, ME*, HEF2*, Esco*, HP*, DL*, Optisorp*, Omega*, Sigma*, NEB*, UCV*, AC1*, AC2*, B*, Humimax*, Humifog*, DRAABE  BS*, TurboFog Neo* , NanoFog Evolution*, DI Flex*, MyFog*, Concept 2000*, ML Princess*, ML Solo*, ML Flex*, JS JetSpray*, BioSafe 10*, RO-H*, DELTA*, HumiLife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складові, запасні частини до них та комплектуючі,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ondai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 - цифрове та/або літерне позначення модифікацій  моделей.  Всього 47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-1: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«Вимоги до побутових електроприладів, електричних інструментів та аналогічної апаратури. Частина 1. Емісія завад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ІЕС 60335-1:2004 «Прилади побутові та аналогічні електричні. Безпека. Частина 1. Загальні вимоги (ІЕС 60335-1:2001,1DT)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ІЕС 60335-2-88:2010 «Прилади побутові та аналогічні електричні. Безпека. Частина 2-88. Додаткові вимоги до зволожувачів, призначених для застосування в опалювальних, вентиляційних системах або системах кондиціювання повітря. (ІЕС 60335-2-88:2002, IDT)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ЄВРОКЛІМА ЦЕНТР ТЕХНІЧНИХ РІШЕНЬ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6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1.01.2024 р. по 30.01.2025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лосипеди спортивні т.м.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E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(моделі виробів та місце їх  виробництва вказані в додатках 1, 2, 3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10-2:2016 Велосипеди. Вимоги щодо безпечності двоколісних велосипедів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Частина 2. Вимоги до міських, туристичних, підліткових, гірських і перегонових велосипедів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п. 4.7.1, 4.8.1, 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крбай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1.01.2024 р. по 30.01.2025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Лебідк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буксирувальні без гальма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канатні гальмівні: СОМРАСТ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 - 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12100:2016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12100:2010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12100:2010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езпечність машин. Загальні принципи проектування оцінювання ризиків та зменшення ризиків, п.п.6.2.2.1; 6.2.7; 6.2.9; 6.2.11.8; 6.2.12.2; 6.2.13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13157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антажопідіймальні крани. Вимоги безпеки. Крани з ручним приводом (EN 13157:2004+A1:2009, ІDT), п.п. 5.2.2; 5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АЛ-КО КОБЕР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1.01.2024 р. по 30.01.2025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бладнання для промислових систем кондиціювання повітря, повітро та водоохолоджуючі збірні секції, що з’єднуються, торговельної марки CLIVET, складові запасні частини до них та комплектуючі, моделі згідно з додатко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60335-2-88:2015 (EN 60335-2-88:2002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Прилади побутові та аналогічні електричні. Безпека. Частина 2-88. Додаткові вимоги до зволожувачів, призначених для застосовування в опалювальних, вентиляційних системах або системах кондиціювання повітря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ІЕС 60335-1:2010 «Прилади побутові та аналогічні електричні. Безпека. Частина 1. Загальні вимоги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ТУ EN 60335-2-40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Прилади побутові та аналогічні електричні. Безпека. Частина 2-40. Додаткові вимоги до електричних теплових насосів, кондиціонерів повітря та вологопоглиначів (EN 60335-2-40:2003 + EN 60335-2-40:2003/A11:2004 + EN 60335-2-40:2003/A12:2005 + EN 60335-2-40:2003/A1:2006 + EN 60335-2-40:2003/A2:2009 + EN 60335-2-40:2003/A13:2012 + EN 60335-2-40:2003/AC:2006 + EN 60335-2-40:2003/AC:2010 + EN 60335-2-40:2003/A13:2012/AC:2013, ІDT)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 Електромагнітна сумісність. Вимоги до побутових електроприладів, електричних інструментів та аналогічної апаратури. Частина 1. Емісія за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Клівет Україна”</w:t>
            </w:r>
          </w:p>
        </w:tc>
      </w:tr>
      <w:tr>
        <w:trPr>
          <w:trHeight w:val="9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9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.02.2024  р. до 31.01.2025 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вітряні фільтри для промислових систем вентиляції та кондиціювання повітря, складові, запасні частини до них та комплектуючі (моделі згідно з додатком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5 (п’ять) позицій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9 (п’ятьдесят дев’ять)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shd w:fill="00FF00" w:val="clear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60335-2-65:201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Прилади побутові та аналогічні електричні. Безпека. Частина. 2-65. Додаткові вимоги до повітроочисників (EN 60335-2-65:2003, ІDT)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Єврокліма Центр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9.02.2024  р. до 08.02.2025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осушувачі повітря серії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складові, запасні частини до них та комплектуючі,  торгівельної марки Condair,  де * - цифрове та/або літерне позначення модифікацій 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55014-1:2016 «Вимоги до побутових електроприладів, електричних інструментів та аналогічної апаратури. Частина 1. Емісія завад»;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br/>
                <w:t>ДСТУ EN 60335-1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Прилади побутові та аналогічні електричні. Безпека. Частина 1. Загальні вимоги (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335-1:2012 + EN60335-1:2012/AC:2014, ІDT)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60335-2-40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Прилади побутові та аналогічні електричні. Безпека. Частина 2-40. Додаткові вимоги до електричних теплових насосів, кондиціонерів повітря та вологопоглиначів (EN 60335-2-40:2003 + EN 60335-2-40:2003/A11:2004 + 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335-2-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2003/A12:2005 + EN 60335-2-40:2003/A1:2006 + EN 60335-2-40:2003/A2:2009 + EN 60335-2-40:2003/A13:2012 + EN 60335-2-40:2003/AC:2006 + EN 60335-2-40:2003/AC:2010 + EN 60335-2-40:2003/A13:2012/AC:2013, ІDT)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ЄВРОКЛІМА ЦЕНТР ТЕХНІЧНИХ РІШЕНЬ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.02.2024  р. до 09.02.2025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Нагрівальні комплекти EVRO-TERMO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де **- цифрове чи/або літерне позначення модифікації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Нагрівальні комплекти EVRO-TERMO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де **- цифрове чи/або літерне позначення модифікації мод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озумний Ді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2.2024 р. до 28.09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блі в асортименті (згідно з додатками 1-4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ДКПП 31.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>32.50.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ГОСТ 16371:2016 (ГОСТ 163712014,IDT) Меблі. Загальні технічні умови. п.5.2.30;5.2.31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ГОСТ 19917:2016 (ГОСТ 19917-2014,IDT) Меблі для сидіння та лежання. Загальні технічні умови. п.п. 5.2.5.1;5.2.16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ГОСТ 22046:2004 (ГОСТ 22046-2002, ІDT) Меблі для навчальних закладів. Загальні технічні умови,  п.4.1;5.2.4;5.2.5;5.2.6;5.2.7;5.2.11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Т 20902-95 Столы обеденные школьные. Функциональные размери. п.3. табл.1,2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EN 15372:2018(EN 15372:2016,IDT)  Меблі. Міцність, довговічність та безпека. Вимоги до столів непобутового призначення. п.5. табл.2.   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073-1:2007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073-1:2004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 Меблі для адміністративних приміщень зберігальні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тина 1.Розміри. п.6. Додаток А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527-2:2007 (EN 527-2:2002,IDT), Меблі для адміністративних приміщень. Робочі столи. Частина 2. Вимоги механічної безпеки, п.4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Т 11015-93 (ИСО 5970-79) Столи учнівські. Типи і функціональні розміри. п.п.2.1;2.2;2.3;2.5;2.7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ГОСТ 11016-93 (ИСО 5971-79) Стільці учнівські. Типи і функціональні розміри,                                    п.п. 2.2;2.3;2.6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3453-1:2007(EN 13453-1:2004,IDT) Меблі. Ліжка двоярусні та високі побутові. Частина 1. Вимоги безпеки, міцності та довговічності. п.4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uk-UA"/>
              </w:rPr>
              <w:t xml:space="preserve">Технічні умов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uk-UA"/>
              </w:rPr>
              <w:t>Ліжко армійське розбірне типу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ПІДПРИЄМСТВУ ОБ’ЄДНАННЯ ГРОМАДЯН «КРОПИВНИЦЬКЕ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УЧБОВО-ВИРОБНИЧЕ ПІДПРИЄМСТВО УКРАЇНСЬКОГО ТОВАРИСТВА ГЛУХИХ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2.2024 р. до 28.09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блі в асортименті (згідно з додатками 1-4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ДКПП 31.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>32.50.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ГОСТ 16371:2016 (ГОСТ 163712014,IDT) Меблі. Загальні технічні умови. п.5.2.30;5.2.31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ГОСТ 19917:2016 (ГОСТ 19917-2014,IDT) Меблі для сидіння та лежання. Загальні технічні умови. п.п. 5.2.5.1;5.2.16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ГОСТ 22046:2004 (ГОСТ 22046-2002, ІDT) Меблі для навчальних закладів. Загальні технічні умови,  п.4.1;5.2.4;5.2.5;5.2.6;5.2.7;5.2.11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Т 20902-95 Столы обеденные школьные. Функциональные размери. п.3. табл.1,2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EN 15372:2018(EN 15372:2016,IDT)  Меблі. Міцність, довговічність та безпека. Вимоги до столів непобутового призначення. п.5. табл.2.   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073-1:2007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073-1:2004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 Меблі для адміністративних приміщень зберігальні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тина 1.Розміри. п.6. Додаток А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527-2:2007 (EN 527-2:2002,IDT), Меблі для адміністративних приміщень. Робочі столи. Частина 2. Вимоги механічної безпеки, п.4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Т 11015-93 (ИСО 5970-79) Столи учнівські. Типи і функціональні розміри. п.п.2.1;2.2;2.3;2.5;2.7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ГОСТ 11016-93 (ИСО 5971-79) Стільці учнівські. Типи і функціональні розміри  п.п. 2.2;2.3;2.6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13453-1:2007(EN 13453-1:2004,IDT) Меблі. Ліжка двоярусні та високі побутові. Частина 1. Вимоги безпеки, міцності та довговічності. п.4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uk-UA"/>
              </w:rPr>
              <w:t xml:space="preserve">Технічні умов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uk-UA"/>
              </w:rPr>
              <w:t>Ліжко армійське розбірне типу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З ОБМЕЖЕНОЮ ВІДПОВІДАЛЬНІСЮ «МК МЕТАЛ ТРЕЙД»</w:t>
            </w:r>
          </w:p>
        </w:tc>
      </w:tr>
      <w:tr>
        <w:trPr>
          <w:trHeight w:val="2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4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2.2024 р. до 19.02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Установки обробки повітря. Кондиціонери промислові центральні серії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складові, запасні частини до них та комплектуючі (де * - цифрове та/або літерне позначення модифікації моделей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 xml:space="preserve"> 60204-1:2015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 xml:space="preserve">п.п. 4.4.3; 4.4.6; 5.3.4; 6.2.3; 8.2.2; 9.2.1; 9.2.3; 10.8.1; 10.8.3; 10.8.4; 13.1.2; 13.2.2; 16.2.1; 17.2; 17.3; 17.4; 17.7; 17.8; 17.9; 18.3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6-2:2018 Електромагнітна сумісність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тина 6-2. Загальні стандарти. Несприйнятливість обладнання в промислових середовищах (EN 61000-6-2:2005, АС:2005, IDT; IEC 61000-6-2:2005, IDT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61000-6-4:2016 Електромагнітна сумісність. Частина 6-4. Родові стандарти. Емісія завад у виробничих зонах (EN 61000-6-4:2007; EN 61000-6-4:2007/A1:2011, I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Клівет Украї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1.02.2024 р. до 20.02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Нагрівальний кабель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- цифрове та/або літерне позначення модифікацій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60335-1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Прилади побутові та аналогічні електричні. Безпека. Частина 1. Загальні вимоги (EN 60335-1:2012 + EN 60335-1:2012/AC:2014, ІDT) (р.6, р.7, р.8, р.10, р.11, р.13, р.15, р.16, р.19, р.21, р.22, р.25, р.29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6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3.2024 р. до 10.03.2025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повітряні завіси та нагрівачі повітря торгівельної марки 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AVOKL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 серій,  моделей  згідно з додатко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204-1:2015 п.п. 4.4.3; 4.4.6; 5.3.4; 6.2.3; 8.2.2; 9.2.1; 9.2.3; 10.8.1; 10.8.3; 10.8.4; 13.1.2; 13.2.2; 16.2.1; 17.2; 17.3; 17.4; 17.7; 17.8; 17.9; 18.3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6-2:2015 р. 9: п.п.1,5 табл. 1; 2.2 табл. 2; 3.3 табл.3 (р.8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6-4:2016 п.п.1.2 табл.1 (р.4)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ЄВРОКЛІМА ЦЕНТР ТЕХНІЧНИХ РІШЕНЬ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3.2024 р. до 10.03.2025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илади  та обладнання для регулювання, контролю або керування, вимірювання параметрів повітря, води в промислових систем вентиляції та кондиціювання повітря (для встановлення в повітропроводах та трубопроводах, в приміщеннях, зовні приміщень) т.м. Belimo згідно з додатком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їх складові, запасні частини і комплектуючі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60730-2-9:2017, пп 6.1;6.4.3(101, 102 , 106); 7.1; 8.1.1; 8.1.2; 8.1.4; 8.1.5; 9.2; 11.4.101; 19.1.2; 19.1.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6-1:2015, р. 8 табл. 1 (п. 1.5), табл. 3 (п.3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61000-6-3:20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табл.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(п.1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Електроприводи Белімо Україна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3.2024  р. до 29.02.2025  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СТАТКУВАННЯ БУРИЛЬНО-КРАНОВЕ маро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К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моделі – згідно Додатку до сертифікату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У У 29.5-33978617-001:2008 «Устаткування бурильно-кранове марок БКУ» (з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ни від 29.01.2019 р. за № 4 до ТУ У 29.5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978617-001:200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ТОТ-СТАЙ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19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.03.20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05.04.20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соси, насосні станції, та насосне обладнання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оделей згідно додатку № 1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сьог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ридцять дв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335-2-41:2015 (п.п. 6 – 8, 10, 11, 13, 15, 16, 19, 20-23, 25, 29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1:2016 (п.4.1.1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03.202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17.03.20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індивідуального захисту: окуляри сонцезахисні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nri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ssess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ssess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o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elc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li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imi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bsess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elicit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o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n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a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y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sta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t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r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anto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c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ec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- позначення модифікацій кольор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Всьог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 (двадцять три) модел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1836:200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соби індивідуального захисту очей. Сонцезахисні окуляри, противідблискові фільтри загального призначення (EN 1836:1997, ІDT), п.п. 4; 5.1-5.4;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ВЕЛОПОРТА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3.2024  р. до 18.03.2025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итячі самокати (біговели) т.м.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т.м.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 згідно додатку 1 Всього 5(п’ять) позицій, 5(п’ять)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 4210-1:2016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 4210-1:2014,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;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 4210-1:2014,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елосипед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моги щодо безпечності двоколісних велосипедів. Частина 1. Терміни та визначення понять, (п.п. 4.1.4, 4.1.5)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ДСТУ 2190-93 (ГОСТ 7371-93) «Велосипеди для дітей. Загальні технічні умови» пп. 3.2.1, 3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ВЕЛОПОРТА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3.2024  р. до 18.03.2025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лосипеди двохколісні торгов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згідно з додатком. Всього 154 (сто п’ятдесят чотирі) моделі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10-2:2016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10-2:20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10-2:20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 «Велосипеди. Вимоги щодо безпечності двоколісних велосипедів. Частина 2. Вимоги до міських, туристичних, підліткових, гірських і перегонових велосипедів» п.п. 4.2, 4.5, 4.7.1, 4.7.3, 4.11.2, 4.15.1, 4.15.2, 4.16.2, 6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ВЕЛОПОРТА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3.2024 р. до 05.04.20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вітродувка акумуляторна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елей: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та торгової марки solo by AL-KO, моделі LBV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мплектуючі до них та запасні частини. Всього: 6 (шість) моделей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45-1:201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1:2014 (п.4.1.1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4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9.04.20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08.04.20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вері металеві вхідні серії Д.М.П.2 з меже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класом) вогнестійкості EI30  хвили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БН В.1.1.7-2016  «Пожежна безпека об’єктів будівництва. Загальні вимоги», п. 6.4;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Б В.2.6-11:2011 «Блоки дверні металеві протиударні вхідні в квартири. Загальні технічні умови», пункти 6.2.1 - 6.2.3; 6.2.5; 6.2.9; 6.2.13 - 6.2.14; 6.2.16; 6.2.18; 6.2.25; 6.2.26.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Механічний завод «СОНЕ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.04.2024  р. до 18.01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приводи для повітряних заслінок, клапанів; водяних клапанів, кранів; протипожежних клапанів серії моделей: CM*, LM*, LMC*, LMQ*, LMV*, NMQ*, NMV*, NMD*, SMQ*, SMD*, SMV*, NM*, SM*, GM*, UM*, UH*, GR*, GV*,TF*, LF*, NF*, AF*, AFR*, LH*, LG*, NG*, AG*, LHV*, SH*, LU*, TM*, TMC*, BF*, BLF*, BFL*, BFN*, BFG*, BFGT*, BFT*, BE*, BEN*, BEE*, BLE*, BEG*, BAE*, BR*, BKN*, TR*, TRD*, LR*, LRC*, SR*, HT*, HH*, HTY*, KR*, LRQ*, NR*, NRQ*, SRQ*, NVD*, NV*, NVY*, NVG*, NVF*, AV*, AVY*, NRDVX*, NKQ*, GK*, SF*, EF*, LHKQ*, SHKQ*, TRY*, SRF*, DGR*, DRC*, GRC*, NRAMX*, SY*, SHK*, TRF*, LRF*, NRF*, ZNV*, SKM*, ZBAE*, ZBAT*, BAT*, BKS*, LV*, LVC*,LVK*, NV*, NVC*, NVK*, NVKC*, NVFT*, SV*, SVC*, AVK*, AVC*, EV*, EVC*, EVK*, RV*, SVL*, SVLC*, SVA*, CQ*, ZCQ*,  ZR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R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PRCA*, PMCA*, PRKCA*,  С2*,C3*, C4*, C5*, CH*, DR*, DRK*, P6*, EP*, ZDB*, ZDMS*, S1A*, S2A*, SNR*, Р*, SGA*, SGE*, SGF*, VRP-M-VAV*, VRP-M-STP*, VRD3*, VFD3*, VRP*, VFP*, VRU*, CR*, EXT-SW*, UK24*, ZTH*, ZAD*, ZK*, ZF*, AV*, AH*, K-*, ZD*, Z- *, ZS*, ZP*, ZG*, ZN*, ZIP-USB-MP*, ZIP-RS*, ZIP*, Z-UIC*, COU24*, складові, запасні частини до них та комплектуючі торгівельної марки BELIMO, де * - цифрове та/або літерне позначення модифікацій серій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приводи для повітряних заслінок, клапанів; водяних клапанів, кранів; протипожежних клапанів серії моделей: CM*, LM*, LMC*, LMQ*, LMV*, NMQ*, NMV*, NMD*, SMQ*, SMD*, SMV*, NM*, SM*, GM*, UM*, UH*, GR*, GV*,TF*, LF*, NF*, AF*, AFR*, LH*, LG*, NG*, AG*, LHV*, SH*, LU*, TM*, TMC*, BF*, BLF*, BFL*, BFN*, BFG*, BFGT*, BFT*, BE*, BEN*, BEE*, BLE*, BEG*, BAE*, BR*, BKN*, TR*, TRD*, LR*, LRC*, SR*, HT*, HH*, HTY*, KR*, LRQ*, NR*, NRQ*, SRQ*, NVD*, NV*, NVY*, NVG*, NVF*, AV*, AVY*, NRDVX*, NKQ*, GK*, SF*, EF*, LHKQ*, SHKQ*, TRY*, SRF*, DGR*, DRC*, GRC*, NRAMX*, SY*, SHK*, TRF*, LRF*, NRF*, ZNV*, SKM*, ZBAE*, ZBAT*, BAT*, BKS*, LV*, LVC*,LVK*, NV*, NVC*, NVK*, NVKC*, NVFT*, SV*, SVC*, AVK*, AVC*, EV*, EVC*, EVK*, RV*, SVL*, SVLC*, SVA*, CQ*, ZCQ*,  ZR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R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PRCA*, PMCA*, PRKCA*,  С2*,C3*, C4*, C5*, CH*, DR*, DRK*, P6*, EP*, ZDB*, ZDMS*, S1A*, S2A*, SNR*, Р*, SGA*, SGE*, SGF*, VRP-M-VAV*, VRP-M-STP*, VRD3*, VFD3*, VRP*, VFP*, VRU*, CR*, EXT-SW*, UK24*, ZTH*, ZAD*, ZK*, ZF*, AV*, AH*, K-*, ZD*, Z- *, ZS*, ZP*, ZG*, ZN*, ZIP-USB-MP*, ZIP-RS*, ZIP*, Z-UIC*, COU24*, складові, запасні частини до них та комплектуючі торгівельної марки BELIMO, де * - цифрове та/або літерне позначення модифікацій серій мод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Електроприводи Белімо 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6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04.2024 р. до 29.04.2026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ерії матраців та комплектуючих (згідно з додатками 1-12) 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ГОСТ 19917:2016 (ГОСТ 19917-2014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еблі для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идіння та лежання. Загальні технічні умови , п.п  5.2.16, 5.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СМ-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04.2024 р. до 29.04.2026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ерії наборів меблів для кухні та комплектуючих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(згідно з додатками 1-46) 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СТУ ГОСТ 16371:2016 (ГОСТ 16371-2014,IDT)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«Меблі. Загальні технічні умови» п.п.  5.2.3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2.3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СМ-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04.2024 р. до 29.04.2026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Серія наборів юнацьких меблі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(згідно з додатком) 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умови» п.п.  5.2.3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.2.3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СТУ ГОСТ 19917:2016 (ГОСТ 19917-2014, IDT) «Меблі для сидіння та лежання. Загальні технічні умови» п.п. 5.2.16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СТУ CEN/TR 14073-1:2007(CEN/TR 14073-1:2004,IDT) «Меблі для адміністративних приміщень зберігальні. Частина 1. Розміри»; п.5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СМ-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29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04.2024 р. до 29.04.2026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ерія </w:t>
            </w:r>
            <w:r>
              <w:rPr>
                <w:rStyle w:val="FontStyle13"/>
                <w:b w:val="false"/>
                <w:i/>
                <w:sz w:val="16"/>
                <w:szCs w:val="16"/>
                <w:lang w:val="uk-UA" w:eastAsia="uk-UA"/>
              </w:rPr>
              <w:t xml:space="preserve">наборів корпусних меблів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еблів </w:t>
            </w:r>
            <w:r>
              <w:rPr>
                <w:rStyle w:val="FontStyle13"/>
                <w:b w:val="false"/>
                <w:i/>
                <w:sz w:val="16"/>
                <w:szCs w:val="16"/>
                <w:lang w:val="uk-UA" w:eastAsia="uk-UA"/>
              </w:rPr>
              <w:t xml:space="preserve">для віталь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згідно з додатком 1-3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СТУ ГОС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>1637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:2016 (ГОСТ 16371-2014, IDT) «Меблі. Загальні технічні умови» п.п.  5.2.3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.2.3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СТУ ГОСТ 19917:2016 (ГОСТ 19917-2014, IDT) «Меблі для сидіння та лежання. Загальні технічні умови» п. 5.2.16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СТУ CEN/TR 14073-1:2007(CEN/TR 14073-1:2004,IDT) «Меблі для адміністративних приміщень зберігальні. Частина 1. Розміри»; п.5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СМ-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04.2024 р. до 29.04.2026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Серія меблів для передпоко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(згідно з додатками 1-3) 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ДСТУ ГОСТ 16371:2016 (ГОСТ 16371-2014,IDT) «Меблі. Загальні технічні умови» п.п.  5.2.3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2.3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СМ-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04.2024 р. до 29.04.2026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ія меблів для спальні (згідно з додатком 1-4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СТУ ГОС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>1637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:2016 (ГОСТ 16371-2014, IDT) «Меблі. Загальні технічні умови» п.п.  5.2.3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.2.3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СТУ ГОСТ 19917:2016 (ГОСТ 19917-2014, IDT) «Меблі для сидіння та лежання. Загальні технічні умови» п.п. 5.2.16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ДСТУ CEN/TR 14073-1:2007(CEN/TR 14073-1:2004,IDT) «Меблі для адміністративних приміщень зберігальні. Частина 1. Розміри»; 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СМ-УКРАЇ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.05.2024 р. до 09.05.2026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Меблі у вигляді окремих виробів, наборів, комплектів: шафи, передпокій, столи, тумби, полиці, комоди, трюмо, ліжка (без  матраців), табурети, кухонні набо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згідно з додатком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ДСТУ ГОС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1637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:2016 (ГОСТ 16371-2014, IDT)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«Меблі. Загальні технічні умови» п.п. 5.2.7, 5.2.3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.2.3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bCs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ТОВ «ЕВРИКА ПЛЮС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.05.20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13.05.2025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блів для оснащення закладів освіти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згідно з додатком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1729-1:2004 Стільці та столи для навчальних закладів.Частина 1.Функціональні розміри. п.3 табл.А.1; А.2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V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1729-2:2004 Стільці та столи для навчальних закладів.Частина 2 Вимоги безпеки та методи випробування.п. 5.1; 5.2; 6.1; 6.2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ГОСТ 22046:2004 Меблі для навчальних закладів.Загальні технічні умови. 4.1; 5.2.4; 5.2.11, 5.2.13; 5.2.14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14434:2009 Дошки класні для навчальних закладів. Ергономічні, технічні вимоги і вимоги щодо безпеки та методи випробування (EN 14434:2004), п.п. 6, 9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ГОСТ 19917:2016 «Меблі для сидіння та лежання. Загальні технічні умови» пп. 5.2.16 табл. 3; 5.2.5 табл.1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ГОСТ 16371:2016 «Меблі. Загальні технічні умови» пп. 5.2.30 табл.3; 5.2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Науково-виробниче підприємство «ПРОМІНЬ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4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.05.2024 р. до 14.05.2026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Меблі у вигляді окремих виробів, наборів, комплектів: шафи, передпокій, столи, тумби, полиці, комоди, трюмо, ліжка (без  матраців), табурети, кухонні набо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згідно з додатком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ДСТУ ГОС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1637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:2016 (ГОСТ 16371-2014, IDT)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«Меблі. Загальні технічні умови» п.п. 5.2.7, 5.2.3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.2.3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РОВЕР-РЕСУРС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5.2024 р. до 19.05.2026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Меблі у вигляді окремих виробів, наборів, комплектів: шафи, передпокій, столи, тумби, полиці, комоди, трюмо, ліжка (без  матраців), табурети, кухонні набо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згідно з додатком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trike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ДСТУ ГОС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1637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:2016 (ГОСТ 16371-2014, IDT)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«Меблі. Загальні технічні умови» п.п. 5.2.7, 5.2.3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.2.3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«ПАДІ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6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4.05.2024 р. до 23.05.2026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ити гіпсові декоративні та декори для внутрішнього облицювання стін торгової марки “Живий  камінь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Б В. 2.7-111-2001 “Плити гіпсові для перегородок та внутрішнього облицювання стін. Технічні умови”, п.п. 4.2 таб. 1;4.3 табл.2; 4.4;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ОВ 'АКА-ІНТЕР'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.06.2024 р. до 06.06.20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бладнання</w:t>
            </w:r>
            <w:r>
              <w:rPr>
                <w:rStyle w:val="Viiyi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ля</w:t>
            </w:r>
            <w:r>
              <w:rPr>
                <w:rStyle w:val="Viiyi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аточування</w:t>
            </w:r>
            <w:r>
              <w:rPr>
                <w:rStyle w:val="Viiyi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</w:t>
            </w:r>
            <w:r>
              <w:rPr>
                <w:rStyle w:val="Viiyi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емонту</w:t>
            </w:r>
            <w:r>
              <w:rPr>
                <w:rStyle w:val="Viiyi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анцюгів</w:t>
            </w:r>
            <w:r>
              <w:rPr>
                <w:rStyle w:val="Viiyi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о пил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COME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PERJolly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1509004,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OLLYStar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1359001,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OLLYEvo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1389001,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pact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1359004,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DIJolly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1909005,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ARPMaster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1819000,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Rivet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1319000, 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ivetMaster</w:t>
            </w:r>
            <w:r>
              <w:rPr>
                <w:rStyle w:val="Jlqj4b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13190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croJoll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1829000, 11829003, 11609010, 11609015, 11609016, 11609017, 11609019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60745-1:2014 «Інструмент ручний електромеханічний. Вимоги щодо безпеки. Частина 1. Загальні вимоги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 EN 55014-1:2016 Електромагнітна сумісність. Вимоги до побутових електроприладів, електричних інструментів та аналогічної апаратури. Частина 1. Емісія завад (EN 55014-1:2006 + EN 55014-1:2006/A1:2009 + EN 55014-1:2006/A2:2011, І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ОВ СП «Епіцентр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8.06.2024 р. до 27.06.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вері протипожеж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елескопічного та центральног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ідчинення з межею (класом) вогнестійкості EI60 хвилин для шахт ліфті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БН В.1.1.7-2016 «Пожежна безпека об’єктів будівництва. Загальні вимоги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БН В.1.2-7-2008 «Система забезпечення надійності та безпеки будівельних об'єктів. Основні вимоги до будівель і споруд. Пожежна безпека» п.6.3.1.3.5.6</w:t>
            </w:r>
          </w:p>
          <w:p>
            <w:pPr>
              <w:pStyle w:val="Style21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81-58:2019 (EN 81-58:2018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 Вимоги щодо безпечності конструкції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а монтування ліфтів. Випробування та огляд. Частина 58. Випробування дверей шахти на вогнетривкість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Механічний завод «СОНЕТ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39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.07.2024  р. до 30.06.2025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нера вологостійка «ФК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У  У 38119491-001:2024 Фанера вологостійка ФК Технічні умови”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.3.4 табл.5 пп.1, 2, 3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ЕКО ЛІС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2.07.2024  р. до 01.07.2025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жко двоярусне розбірне (згідно ТС МОУ.32406-001:2024  (02)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ежак Тип 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 xml:space="preserve">ДСТУ 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Т 19917:2016 Меблі для сидіння та лежання. Загальні технічні умов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>ДСТУ 4414:2005 Меблі за індивідуальним замовленням. Загальні технічні умов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У У 31.0-03972867-002:2024 Ліжко двоярусне розбірн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С МОУ.32406-001:2024 (02)  Ліжко двоярусне розбірне (Лежак Тип 2) Технічні умов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озділ 2 п. 2.1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ДПРИЄМСТВУ ОБ’ЄДНАННЯ ГРОМАДЯН «КРОПИВНИЦЬК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ЧБОВО-ВИРОБНИЧЕ ПІДПРИЄМТСВО УКРАЇНСЬКОГО ТОВАРИСТВА ГЛУХИХ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2.07.2024 р. до 01.07.2025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жко армійське металеве двоярусне розбірне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У У 31.0-03972749-002:20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іжко армійське металеве двоярусне розбірне. Технічні ум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Рівненське навчально –виробниче підприємство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країнського товариства глухих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3.07.2024 р. до 02.07.20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статкування підіймальне та вантажне і комплектуючі до нього згідно додатку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413:2018 , пункт 5.4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204-32:2018, розділ 4-8, пункт 12.4, розділ 13-14, пункти 17.1, 17.2, 17.5, 18.1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204-1:2019, розділи 4-8, пункт, 12.4, розділ 13,14,15, розділ 17,18; 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495:2010, пункти 5.8, 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ЮАІНДАСТРІ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3.07.2024 р. до 02.07.2025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жко армійське металеве двоярусне розбірне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 xml:space="preserve">ДСТУ 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Т 19917:2016 Меблі для сидіння та лежання. Загальні технічні умов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>ДСТУ 4414:2005 Меблі за індивідуальним замовленням. Загальні технічні умов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У У 31.0-03972749-002:20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іжко армійське металеве двоярусне розбірне. Технічні умов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Розділ 2 п.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Рівненське навчально –виробниче підприємство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країнського товариства глухих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4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7.2024 р. до 10.05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сок природній намивний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Б.В.2.7-32-95 «Пісок щільний природній для будівельних матеріалів, виробів, конструкцій та робіт». Технічні умови:                  п.п. 4.4, 4.5, 4.6, 4.12; ДСТУ Б.В.2.7-29-95 «Дрібні заповнювачі природні, із відходів промисловості, штучні для будівельних матеріалів, виробів, конструкцій та робіт. Класифікація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Ажур-Д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07.2024 р. до 10.05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ісок природній Садового родовища, що за рекомендаційним напрямком може застосовуватись для будівельних матеріалів, виробів, конструкцій та робіт, виготовлення силікатних виробів, дорожнього будівництва (основи), благоустрою, рекультивації та плануванн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Б.В.2.7-32-95 «Пісок щільний природній для будівельних матеріалів, виробів, конструкцій та робіт». Технічні умови:                 п.п. 4.4, 4.5, 4.6, 4.12; ДСТУ Б.В.2.7-29-95 «Дрібні заповнювачі природні, із відходів промисловості, штучні для будівельних матеріалів, виробів, конструкцій та робіт. Класифікація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Ажур-Д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6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6.07.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 по 24.08.2028 р.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сфальтозмішувальні установки КДМ 205; КДМ 206; КДМ 208; КДМ 209 та їх виконанн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>ТУ У 29.5-05762565-014:2007 «Установки асфальтозмішувальні ДС-168,         ДС-185, КДМ 201, КДМ 205, КДМ 206, КДМ 207, КДМ 208, КДМ 209 та їх виконання. Технічні умо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Кременчуцький завод дорожніх машин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.08.2024 р. до 06.08.2025 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водяні насоси збору конденсату, запасні,складові частини та комплектуючі до них, моделі згідно з додатком. Всього 56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335-1:20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6, п. 7.1, 7.6, 7.12-7.14, 8.1, р. 13, п. 20.2, 21.1, 22.12, 22.14, 22.15, 22.21, 22.22, 22.34, 22.35, 22.41, 22.44, 23.1, 23.7-23.9, 25.1, 25.2, 25.5, 25.6, 25.9-25.13, 25.15, 25.17, 25.18, 25.25, 25.20, 25.21, 26.1, 26.8, 26.11, 27.1, 27.2, 27.5, 28.4;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IE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 60335-2-41:2022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IE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 60335-2-41:2021,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;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IE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 xml:space="preserve"> 60335-2-41:2012,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2:20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2:20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ISP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4-2:20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 п. 5.1; </w:t>
            </w:r>
          </w:p>
          <w:p>
            <w:pPr>
              <w:pStyle w:val="Style21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</w:rPr>
                <w:t>ДСТУ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6"/>
                  <w:szCs w:val="16"/>
                  <w:u w:val="none"/>
                  <w:lang w:val="en-US"/>
                </w:rPr>
                <w:t xml:space="preserve"> EN 61000-3-2:2015 (EN 61000-3-2:2006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ЄВРОКЛІМА ЦЕНТР ТЕХНІЧНИХ РІШЕНЬ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.08.2024  р. до 11.08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Добавки для бетонів та захисних розчинів спеціального призначення для зовнішніх та внутрішніх робіт згідно з додатком 94 (девяносто чотирі) найменувань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Б В.2.7-171:2008 «Будівельні матеріали. Добавки для бетонів і будівельних розчинів. Загальні технічні умови» 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934-2:200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E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, п.4.1.2 (однорідність, колір, відносна густина), п. 4.1.3 таб. 2 (міцність на ст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6"/>
              </w:rPr>
              <w:t>ТзОВ «АКВАФІН-Украї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49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.08.2024  р. до 11.08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Сухі будівельні суміші для зовнішніх та внутрішніх робіт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згідно з додатком  72 (сімдесять два) найменуванн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Б В.2.7-126:2011 «Суміші будівельні сухі модифіковані. Загальні технічні умови» п. 5.5, таб. 4 (крупність заповнювача, термін придатності, міцність зчеплення з основою, еластичність при згин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  <w:szCs w:val="16"/>
                <w:lang w:val="uk-UA"/>
              </w:rPr>
              <w:t>ТзОВ «АКВАФІН-Украї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5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.08.2024 р. до 11.08.2026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вері протипожеж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елескопічного та центральног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ідчинення з межею (класом) вогнестійкості EI30 хвилин для шахт ліфті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БН В.1.1.7-2016   «Пожежна безпека об’єктів будівництва. Загальні вимоги»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ДБН В.1.2-7-2008 </w:t>
            </w:r>
            <w:r>
              <w:rPr>
                <w:rFonts w:eastAsia="Calibri"/>
                <w:i/>
                <w:sz w:val="16"/>
                <w:szCs w:val="16"/>
                <w:lang w:val="ru-RU"/>
              </w:rPr>
              <w:t xml:space="preserve"> «Система забезпечення надійності та безпеки будівельних об'єктів. Основні вимоги до будівель і споруд. Пожежна безпека» п.6.3.1.3.5.6</w:t>
            </w:r>
          </w:p>
          <w:p>
            <w:pPr>
              <w:pStyle w:val="Normal"/>
              <w:jc w:val="left"/>
              <w:rPr/>
            </w:pPr>
            <w:hyperlink r:id="rId26">
              <w:r>
                <w:rPr>
                  <w:rStyle w:val="InternetLink"/>
                  <w:i/>
                  <w:sz w:val="16"/>
                  <w:szCs w:val="16"/>
                </w:rPr>
                <w:t>ДСТУ EN 81-58:2019 (EN 81-58:2018, IDT)</w:t>
              </w:r>
            </w:hyperlink>
            <w:r>
              <w:rPr>
                <w:i/>
                <w:sz w:val="16"/>
                <w:szCs w:val="16"/>
              </w:rPr>
              <w:t xml:space="preserve"> Вимоги щодо безпечності конструкції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а монтування ліфтів. Випробування та огляд. Частина 58. Випробування дверей шахти на вогнетривкість 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Механічний завод «СОНЕТ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5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.08.2024 р. до 11.08.2026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сок річковий для будівельних матеріалів, виробів, конструкцій та робі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СТУ Б В.2.7-32-95 «Пісок щільний природний для будівельних матеріалів, виробів, конструкцій та робіт. Технічні умови», п.п.4.2; 4.4.1; 4.4.2;  4.5.1-4.5.4; 4.6; 4.12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Будіндустрія-Сервіс Лтд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5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8.2024 р. до 19.08.2026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ладнання для дитячих та спортивних майданчикі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гідно додатком 1, 2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bCs/>
                <w:i/>
                <w:sz w:val="16"/>
                <w:szCs w:val="16"/>
              </w:rPr>
              <w:t>ДСТУ EN 1176-1:2018Устатковання та покриття дитячих ігрових майданчиків. Частина 1. Загальні вимоги щодо безпеки та методи випробування (EN 1176-1:2017, IDT) п.4.2.2(</w:t>
            </w:r>
            <w:r>
              <w:rPr>
                <w:rStyle w:val="Rvts23"/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b</w:t>
            </w:r>
            <w:r>
              <w:rPr>
                <w:rStyle w:val="Rvts23"/>
                <w:rFonts w:cs="Times New Roman" w:ascii="Times New Roman" w:hAnsi="Times New Roman"/>
                <w:bCs/>
                <w:i/>
                <w:sz w:val="16"/>
                <w:szCs w:val="16"/>
              </w:rPr>
              <w:t>); 4.2.4</w:t>
            </w:r>
            <w:r>
              <w:rPr>
                <w:rStyle w:val="Rvts23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;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У У 28.9-37210662-001:20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Обладнання для дитячих та спортивних майданчикі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табл.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п.п.1-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>ТО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«Кіндербум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NewRomanPS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ой текст_"/>
    <w:qFormat/>
    <w:rPr>
      <w:rFonts w:ascii="Arial" w:hAnsi="Arial" w:eastAsia="Arial" w:cs="Arial"/>
      <w:spacing w:val="-10"/>
      <w:sz w:val="18"/>
      <w:szCs w:val="18"/>
      <w:shd w:fill="FFFFFF" w:val="clear"/>
      <w:lang w:val="en-US"/>
    </w:rPr>
  </w:style>
  <w:style w:type="character" w:styleId="A1">
    <w:name w:val="A1"/>
    <w:qFormat/>
    <w:rPr>
      <w:b/>
      <w:bCs/>
      <w:i/>
      <w:iCs/>
      <w:color w:val="000000"/>
      <w:sz w:val="36"/>
      <w:szCs w:val="3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6">
    <w:name w:val="Текст Знак"/>
    <w:qFormat/>
    <w:rPr>
      <w:rFonts w:eastAsia="Times New Roman"/>
      <w:color w:val="1F497D"/>
      <w:sz w:val="22"/>
      <w:szCs w:val="21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Content">
    <w:name w:val="content"/>
    <w:qFormat/>
    <w:rPr/>
  </w:style>
  <w:style w:type="character" w:styleId="Lrzxr">
    <w:name w:val="lrzxr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11">
    <w:name w:val="rvts11"/>
    <w:qFormat/>
    <w:rPr>
      <w:i/>
      <w:iCs/>
      <w:sz w:val="24"/>
      <w:szCs w:val="24"/>
      <w:u w:val="single"/>
    </w:rPr>
  </w:style>
  <w:style w:type="character" w:styleId="Style18">
    <w:name w:val="Верхний колонтитул Знак"/>
    <w:qFormat/>
    <w:rPr>
      <w:sz w:val="22"/>
      <w:szCs w:val="22"/>
      <w:lang w:val="ru-RU"/>
    </w:rPr>
  </w:style>
  <w:style w:type="character" w:styleId="Style19">
    <w:name w:val="Нижний колонтитул Знак"/>
    <w:qFormat/>
    <w:rPr>
      <w:sz w:val="22"/>
      <w:szCs w:val="22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10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Times New Roman"/>
      <w:color w:val="1F497D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norm.lviv.ua/portal/Default.php?Page=stfull&amp;ObjId=22544" TargetMode="External"/><Relationship Id="rId3" Type="http://schemas.openxmlformats.org/officeDocument/2006/relationships/hyperlink" Target="http://www.leonorm.lviv.ua/portal/Default.php?Page=stfull&amp;ObjId=22952" TargetMode="External"/><Relationship Id="rId4" Type="http://schemas.openxmlformats.org/officeDocument/2006/relationships/hyperlink" Target="http://www.leonorm.lviv.ua/portal/Default.php?Page=stfull&amp;ObjId=11644" TargetMode="External"/><Relationship Id="rId5" Type="http://schemas.openxmlformats.org/officeDocument/2006/relationships/hyperlink" Target="http://www.leonorm.lviv.ua/portal/Default.php?Page=stfull&amp;ObjId=22544" TargetMode="External"/><Relationship Id="rId6" Type="http://schemas.openxmlformats.org/officeDocument/2006/relationships/hyperlink" Target="http://www.leonorm.lviv.ua/portal/Default.php?Page=stfull&amp;ObjId=22952" TargetMode="External"/><Relationship Id="rId7" Type="http://schemas.openxmlformats.org/officeDocument/2006/relationships/hyperlink" Target="http://www.leonorm.lviv.ua/portal/Default.php?Page=stfull&amp;ObjId=11644" TargetMode="External"/><Relationship Id="rId8" Type="http://schemas.openxmlformats.org/officeDocument/2006/relationships/hyperlink" Target="http://www.leonorm.lviv.ua/portal/Default.php?Page=stfull&amp;ObjId=26246" TargetMode="External"/><Relationship Id="rId9" Type="http://schemas.openxmlformats.org/officeDocument/2006/relationships/hyperlink" Target="http://www.leonorm.lviv.ua/portal/Default.php?Page=stfull&amp;ObjId=26249" TargetMode="External"/><Relationship Id="rId10" Type="http://schemas.openxmlformats.org/officeDocument/2006/relationships/hyperlink" Target="http://www.leonorm.lviv.ua/portal/Default.php?Page=stfull&amp;ObjId=15638" TargetMode="External"/><Relationship Id="rId11" Type="http://schemas.openxmlformats.org/officeDocument/2006/relationships/hyperlink" Target="http://www.leonorm.lviv.ua/portal/Default.php?Page=stfull&amp;ObjId=16982" TargetMode="External"/><Relationship Id="rId12" Type="http://schemas.openxmlformats.org/officeDocument/2006/relationships/hyperlink" Target="http://www.leonorm.lviv.ua/portal/Default.php?Page=stfull&amp;ObjId=25283" TargetMode="External"/><Relationship Id="rId13" Type="http://schemas.openxmlformats.org/officeDocument/2006/relationships/hyperlink" Target="http://www.leonorm.lviv.ua/portal/Default.php?Page=stfull&amp;ObjId=25172" TargetMode="External"/><Relationship Id="rId14" Type="http://schemas.openxmlformats.org/officeDocument/2006/relationships/hyperlink" Target="http://www.leonorm.lviv.ua/portal/Default.php?Page=stfull&amp;ObjId=25504" TargetMode="External"/><Relationship Id="rId15" Type="http://schemas.openxmlformats.org/officeDocument/2006/relationships/hyperlink" Target="http://www.leonorm.lviv.ua/portal/Default.php?Page=stfull&amp;ObjId=24668" TargetMode="External"/><Relationship Id="rId16" Type="http://schemas.openxmlformats.org/officeDocument/2006/relationships/hyperlink" Target="http://www.leonorm.lviv.ua/portal/Default.php?Page=stfull&amp;ObjId=25233" TargetMode="External"/><Relationship Id="rId17" Type="http://schemas.openxmlformats.org/officeDocument/2006/relationships/hyperlink" Target="http://www.leonorm.lviv.ua/portal/Default.php?Page=stfull&amp;ObjId=22574" TargetMode="External"/><Relationship Id="rId18" Type="http://schemas.openxmlformats.org/officeDocument/2006/relationships/hyperlink" Target="http://www.leonorm.lviv.ua/portal/Default.php?Page=stfull&amp;ObjId=3651" TargetMode="External"/><Relationship Id="rId19" Type="http://schemas.openxmlformats.org/officeDocument/2006/relationships/hyperlink" Target="http://www.leonorm.lviv.ua/portal/Default.php?Page=stfull&amp;ObjId=7478" TargetMode="External"/><Relationship Id="rId20" Type="http://schemas.openxmlformats.org/officeDocument/2006/relationships/hyperlink" Target="http://www.leonorm.lviv.ua/portal/Default.php?Page=stfull&amp;ObjId=21909" TargetMode="External"/><Relationship Id="rId21" Type="http://schemas.openxmlformats.org/officeDocument/2006/relationships/hyperlink" Target="http://www.leonorm.lviv.ua/portal/Default.php?Page=stfull&amp;ObjId=779" TargetMode="External"/><Relationship Id="rId22" Type="http://schemas.openxmlformats.org/officeDocument/2006/relationships/hyperlink" Target="http://www.leonorm.lviv.ua/portal/Default.php?Page=stfull&amp;ObjId=11644" TargetMode="External"/><Relationship Id="rId23" Type="http://schemas.openxmlformats.org/officeDocument/2006/relationships/hyperlink" Target="http://www.leonorm.lviv.ua/portal/Default.php?Page=stfull&amp;ObjId=11644" TargetMode="External"/><Relationship Id="rId24" Type="http://schemas.openxmlformats.org/officeDocument/2006/relationships/hyperlink" Target="http://www.leonorm.lviv.ua/portal/Default.php?Page=stfull&amp;ObjId=40933" TargetMode="External"/><Relationship Id="rId25" Type="http://schemas.openxmlformats.org/officeDocument/2006/relationships/hyperlink" Target="http://www.leonorm.lviv.ua/portal/Default.php?Page=stfull&amp;ObjId=43203" TargetMode="External"/><Relationship Id="rId26" Type="http://schemas.openxmlformats.org/officeDocument/2006/relationships/hyperlink" Target="http://www.leonorm.lviv.ua/portal/Default.php?Page=stfull&amp;ObjId=779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5:00Z</dcterms:created>
  <dc:creator>Galina</dc:creator>
  <dc:description/>
  <cp:keywords/>
  <dc:language>en-US</dc:language>
  <cp:lastModifiedBy>Людмила</cp:lastModifiedBy>
  <cp:lastPrinted>2013-06-12T15:48:00Z</cp:lastPrinted>
  <dcterms:modified xsi:type="dcterms:W3CDTF">2024-12-13T11:06:00Z</dcterms:modified>
  <cp:revision>29</cp:revision>
  <dc:subject/>
  <dc:title/>
</cp:coreProperties>
</file>